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3687480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11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 (KPP Jarocin)</w:t>
      </w:r>
    </w:p>
    <w:p>
      <w:pPr>
        <w:pStyle w:val="Normal"/>
        <w:suppressAutoHyphens w:val="false"/>
        <w:rPr>
          <w:rFonts w:ascii="Book Antiqua" w:hAnsi="Book Antiqua" w:cs="Book Antiqua"/>
          <w:kern w:val="0"/>
          <w:lang w:eastAsia="pl-PL"/>
        </w:rPr>
      </w:pPr>
      <w:r>
        <w:rPr>
          <w:rFonts w:cs="Book Antiqua" w:ascii="Book Antiqua" w:hAnsi="Book Antiqua"/>
          <w:kern w:val="0"/>
          <w:lang w:eastAsia="pl-PL"/>
        </w:rPr>
        <w:t>Auto Centrum Witaszyczki, Aneta Wewiór, Witaszyczki 62a, 63-230 Witaszyce</w:t>
      </w:r>
    </w:p>
    <w:p>
      <w:pPr>
        <w:pStyle w:val="Normal"/>
        <w:suppressAutoHyphens w:val="false"/>
        <w:rPr>
          <w:rFonts w:ascii="Book Antiqua" w:hAnsi="Book Antiqua" w:cs="Book Antiqua"/>
          <w:kern w:val="0"/>
          <w:lang w:eastAsia="pl-PL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3 (KPP Międzychó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 Poz S.A, Niepruszewo, ul. Świerkowa 2, 64-320 Buk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94,34 pkt – w  oparciu o określone przez Zamawiającego  kryteria oceny ofert w tym: kryterium A – cena roboczogodziny 43 pkt,  kryterium B -  ryczałtowa stawka za holowanie – 1,12  pkt, kryterium C -  upust na części zamienne – 40 pkt,  kryterium D - koszt olejów silnikowych – 10,22 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 xml:space="preserve">Jednocześnie informuję, że do przedmiotowej części ofertę złożył Wykonawca </w:t>
      </w:r>
      <w:r>
        <w:rPr>
          <w:rFonts w:cs="Book Antiqua" w:ascii="Book Antiqua" w:hAnsi="Book Antiqua"/>
        </w:rPr>
        <w:t>Przedsiębiorstwo Handlowo Usługow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ules Jan Siekierski, ul. Rzemieślnicza 5, 62-081 Przeźmierowo</w:t>
      </w:r>
      <w:r>
        <w:rPr>
          <w:rFonts w:cs="Cambria" w:ascii="Cambria" w:hAnsi="Cambria"/>
        </w:rPr>
        <w:t xml:space="preserve">, który nie podlega wykluczeniu z postępowania, </w:t>
        <w:br/>
        <w:t>a oferta przez niego złożona nie podlega odrzuceniu. Oferta tego Wykonawcy uzyskała 71,85 pkt , w  oparciu o określone przez Zamawiającego  kryteria oceny ofert w tym: kryterium A – cena roboczogodziny 39,67 pkt,  kryterium B -  ryczałtowa stawka za holowanie – 2  pkt, kryterium C -  upust na części zamienne – 18,18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nformuję, że Zamawiający unieważnił postępowanie w cz. 1 (KPP Ostrzeszów)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4:00Z</dcterms:created>
  <dc:creator>Piotr Zasieczny</dc:creator>
  <dc:description/>
  <cp:keywords/>
  <dc:language>en-US</dc:language>
  <cp:lastModifiedBy>Justyna Jaworska-Pietraszko</cp:lastModifiedBy>
  <cp:lastPrinted>2014-11-13T08:21:00Z</cp:lastPrinted>
  <dcterms:modified xsi:type="dcterms:W3CDTF">2014-11-13T07:24:00Z</dcterms:modified>
  <cp:revision>2</cp:revision>
  <dc:subject/>
  <dc:title>Informacja o wyborze najkorzystniejszej oferty</dc:title>
</cp:coreProperties>
</file>