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7" w:leader="none"/>
        </w:tabs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4962525</wp:posOffset>
            </wp:positionH>
            <wp:positionV relativeFrom="paragraph">
              <wp:posOffset>95885</wp:posOffset>
            </wp:positionV>
            <wp:extent cx="340995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" w:leader="none"/>
        </w:tabs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znań, 2014-11-10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  <w:r>
        <w:rPr>
          <w:b/>
          <w:sz w:val="24"/>
          <w:szCs w:val="24"/>
        </w:rPr>
        <w:t>WIELKOPOLSK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NT WOJEWÓDZKI POLICJ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W POZNANIU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ZP-2380-136/2014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ykonawcy ubiegający się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TextBody"/>
        <w:tabs>
          <w:tab w:val="clear" w:pos="720"/>
          <w:tab w:val="left" w:pos="35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NR 1 TREŚCI SIWZ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</w:rPr>
        <w:t xml:space="preserve">dot. 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postępowania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na dostawy krzeseł biurowych w ramach umowy ramowej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  ustawy Prawo zamówień publicznych (Dz. U. z 2013 r., poz. 907 tekst jednolity) informuję, że do Zamawiającego wpłynął wniosek o wyjaśnienie treści SIWZ do przedmiotowego postępowania. Poniżej została przytoczona treść zapytań wraz z wyjaśnieniami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pytania dotyczą opisu przedmiotu zamówienia, który stanowi zał. nr 1 do Specyfikacji Istotnych Warunków Zamówieni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ytanie 1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Zamawiający dopuści do ubiegania się o zamówienie Wykonawcę, który nie spełnia warunku zawartego w zał. nr 1 do SIWZ czyli nie posiada certyfikatu ISO 9001 oraz ISO 14001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. Zamawiający dopuszcza do ubiegania się o zamówienie wykonawców,  którzy nie posiadają certyfikatu ISO 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ytanie 2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Czy Zamawiający dopuści atesty wydane przez niezależną jednostkę badawczą Laboratorium GS (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eastAsia="zh-CN" w:bidi="ar-SA"/>
          </w:rPr>
          <w:t>www.Remodex.pl</w:t>
        </w:r>
      </w:hyperlink>
      <w:r>
        <w:rPr>
          <w:rFonts w:cs="Cambria" w:ascii="Cambria" w:hAnsi="Cambria"/>
          <w:sz w:val="22"/>
          <w:szCs w:val="22"/>
        </w:rPr>
        <w:t>)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. Zamawiający dopuści atesty wydane przez niezależną jednostkę badawczą Laboratorium GS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ytanie nr 3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Zamawiający, w związku ze stale zmienianymi i aktualizowanymi normami, jak również ze zmieniającymi się technologiami produkcji mebli, wymaga aby załączane do oferty Atesty były nie starsze niż 1 rok lub 2 lata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. Zamawiający wymaga, aby atesty były nie starsze niż 1 rok lub 2 lata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1 egz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mieszczono na stronie  internetowej Zamawiającego oraz przesłano Wykonawcom pocztą elektroniczn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68" w:gutter="0" w:header="0" w:top="851" w:footer="0" w:bottom="1440"/>
      <w:pgNumType w:fmt="decimal"/>
      <w:formProt w:val="false"/>
      <w:textDirection w:val="lrTb"/>
      <w:docGrid w:type="default" w:linePitch="1000" w:charSpace="163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/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xt1">
    <w:name w:val="txt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0">
    <w:name w:val="WW8Num40z0"/>
    <w:qFormat/>
    <w:rPr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4z0">
    <w:name w:val="WW8Num34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2z0">
    <w:name w:val="WW8Num12z0"/>
    <w:qFormat/>
    <w:rPr>
      <w:i/>
      <w:sz w:val="20"/>
    </w:rPr>
  </w:style>
  <w:style w:type="character" w:styleId="WW8Num9z6">
    <w:name w:val="WW8Num9z6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305" w:before="0" w:after="0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81"/>
    </w:pPr>
    <w:rPr>
      <w:rFonts w:eastAsia="Times New Roman"/>
      <w:sz w:val="24"/>
      <w:szCs w:val="24"/>
    </w:rPr>
  </w:style>
  <w:style w:type="paragraph" w:styleId="ProPublico">
    <w:name w:val="ProPublico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modex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45:00Z</dcterms:created>
  <dc:creator>PC</dc:creator>
  <dc:description/>
  <cp:keywords/>
  <dc:language>en-US</dc:language>
  <cp:lastModifiedBy>Grażyna Miłoszewska</cp:lastModifiedBy>
  <cp:lastPrinted>2014-11-10T07:28:00Z</cp:lastPrinted>
  <dcterms:modified xsi:type="dcterms:W3CDTF">2014-11-10T10:29:00Z</dcterms:modified>
  <cp:revision>13</cp:revision>
  <dc:subject/>
  <dc:title/>
</cp:coreProperties>
</file>