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0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TRANSPORTU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626  Poznań, ul. Podolańska 52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mularz Ofertowy 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Cambria" w:hAnsi="Cambria"/>
              </w:rPr>
              <w:t>Nazwa Wykonawcy:</w:t>
            </w:r>
          </w:p>
        </w:tc>
        <w:tc>
          <w:tcPr>
            <w:tcW w:w="8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0"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W związku z ogłoszonym przez  Wydział Transportu Komendy Wojewódzkiej Policji w Poznaniu postępowaniem   na usługę w zakresie obsługi i napełniania fabrycznych klimatyzacji samochodów typu furgon, osobowo- terenowy i osobowych Komendy Wojewódzkiej Policji w Poznaniu i jednostek podległych, oferuję wykonanie usług wg następujących cen: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33"/>
        <w:gridCol w:w="1438"/>
        <w:gridCol w:w="2172"/>
        <w:gridCol w:w="275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Typ samochod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Iloś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Cena jednostkowa za 1 usługę brut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Łączna wartoś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Fur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Osobowy, osobowo – teren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Świadczona usługa odbywać się będzie zgodnie z technologią przewidzianą dla tego rodzaju prac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Usługę wykonywać będę wspólnie z :</w:t>
      </w:r>
    </w:p>
    <w:p>
      <w:pPr>
        <w:pStyle w:val="Akapitzlist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/>
        <w:t>- nazwa firmy :</w:t>
      </w:r>
    </w:p>
    <w:p>
      <w:pPr>
        <w:pStyle w:val="Akapitzlist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/>
        <w:t>- siedziba:</w:t>
      </w:r>
    </w:p>
    <w:p>
      <w:pPr>
        <w:pStyle w:val="Akapitzlist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/>
        <w:t>- telefon./fax/ poczta internetowa ;</w:t>
      </w:r>
    </w:p>
    <w:p>
      <w:pPr>
        <w:pStyle w:val="Akapitzlist"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/>
        <w:t>- NIP :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 w:val="18"/>
          <w:szCs w:val="18"/>
        </w:rPr>
        <w:t>Nadto zobowiązuję się, w przypadku wyboru mojej oferty, do zawarcia umowy na warunkach określonych powyżej na okres 24 miesięcy zgodnie z  projektem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</w:t>
      </w: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cs="Tahoma"/>
          <w:sz w:val="18"/>
        </w:rPr>
      </w:pPr>
      <w:r>
        <w:rPr>
          <w:rFonts w:cs="Tahoma" w:ascii="Cambria" w:hAnsi="Cambria"/>
          <w:sz w:val="18"/>
        </w:rPr>
        <w:t>*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120"/>
        <w:ind w:left="0" w:hanging="0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T-MP-2380-6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Book Antiqua" w:hAnsi="Book Antiqua" w:cs="Book Antiqua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color w:val="000000"/>
      <w:sz w:val="20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cs="Courier New"/>
      <w:b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0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Book Antiqua" w:hAnsi="Book Antiqua" w:cs="Book Antiqua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Piotr Zasieczny</dc:creator>
  <dc:description/>
  <cp:keywords/>
  <dc:language>en-US</dc:language>
  <cp:lastModifiedBy>Justyna Jaworska-Pietraszko</cp:lastModifiedBy>
  <cp:lastPrinted>2014-06-09T12:17:00Z</cp:lastPrinted>
  <dcterms:modified xsi:type="dcterms:W3CDTF">2014-11-07T07:10:00Z</dcterms:modified>
  <cp:revision>3</cp:revision>
  <dc:subject/>
  <dc:title>SIWZ</dc:title>
</cp:coreProperties>
</file>