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wmf" ContentType="image/x-wmf"/>
  <Override PartName="/word/media/image1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</w:rPr>
              <w:t>LP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duktu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"/>
                <w:b/>
              </w:rPr>
              <w:t>K1</w:t>
            </w:r>
            <w:r>
              <w:rPr>
                <w:rFonts w:cs="Times"/>
              </w:rPr>
              <w:t xml:space="preserve"> – Krzesło stacjonarne na 4 nogach z podłokietnikami; kolor brzoza lub buk; bez tapicerki </w:t>
            </w:r>
          </w:p>
          <w:p>
            <w:pPr>
              <w:pStyle w:val="Normal"/>
              <w:spacing w:before="0" w:after="0"/>
              <w:rPr>
                <w:rFonts w:cs="Times"/>
              </w:rPr>
            </w:pPr>
            <w:r>
              <w:rPr>
                <w:rFonts w:cs="Times"/>
              </w:rPr>
              <w:t>Wymagane wymiary, mieszczące się w przedziałach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zerokość siedziska 390-440 m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zerokość oparcia 390-440 m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Wysokość siedziska 440-460 m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Wysokość krzesła 830-855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Głębokość siedziska 430-46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ałkowita szerokość krzesła 520-580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ałkowita głębokość krzesła 525 -570mm</w:t>
            </w:r>
          </w:p>
          <w:p>
            <w:pPr>
              <w:pStyle w:val="Normal"/>
              <w:spacing w:before="0" w:after="0"/>
              <w:rPr>
                <w:rFonts w:cs="Times"/>
              </w:rPr>
            </w:pPr>
            <w:r>
              <w:rPr>
                <w:rFonts w:cs="Times"/>
              </w:rPr>
              <w:t>Krzesło powinno posiadać następujące cechy i wyposażeni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 xml:space="preserve">Funkcja sztaplowania min. 6 sztuk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Siedzisko i oparcie wykonane w całości z jednego kawałka  sklejki bukowej gr. min.9mm laminowanej, profilowanej o kształtach zbliżonych do prostokąt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Kubełek siedziska laminowany w kolorze brzoza  lub bu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"/>
              </w:rPr>
              <w:t>Stelaż  ma posiadać konstrukcję stalową zespawaną z rurek o średnicy 18-22 mm,  malowany proszkowo, w kolorze RAL 9006 ( spawy estetyczne z niewidoczna spoiną 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Nogi ustawione pod kątem do podłoża zaślepione plastikowymi stopk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Podłokietniki stanowią przedłużenie tylnych nó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Nakładki na podłokietniki skierowane do przodu lub tyłu wykonane ze sklejki pokrytej laminatem w kolorze brzoza lub b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Siedzisko połączone ze stelażem bez przewiercenia na wylot.</w:t>
            </w:r>
          </w:p>
          <w:p>
            <w:pPr>
              <w:pStyle w:val="Normal"/>
              <w:spacing w:before="0" w:after="0"/>
              <w:ind w:left="720" w:hanging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Wymagane dokumenty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"/>
              </w:rPr>
              <w:t xml:space="preserve">Świadectwo z badań  wystawione przez niezależną jednostkę badawczą dotyczącą zgodności produktu z normą PN-EN  15373-2w zakresie wytrzymałości , trwałości  i bezpieczeństwa dla mebli niedomowych . </w:t>
            </w:r>
          </w:p>
          <w:p>
            <w:pPr>
              <w:pStyle w:val="Normal"/>
              <w:spacing w:before="0" w:after="0"/>
              <w:ind w:left="720" w:hanging="0"/>
              <w:rPr>
                <w:rFonts w:cs="Times"/>
              </w:rPr>
            </w:pPr>
            <w:r>
              <w:rPr>
                <w:rFonts w:cs="Times"/>
              </w:rPr>
              <w:t>Przedstawienie świadectwa z badań według norm PN EN 13761 ,  PN-EN 1728 ,  PN-EN 1022 uważa się za niewystarczając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 xml:space="preserve">Sprawozdanie z badań toksycznych produktów spalania sklejki wystawione przez niezależną jednostkę badawczą dotyczące zgodności produktu z wymaganiami normy PN-B-02855:1988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Wymaga się aby producent krzesła posiadał i dostarczył certyfikat ISO 9001 oraz ISO 14001</w:t>
            </w:r>
          </w:p>
          <w:p>
            <w:pPr>
              <w:pStyle w:val="Normal"/>
              <w:jc w:val="both"/>
              <w:rPr/>
            </w:pPr>
            <w:r>
              <w:rPr/>
              <w:t>Poglądowa graf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51" w:hanging="0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746885" cy="236029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725930" cy="24180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"/>
                <w:b/>
              </w:rPr>
              <w:t>K 2</w:t>
            </w:r>
            <w:r>
              <w:rPr>
                <w:rFonts w:cs="Times"/>
              </w:rPr>
              <w:t xml:space="preserve"> – Krzesło zespolone belką, 3-siedziskowe , bez podłokietników, bez tapicerk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magane gabaryty i parametry pojedynczego siedziska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zerokość siedziska 390-440 m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zerokość oparcia 320-380 m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Głębokość siedziska 420-46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Wymagane gabaryty i parametry zestawu 3 osoboweg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568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ysokość całkowita: 84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568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at height: 430 - 45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Całkowita szerokość:  1540 mm </w:t>
            </w:r>
          </w:p>
          <w:p>
            <w:pPr>
              <w:pStyle w:val="Normal"/>
              <w:jc w:val="both"/>
              <w:rPr/>
            </w:pPr>
            <w:r>
              <w:rPr/>
              <w:t>Krzesło zespolone  powinno posiadać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Trzy oddzielne siedzis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Stelaż </w:t>
            </w:r>
            <w:r>
              <w:rPr>
                <w:rFonts w:cs="Arial"/>
              </w:rPr>
              <w:t xml:space="preserve">składający się z chromowanej stalowej nogi oraz belki nośnej wykonanej z profilu 80x40x2 mm, malowanej proszkowo na kolor czarny lub Al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Mebel  dostawiony do ściany zachowuje dystans do oparcia wynoszący 20 mm (oparcie nie rysuje ścian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Kubełek krzesła wykonany ze sklejki bukowej, 8-mio warstwowej o grubości około 10 – 11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Wymagane dokument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  <w:t>Sprawozdanie z badań toksycznych produktów spalania sklejki wystawione przez niezależną jednostkę badawczą dotyczące zgodności produktu z wymaganiami normy PN-B-02855:198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Świadectwo z badań  wystawiona przez niezależną jednostkę badawczą dotycząca zgodności produktu z normą PN-EN 1021-1:2007, PN-EN 1021-2:2007  - dotyczy palności sklejki użytej do produkcji siedziska i oparcia krzesła. </w:t>
            </w:r>
          </w:p>
          <w:p>
            <w:pPr>
              <w:pStyle w:val="Normal"/>
              <w:jc w:val="both"/>
              <w:rPr/>
            </w:pPr>
            <w:r>
              <w:rPr/>
              <w:t>Poglądowa graf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96647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18" t="-12" r="10436" b="2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b/>
              </w:rPr>
              <w:t xml:space="preserve">K3  </w:t>
            </w:r>
            <w:r>
              <w:rPr/>
              <w:t xml:space="preserve">– Krzesło zespolone </w:t>
            </w:r>
            <w:r>
              <w:rPr>
                <w:rFonts w:cs="Times"/>
              </w:rPr>
              <w:t>belką, 4-siedziskowe , bez podłokietników, bez tapicerki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Style w:val="Style111"/>
                <w:rFonts w:ascii="Calibri" w:hAnsi="Calibri" w:cs="Arial"/>
                <w:sz w:val="22"/>
                <w:szCs w:val="22"/>
              </w:rPr>
            </w:pPr>
            <w:r>
              <w:rPr>
                <w:rFonts w:cs="Times"/>
              </w:rPr>
              <w:t>Opis j.w. – z uwzględnieniem zmiany całkowitej szerokości dla zestawu 4 osobowego w zakresie 2030- 2050 mm.</w:t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K4 - Krzesło konferencyjne z pulpitem do notowania typu 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Arial"/>
              </w:rPr>
              <w:t>Krzesło konferencyjne na metalowej ramie z miękkim tapicerowanym siedziskiem i oparciem oraz podłokietnikiem ze składanym pulpitem.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Arial"/>
              </w:rPr>
              <w:t>Nogi i wsporniki oparcia wykonane są ze stalowej rury owalnej 30x15x1.3 mm, poprzeczki ramy wykonano z rury stalowej fi 18x1.5mm.  Rama pokryta  farbą proszkową w kolorze Alu. Osłona oparcia wykonana z tworzywa sztucznego.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Arial"/>
              </w:rPr>
              <w:t>Podłokietnik: gięty pręt stalowy fi 12mm, wykończony poliuretanem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Arial"/>
              </w:rPr>
              <w:t>Pulpit wykonany jest z tworzywa sztucznego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Arial"/>
              </w:rPr>
              <w:t>Stopki z tworzywa sztucznego zapobiegające zarysowaniom powierzchni.</w:t>
            </w:r>
          </w:p>
          <w:p>
            <w:pPr>
              <w:pStyle w:val="Normal"/>
              <w:autoSpaceDE w:val="false"/>
              <w:spacing w:lineRule="auto" w:line="240" w:before="120" w:after="60"/>
              <w:ind w:left="397" w:hanging="0"/>
              <w:rPr>
                <w:rFonts w:cs="Arial"/>
                <w:iCs/>
                <w:u w:val="single"/>
              </w:rPr>
            </w:pPr>
            <w:r>
              <w:rPr>
                <w:rFonts w:cs="Arial"/>
                <w:iCs/>
                <w:u w:val="single"/>
              </w:rPr>
              <w:t>Podstawowe wymiary w zakres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 xml:space="preserve">Całkowita wysokość : 810 - 830 mm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 xml:space="preserve">Wysokość siedziska: 460 - 480mm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 xml:space="preserve">Szerokość siedziska: 465 - 485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>Głębokość siedziska: 405 - 42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>Wymiary pulpitu: 355x283 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o tapicerowane tkaniną o parametrach nie gorszych niż 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alność : 150 000 cykli Martindala, wg EN 12947-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 – 100 % Poliester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250 g/m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alność : wg  EN 1021-1, EN 1021-2 </w:t>
            </w:r>
          </w:p>
          <w:p>
            <w:pPr>
              <w:pStyle w:val="Normal"/>
              <w:spacing w:lineRule="auto" w:line="360" w:before="0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cs="Times"/>
                <w:b/>
                <w:b/>
              </w:rPr>
            </w:pPr>
            <w:r>
              <w:rPr>
                <w:rFonts w:cs="Arial"/>
              </w:rPr>
              <w:t>Atest wytrzymałościowy: EN16139, EN1728, EN1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"/>
                <w:lang w:val="en-US" w:eastAsia="en-US"/>
              </w:rPr>
              <w:drawing>
                <wp:inline distT="0" distB="0" distL="0" distR="0">
                  <wp:extent cx="1200785" cy="1503045"/>
                  <wp:effectExtent l="0" t="0" r="0" b="0"/>
                  <wp:docPr id="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K6  - </w:t>
            </w:r>
            <w:r>
              <w:rPr>
                <w:rFonts w:cs="Times"/>
                <w:b/>
              </w:rPr>
              <w:t>Krzesło konferencyjne typu 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Krzesło konferencyjne na metalowej ramie z miękkim tapicerowanym siedziskiem i oparciem oraz podłokietnikiem ze składanym pulpitem.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Arial"/>
              </w:rPr>
              <w:t>Nogi i wsporniki oparcia wykonane są ze stalowej rury owalnej 30x15x1.3 mm, poprzeczki ramy wykonano z rury stalowej fi 18x1.5mm.  Rama pokryta  farbą proszkową w kolorze Alu, czarnym lub chromową powłoką galwaniczną.. Osłona oparcia wykonana z tworzywa sztucznego.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Arial"/>
              </w:rPr>
              <w:t>Podłokietnik: gięty pręt stalowy fi 12mm, wykończony poliuretanem</w:t>
            </w:r>
            <w:r>
              <w:rPr>
                <w:rFonts w:cs="Times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60"/>
              <w:ind w:left="397" w:hanging="0"/>
              <w:rPr>
                <w:rFonts w:cs="Arial"/>
                <w:iCs/>
                <w:u w:val="single"/>
              </w:rPr>
            </w:pPr>
            <w:r>
              <w:rPr>
                <w:rFonts w:cs="Arial"/>
                <w:iCs/>
                <w:u w:val="single"/>
              </w:rPr>
              <w:t>Podstawowe wymiary w zakres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 xml:space="preserve">Całkowita wysokość : 810 - 830 mm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 xml:space="preserve">Wysokość siedziska: 460 - 480mm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 xml:space="preserve">Szerokość siedziska: 465 - 485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97" w:hanging="284"/>
              <w:rPr>
                <w:rFonts w:cs="Arial"/>
              </w:rPr>
            </w:pPr>
            <w:r>
              <w:rPr>
                <w:rFonts w:cs="Arial"/>
              </w:rPr>
              <w:t>Głębokość siedziska: 405 - 420 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o tapicerowane tkaniną o parametrach nie gorszych niż 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alność : 150 000 cykli Martindala, wg EN 12947-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 – 100 % Poliester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250 g/m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alność : wg  EN 1021-1, EN 1021-2 </w:t>
            </w:r>
          </w:p>
          <w:p>
            <w:pPr>
              <w:pStyle w:val="Normal"/>
              <w:spacing w:lineRule="auto" w:line="360" w:before="0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cs="Times"/>
                <w:b/>
                <w:b/>
              </w:rPr>
            </w:pPr>
            <w:r>
              <w:rPr>
                <w:rFonts w:cs="Arial"/>
              </w:rPr>
              <w:t>Atest wytrzymałościowy: EN16139, EN1728, EN1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2094865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360" w:before="20" w:after="2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F1 – fotel obrot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Fotel obrotowy na kółkach z mechanizmem synchronicznym , na podnośniku gazowym powinien posiadać wymiary mieszczące się w przedziałach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zerokość oparcia 425-490 m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Szerokość siedziska 450-47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/>
            </w:pPr>
            <w:r>
              <w:rPr>
                <w:rFonts w:cs="Times"/>
                <w:lang w:val="en-US"/>
              </w:rPr>
              <w:t>Średnica podstawy 670 -700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Regulacja wysokości podłokietników 200 mm – 280 mm , liczona od poziomu siedzis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Regulacja wysokości siedziska 405 mm – 57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Wysokość całkowita 1025 mm – 123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Wysokość oparcia  575 m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Głębokość siedziska 445-475 m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Podłokietniki z nakładkami PU </w:t>
            </w:r>
          </w:p>
          <w:p>
            <w:pPr>
              <w:pStyle w:val="Normal"/>
              <w:spacing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Fotel musi posiadać:</w:t>
              <w:tab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Oparcie wykonane na bazie plastikowej ramy i rozpiętej na niej półprzeźroczystej czarnej membrany. Rama stanowi integralną część wspornika w kształcie litery T mocowanego do mechanizm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Pomiędzy przednią częścią wspornika oparcia a membraną znajduje się regulowane na wysokość podparcie lędźwiow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Rama oparcia wraz z membraną połączone są bez używania dodatkowych elementów mocujących ( np. śruba , klej 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Podparcie lędźwiowe wykonane na bazie formatki plastikowej tapicerowana od przodu pianką i czarną tkaniną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Regulacja wysokości poduszki lędźwiowej w zakresie 70-80 m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Poduszka lędźwiowa samo dopasowująca do krzywizny plec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/>
            </w:pPr>
            <w:r>
              <w:rPr>
                <w:rFonts w:cs="Times"/>
              </w:rPr>
              <w:t xml:space="preserve">Siedzisko posiada wyraźne krawędzie i powierzchnie boczne zszywane są z kawałków tkaniny. </w:t>
            </w:r>
            <w:r>
              <w:rPr>
                <w:rFonts w:cs="Times"/>
                <w:lang w:val="en-US"/>
              </w:rPr>
              <w:t>Nie dopuszcza się zaokrąglonych bok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Siedzisko wykonane na bazie formatki sklejkowej o grubości 11 mm oraz ciętej pianki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Siedzisko o całkowitej grubości 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Tył siedziska nieco uniesiony ku gór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Podstawa pięcioramienna plastikowa o ramionach z wyraźnymi krawędziami i płaskiej górnej powierzchn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Kółka o średnicy 65 mm z przeznaczeniem na twarde podłoż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426"/>
              <w:rPr/>
            </w:pPr>
            <w:r>
              <w:rPr>
                <w:rFonts w:cs="Times"/>
              </w:rPr>
              <w:t xml:space="preserve">Podłokietniki plastikowe z regulacją wysokości i miękką nakładką z PU. </w:t>
            </w:r>
            <w:r>
              <w:rPr>
                <w:rFonts w:cs="Times"/>
                <w:lang w:val="en-US"/>
              </w:rPr>
              <w:t>Zakres regulacji ich wysokości 70-80 m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Mechanizm synchroniczny z blokadą w 4 pozycjach odchylenia , regulacją głębokości siedziska oraz regulacją siły nacisku na oparc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spacing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o tapicerowane tkaniną o parametrach nie gorszych niż 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alność : 150 000 cykli Martindala, wg EN 12947-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 – 100 % Poliester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250 g/m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alność : wg  EN 1021-1, EN 1021-2 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Arial" w:hAnsi="Arial" w:cs="Times"/>
                <w:sz w:val="20"/>
                <w:szCs w:val="20"/>
                <w:lang w:val="en-US"/>
              </w:rPr>
            </w:pPr>
            <w:r>
              <w:rPr>
                <w:rFonts w:cs="Times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>Fotel musi posiadać opinię zgodności z wymaganiami norm:</w:t>
            </w:r>
          </w:p>
          <w:p>
            <w:pPr>
              <w:pStyle w:val="Normal"/>
              <w:spacing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rPr>
                <w:rFonts w:cs="Times"/>
              </w:rPr>
            </w:pPr>
            <w:r>
              <w:rPr>
                <w:rFonts w:cs="Times"/>
              </w:rPr>
              <w:t xml:space="preserve">PN- EN 1335 , PN-EN 1022 w zakresie wymiarów i wymagań wytrzymałościow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Poglądowa grafika</w:t>
            </w:r>
          </w:p>
          <w:p>
            <w:pPr>
              <w:pStyle w:val="Normal"/>
              <w:jc w:val="both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/>
                <w:lang w:val="en-US" w:eastAsia="en-US"/>
              </w:rPr>
              <w:drawing>
                <wp:inline distT="0" distB="0" distL="0" distR="0">
                  <wp:extent cx="1543050" cy="2171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99790" cy="2026920"/>
                  <wp:effectExtent l="0" t="0" r="0" b="0"/>
                  <wp:docPr id="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386" t="10066" r="7603" b="1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  <w:b/>
              </w:rPr>
              <w:t xml:space="preserve">F2 – fotel do dyżurki do pracy w trybie 24/7 </w:t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Fotel obrotowy na kółkach z mechanizmem Multiblock , na podnośniku gazowym powinien posiadać wymiary mieszczące się w przedziałach :</w:t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Wysokość całkowita 1190 mm – 135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Wysokość siedziska 460 mm – 55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 xml:space="preserve">Szerokość oparcia w najszerszym miejscu  490 -530m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zerokość siedziska 520 -550m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 xml:space="preserve">Zagłówek regulowany w zakresie min. 60mm   </w:t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Fotel musi posiadać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Siedzisko i oparcie na bazie formatki sklejkowej, w całości tapicerowa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120"/>
              <w:ind w:left="567" w:hanging="567"/>
              <w:contextualSpacing/>
              <w:rPr>
                <w:rFonts w:cs="Arial"/>
              </w:rPr>
            </w:pPr>
            <w:r>
              <w:rPr>
                <w:rFonts w:cs="Arial"/>
              </w:rPr>
              <w:t>Oparcie i siedzisko wyprofilowane, zapewniające komfort użytkowania przez 24/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Zagłówek zintegrowany z oparciem, tapicerowany, regulowa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Podstawę pięcioramienną z polerowanego aluminiu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 xml:space="preserve">Kółka o średnicy 65 mm przeznaczone na miękką powierzchnię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 xml:space="preserve">Podłokietniki stałe z tapicerowanymi nakładkam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Możliwość swobodnego kołysania oraz blokady oparcia w 5 położeniach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Mechanizm  posiadający  regulowaną sprężynę napięcia oparcia w zależności od wagi użytkownik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Dopuszczalne obciążenie krzesła – do 150 kg</w:t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Fotel tapicerowany tkaniną o parametrach nie gorszych niż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/>
              <w:t>Ścieralność : 500.000 cykli Martinda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/>
              <w:t>Trudnopalność według normy  EN 1021-1, EN 1021-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/>
              <w:t>Skład : 50% poliamid, 33% wełna, 10%visil, 7% wiskoz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/>
              <w:t>Gramatura: 430 g/m2</w:t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>Fotel musi posiadać opinię zgodności z wymaganiami nor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7" w:hanging="567"/>
              <w:rPr>
                <w:rFonts w:cs="Times"/>
              </w:rPr>
            </w:pPr>
            <w:r>
              <w:rPr>
                <w:rFonts w:cs="Times"/>
              </w:rPr>
              <w:t xml:space="preserve">PN- EN 1335, PN-EN1022 w zakresie wymagań wytrzymałościowych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"/>
                <w:lang w:val="en-US" w:eastAsia="en-US"/>
              </w:rPr>
              <w:drawing>
                <wp:inline distT="0" distB="0" distL="0" distR="0">
                  <wp:extent cx="1439545" cy="1924685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183070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05" t="-8" r="59677" b="1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1570" cy="17405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233" t="-8" r="8868" b="10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lang w:val="en-US"/>
              </w:rPr>
            </w:pPr>
            <w:r>
              <w:rPr>
                <w:rFonts w:cs="Times"/>
                <w:b/>
                <w:lang w:val="en-US"/>
              </w:rPr>
              <w:t>F3 – Fotel gabinetowy  typu MIRAGE steel chrome z mechanizmem ti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lang w:val="en-US"/>
              </w:rPr>
            </w:pPr>
            <w:r>
              <w:rPr>
                <w:rFonts w:cs="Times"/>
                <w:b/>
                <w:lang w:val="en-US"/>
              </w:rPr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szerokie, komfortowe siedzisko i ergonomicznie wyprofilowane oparcie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komfortowe, wysokie oparcie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oparcie tapicerowane z obydwu stron skóra naturalną 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color w:val="797A7D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3A3A3A"/>
                <w:lang w:eastAsia="pl-PL"/>
              </w:rPr>
              <w:t>Mechanizm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możliwość swobodnego kołysania się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maksymalny kąt wychylenia oparcia wynosi 13˚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możliwość blokady oparcia w pozycji do pracy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regulacja siły oporu oparcia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płynna regulacja wysokości krzesła za pomocą podnośnika pneumatycznego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stalowe podłokietniki z drewnianymi nakładkami tapicerowane w kolorze siedziska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b/>
                <w:bCs/>
                <w:lang w:eastAsia="pl-PL"/>
              </w:rPr>
              <w:t>Podsta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0" w:hanging="36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stalowa, chromowana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b/>
                <w:bCs/>
                <w:lang w:eastAsia="pl-PL"/>
              </w:rPr>
              <w:t>Kół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0"/>
              <w:ind w:left="0" w:hanging="360"/>
              <w:textAlignment w:val="baseline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samohamowne kółka do powierzchni dywanowych lub do powierzchni twardych</w:t>
            </w:r>
          </w:p>
          <w:p>
            <w:pPr>
              <w:pStyle w:val="Normal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rFonts w:eastAsia="Times New Roman" w:cs="Tahoma"/>
                <w:color w:val="797A7D"/>
                <w:lang w:eastAsia="pl-PL"/>
              </w:rPr>
            </w:pPr>
            <w:r>
              <w:rPr>
                <w:rFonts w:eastAsia="Times New Roman" w:cs="Tahoma"/>
                <w:color w:val="797A7D"/>
                <w:lang w:val="en-US" w:eastAsia="en-US"/>
              </w:rPr>
              <w:drawing>
                <wp:inline distT="0" distB="0" distL="0" distR="0">
                  <wp:extent cx="3810000" cy="1990725"/>
                  <wp:effectExtent l="0" t="0" r="0" b="0"/>
                  <wp:docPr id="1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52905" cy="2066290"/>
                  <wp:effectExtent l="0" t="0" r="0" b="0"/>
                  <wp:docPr id="12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60" w:after="60"/>
              <w:ind w:left="397" w:hanging="0"/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Podstawowe wymiar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: regulowana w zakresie 1040-113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całkowita: 60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iedziska: regulowana w zakresie  450-54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siedziska:  48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ębokość siedziska:  515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Style w:val="Style11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Atest wytrzymałościowy: EN1335, EN1022</w:t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4 - Krzesło obrotowe na kółkach typu Master 211</w:t>
            </w:r>
            <w:r>
              <w:rPr/>
              <w:t>, z mechanizmem synchronicznym, na podnośniku gazowym, musi posiadać wymiary mieszczące się w przedziałach: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Szerokość oparcia  460-470 mm w najszerszym miejscu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Szerokość siedziska  490-500 mm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Średnica podstawy Ø  655 mm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Wysokość podłokietników 200 mm , liczona od najwyższego poziomu siedziska, z regulacją wysokości +70 mm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Nakładka podłokietnika o szerokości 240-250 mm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Regulacja wysokości siedziska od poziomu 455 mm do poziomu 585 mm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Wysokość całkowita od poziomu 970 mm do 1160 mm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Wysokość oparcia 530-540  mm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Głębokość siedziska  430-44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 musi posiadać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edzisko i oparcie tapicerowane tkaniną, z poliuretanowymi nakładkami na podstawę siedziska i plecy oparcia, w kolorze czarnym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Łącznik oparcia oraz siedziska schowany w obudowie z  tworzywa w kolorze czarnym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edzisko i oparcie z pianki wylewanej. Szkielet siedziska i oparcia na bazie formatki sklejkowej. 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łokietniki z regulacja wysokości z nakładkami PU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stawę pięcioramienną nylonowa w kolorze czarnym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gulacje siły odchylania siedziska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chanizm synchroniczny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arcie z regulacją odchylania, z 4 pozycjami blokowania, z mechanizmem anti schock – zapobiegającym uderzeniu oparcia w plecy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gulacje wysokości oparcia z 10 pozycjami blokowani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profilowane oparcie  poziomymi żebrowani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o tapicerowane tkaniną o parametrach nie gorszych niż 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alność : 150 000 cykli Martindala, wg EN 12947-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 – 100 % Poliester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250 g/m2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alność : wg  EN 1021-1, EN 1021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Krzesła musza posiadać atest: </w:t>
            </w:r>
          </w:p>
          <w:p>
            <w:pPr>
              <w:pStyle w:val="Normal"/>
              <w:rPr/>
            </w:pPr>
            <w:r>
              <w:rPr/>
              <w:t>- wytrzymałościowy zgodnie z normą PN – EN1335, PN - EN 1022</w:t>
            </w:r>
          </w:p>
          <w:p>
            <w:pPr>
              <w:pStyle w:val="Normal"/>
              <w:rPr/>
            </w:pPr>
            <w:r>
              <w:rPr/>
              <w:t>- Protokół oceny ergonomicznej zgodnie z Rozporządzeniem MPIPS z 1 grudnia 1998 (Dz.U.Nr 148, poz. 9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 – fotel gabinetowy typu MANAGER z mechanizmem tilt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gabinetowy z mechanizmem TILT, obustronnie tapicerowanym siedziskiem i oparciem oraz stałymi podłokietnikami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ielet główny wykonany jest z 7 warstw. sklejki bukowej o gr. 10mm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isko i oparcie: szkielet poduszki siedziska i oparcia wykonany z 3 warstw. sklejki bukowej o gr.4.5 mm i obłożony jest gąbką o gęst.40kg/m3 –gr.70mm, tapicerowany skórą naturalną 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kietniki stałe, z tworzywa sztucznego w kolorze czarnym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krzesła – czarna, wykonana z tworzywa sztu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hamowne kółka fi50 mm do powierzchni dywanowych lub do powierzchni tward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chanizm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L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funkcje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left="9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gulacja oporu oparcia za pomocą pokrętła pod siedziskiem,</w:t>
            </w:r>
          </w:p>
          <w:p>
            <w:pPr>
              <w:pStyle w:val="Normal"/>
              <w:spacing w:before="40" w:after="40"/>
              <w:ind w:left="9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odchylanie się oparcia w zakresie od 0˚ do +13˚,</w:t>
            </w:r>
          </w:p>
          <w:p>
            <w:pPr>
              <w:pStyle w:val="Normal"/>
              <w:spacing w:before="40" w:after="40"/>
              <w:ind w:left="9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ada kąta odchylenia oparcia w pozycji do pracy,</w:t>
            </w:r>
          </w:p>
          <w:p>
            <w:pPr>
              <w:pStyle w:val="Normal"/>
              <w:spacing w:before="40" w:after="40"/>
              <w:ind w:left="9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żliwość swobodnego kołysania się </w:t>
            </w:r>
          </w:p>
          <w:p>
            <w:pPr>
              <w:pStyle w:val="Normal"/>
              <w:autoSpaceDE w:val="false"/>
              <w:spacing w:lineRule="auto" w:line="240" w:before="120" w:after="60"/>
              <w:ind w:left="397" w:hanging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Podstawowe wymiar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wysokość regulowana w zakresie:1080 - 117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iedziska regulowana w zakresie: 490 - 58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siedziska: 500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siedziska: 480 m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Sprawdzonego Bezpieczeństwa GS nadany przez TUV Rheinland Group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st wytrzymałościowy zgodny z: </w:t>
            </w: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</w:rPr>
              <w:t>EN1335, EN1022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ahoma" w:hAnsi="Tahoma" w:cs="Tahoma"/>
                <w:color w:val="797A7D"/>
                <w:sz w:val="18"/>
                <w:szCs w:val="18"/>
              </w:rPr>
            </w:pPr>
            <w:r>
              <w:rPr>
                <w:rFonts w:cs="Tahoma" w:ascii="Tahoma" w:hAnsi="Tahoma"/>
                <w:color w:val="797A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1125" cy="1725930"/>
                  <wp:effectExtent l="0" t="0" r="0" b="0"/>
                  <wp:docPr id="1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ahoma" w:hAnsi="Tahoma" w:cs="Tahoma"/>
                <w:color w:val="797A7D"/>
                <w:sz w:val="18"/>
                <w:szCs w:val="18"/>
              </w:rPr>
            </w:pPr>
            <w:r>
              <w:rPr>
                <w:rFonts w:cs="Tahoma" w:ascii="Tahoma" w:hAnsi="Tahoma"/>
                <w:color w:val="797A7D"/>
                <w:sz w:val="18"/>
                <w:szCs w:val="18"/>
              </w:rPr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ascii="Tahoma" w:hAnsi="Tahoma" w:eastAsia="Times New Roman" w:cs="Tahoma"/>
                <w:color w:val="797A7D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797A7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ascii="Tahoma" w:hAnsi="Tahoma" w:eastAsia="Times New Roman" w:cs="Tahoma"/>
                <w:color w:val="797A7D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797A7D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rFonts w:ascii="Tahoma" w:hAnsi="Tahoma" w:eastAsia="Times New Roman" w:cs="Tahoma"/>
                <w:color w:val="797A7D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797A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2000250"/>
                  <wp:effectExtent l="0" t="0" r="0" b="0"/>
                  <wp:docPr id="15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80" w:before="0" w:after="0"/>
              <w:textAlignment w:val="baseline"/>
              <w:rPr>
                <w:rFonts w:ascii="Tahoma" w:hAnsi="Tahoma" w:eastAsia="Times New Roman" w:cs="Tahoma"/>
                <w:color w:val="797A7D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797A7D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797A7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797A7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374"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 do SIWZ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Verdana" w:hAnsi="Verdana" w:cs="Verdana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nowystyl.pl/pub/Image/Produkty/OFFICE/Large/Mirage_steel_chrome_Tilt_front34_L.jp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34:00Z</dcterms:created>
  <dc:creator>Urszula Honkisz</dc:creator>
  <dc:description/>
  <cp:keywords/>
  <dc:language>en-US</dc:language>
  <cp:lastModifiedBy>Grażyna Miłoszewska</cp:lastModifiedBy>
  <cp:lastPrinted>2014-10-28T08:32:00Z</cp:lastPrinted>
  <dcterms:modified xsi:type="dcterms:W3CDTF">2014-10-30T12:48:00Z</dcterms:modified>
  <cp:revision>6</cp:revision>
  <dc:subject/>
  <dc:title/>
</cp:coreProperties>
</file>