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242953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4-10-31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115/2014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treści SIWZ nr 4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2" w:firstLine="708"/>
        <w:jc w:val="both"/>
        <w:rPr/>
      </w:pPr>
      <w:r>
        <w:rPr>
          <w:rFonts w:cs="Cambria" w:ascii="Cambria" w:hAnsi="Cambria"/>
          <w:i/>
          <w:sz w:val="18"/>
          <w:szCs w:val="18"/>
        </w:rPr>
        <w:t>dot. postępowania o udzielenie zamówienia publicznego prowadzonego w trybie przetargu nieograniczonego na zawarcie umowy ramowej na dostawy urządzeń komputerowych i materiałów informatycznych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6" w:right="-2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 xml:space="preserve">) informuję, że do Zamawiającego wpłynęły zapytania dot. treści SIWZ. Zamawiający przytacza treść zapytań wraz z odpowiedziami. 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nawiązaniu do ogłoszonego przetargu i ustanowionej w tym względz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>SIWZ uprzejmie prosimy o wyjaśnienie, czy Zamawiający dopuści w rama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>wymaganego wykazu zrealizowanych dostaw (pkt IV ust.1 ppkt 2 przedstawienie dokumentów potwierdzających wykonanie dostaw o wartośc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min. </w:t>
      </w:r>
      <w:r>
        <w:rPr>
          <w:rFonts w:cs="Arial" w:ascii="Cambria" w:hAnsi="Cambria"/>
          <w:b/>
          <w:bCs/>
          <w:sz w:val="20"/>
          <w:szCs w:val="20"/>
        </w:rPr>
        <w:t>700.000</w:t>
      </w:r>
      <w:r>
        <w:rPr>
          <w:rFonts w:cs="Arial" w:ascii="Cambria" w:hAnsi="Cambria"/>
          <w:sz w:val="20"/>
          <w:szCs w:val="20"/>
        </w:rPr>
        <w:t>,-zł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>Wartość ta umożliwiłaby wykazanie się wymaganą liczbą zrealizowanych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orównywalnych dostaw w okresie ostatnich 3 lat </w:t>
      </w:r>
      <w:r>
        <w:rPr>
          <w:rFonts w:cs="Arial" w:ascii="Cambria" w:hAnsi="Cambria"/>
          <w:b/>
          <w:bCs/>
          <w:sz w:val="20"/>
          <w:szCs w:val="20"/>
        </w:rPr>
        <w:t>oraz</w:t>
      </w:r>
      <w:r>
        <w:rPr>
          <w:rFonts w:cs="Arial" w:ascii="Cambria" w:hAnsi="Cambria"/>
          <w:sz w:val="20"/>
          <w:szCs w:val="20"/>
        </w:rPr>
        <w:t xml:space="preserve"> byłaby w ten sposób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jednolita i tożsama z wymogiem zawartym w pk-cie IV ust.2 ppkt 4, a dotyczącym sytuacji ekonomicznej i finansowej Wykonawcy, tj. kwoty posiadanych środków lub zdolności kredytowej w wysokości nie mniejszej niż </w:t>
      </w:r>
      <w:r>
        <w:rPr>
          <w:rFonts w:cs="Arial" w:ascii="Cambria" w:hAnsi="Cambria"/>
          <w:b/>
          <w:bCs/>
          <w:sz w:val="20"/>
          <w:szCs w:val="20"/>
        </w:rPr>
        <w:t>700.000</w:t>
      </w:r>
      <w:r>
        <w:rPr>
          <w:rFonts w:cs="Arial" w:ascii="Cambria" w:hAnsi="Cambria"/>
          <w:sz w:val="20"/>
          <w:szCs w:val="20"/>
        </w:rPr>
        <w:t>,-zł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0"/>
          <w:szCs w:val="20"/>
        </w:rPr>
        <w:t>Zamawiający podtrzymuje zapisy SIWZ.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Pytanie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otyczy - Załącznik nr 1 do SIWZ – Opis przedmiotu zamówienia,  Poz. 1 Stacja robocza z oprogramowaniem –  700 kompletów,  zapis   Płyta główna -  mATX lub ATX, co najmniej 2 szt. gniazd pamięci, dwukanałowa obsługa pamięci…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Czy Zamawiający dopuści płytę główną  z jednokanałową obsługą pamięci</w:t>
      </w:r>
      <w:r>
        <w:rPr>
          <w:rFonts w:cs="Cambria" w:ascii="Cambria" w:hAnsi="Cambria"/>
          <w:sz w:val="20"/>
          <w:szCs w:val="20"/>
        </w:rPr>
        <w:t>  , reszta parametrów bez zmian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zasadnienie</w:t>
      </w:r>
      <w:r>
        <w:rPr>
          <w:rFonts w:cs="Cambria" w:ascii="Cambria" w:hAnsi="Cambria"/>
          <w:sz w:val="20"/>
          <w:szCs w:val="20"/>
        </w:rPr>
        <w:t>:  Zamawiający wyspecyfikował zestaw który posiada 1 szt pamięci 8GB , zatem nie będzie mógł być spełniony wymóg dwukanałowej obsługi pamię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jaśnienie to jest niezbędne aby nie było żadnych wątpliwości w interpretacji warunków Zamówienia co w konsekwencji będzie zapobiegać ewentualnemu unieważnieniu postępowania.</w:t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6" w:right="-144" w:firstLine="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podtrzymuje zapisy SIWZ.</w:t>
      </w:r>
      <w:r>
        <w:rPr>
          <w:rFonts w:cs="Cambria" w:ascii="Cambria" w:hAnsi="Cambria"/>
          <w:sz w:val="20"/>
          <w:szCs w:val="20"/>
        </w:rPr>
        <w:t xml:space="preserve"> Zamawiający nie dopuści płyty głównej o których mowa w pkt. 1 poz. 2 SOPZ posiadające jednokanałową obsługę pamięci operacyjnej RAM. Zamawiający nie dokona zmiany SOPZ w pkt. 1 poz. 2  płyty głównej, aby obsługa pamięci  była tylko jednokanałow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ia duall-channel pozwala Zamawiającemu na ewentualną rozbudowę modułów pamięci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Egz. zamieszczono na stronie internetowej Zamawiającego i przesłano do Wykonawców wg rozdzielni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HP</dc:creator>
  <dc:description/>
  <cp:keywords/>
  <dc:language>en-US</dc:language>
  <cp:lastModifiedBy>Justyna Jaworska-Pietraszko</cp:lastModifiedBy>
  <cp:lastPrinted>2014-06-13T09:19:00Z</cp:lastPrinted>
  <dcterms:modified xsi:type="dcterms:W3CDTF">2014-10-31T09:43:00Z</dcterms:modified>
  <cp:revision>4</cp:revision>
  <dc:subject/>
  <dc:title/>
</cp:coreProperties>
</file>