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karbem Państwa – </w:t>
      </w:r>
      <w:r>
        <w:rPr>
          <w:rFonts w:cs="Book Antiqua" w:ascii="Book Antiqua" w:hAnsi="Book Antiqua"/>
          <w:sz w:val="22"/>
          <w:szCs w:val="22"/>
        </w:rPr>
        <w:t>Wielkopolskim Komendantem Wojewódzkim Policji w Poznaniu insp. Rafałem Batkow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insp. Michała Domagalskiego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Niniejsza umowa została zawarta w oparciu o wynik badania rynku na podstawie ogłoszenia o zamówieniu wyłączonego ze stosowania ustawy Prawo zamówień Publicznych na zakup telefonów komórkowych dla jednostek Policji woj. wielkopolskiego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ach – należy przez to rozumieć </w:t>
      </w:r>
      <w:r>
        <w:rPr>
          <w:rFonts w:cs="Arial" w:ascii="Book Antiqua" w:hAnsi="Book Antiqua"/>
          <w:sz w:val="22"/>
          <w:szCs w:val="22"/>
        </w:rPr>
        <w:t>urządzenia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umowy jest zakup ………… sztuk telefonów komórkowych marki/model ……………………….  </w:t>
      </w:r>
      <w:r>
        <w:rPr>
          <w:rFonts w:cs="Arial" w:ascii="Book Antiqua" w:hAnsi="Book Antiqua"/>
          <w:sz w:val="22"/>
          <w:szCs w:val="22"/>
        </w:rPr>
        <w:t>w ukompletowaniu zgodnym ze specyfikacją producenta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podstawie niniejszej umowy Wykonawca sprzedaje, a Zamawiający nabywa fabrycznie nowe i wolne od wad urządzenia, o których mowa w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rzedmiot umowy zostanie dostarczony na koszt i ryzyko Wykonawcy w formie dostawy jednorazowej do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zostaje zawarta na czas określony tj. od dnia jej zawarcia do dnia 19 grudnia 2014 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7"/>
        <w:gridCol w:w="850"/>
        <w:gridCol w:w="1985"/>
        <w:gridCol w:w="1134"/>
        <w:gridCol w:w="992"/>
        <w:gridCol w:w="992"/>
        <w:gridCol w:w="113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wota podatku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30 dni, licząc od dnia doręczenia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starczyć przedmiot umowy w terminie do dnia 19 grudnia 2014 r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ń będzie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NAD REALIZACJĄ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nad realizacją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omasz Walczak – Kierownik Sekcji Ogólnej Wydziału Łączności i Informatyki KWP w Pozn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Tomasz Porębski – Specjalista Sekcji Ogólnej Wydziału Łączności i Informatyki KWP w Poznaniu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starczone urządzenia objęte będą gwarancją producenta przez okres minimum 24 miesięcy od dnia dokonania odbioru przedmiotu umowy, potwierdzonego protokołem odbioru końcowego. 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ń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4 ust. 1 - za każdy dzień opóźnienia, a jeżeli opóźnienie przekroczy 15 dni - 0,4% za każdy dalsz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4 ust.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5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zwłokę w zapłacie faktur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Załączniki: </w:t>
      </w:r>
    </w:p>
    <w:p>
      <w:pPr>
        <w:pStyle w:val="Normal"/>
        <w:tabs>
          <w:tab w:val="left" w:pos="425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Załącznik nr 1: Oferta złożona przez Wykonawcę (kserokopia).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2:00Z</dcterms:created>
  <dc:creator>KWP w Poznaniu</dc:creator>
  <dc:description/>
  <cp:keywords/>
  <dc:language>en-US</dc:language>
  <cp:lastModifiedBy>842351</cp:lastModifiedBy>
  <cp:lastPrinted>2014-10-27T08:36:00Z</cp:lastPrinted>
  <dcterms:modified xsi:type="dcterms:W3CDTF">2014-11-03T07:12:00Z</dcterms:modified>
  <cp:revision>3</cp:revision>
  <dc:subject/>
  <dc:title>Umowa nr ZZP-2380-.../...</dc:title>
</cp:coreProperties>
</file>