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235265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10-29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125/2014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samochodów osobowych w wersji policyjnej „osobowy - oznakowany”, w ilości 2 sztuk</w:t>
      </w:r>
      <w:r>
        <w:rPr>
          <w:rFonts w:cs="Cambria" w:ascii="Cambria" w:hAnsi="Cambria"/>
          <w:i/>
        </w:rPr>
        <w:tab/>
        <w:tab/>
      </w:r>
    </w:p>
    <w:p>
      <w:pPr>
        <w:pStyle w:val="Normal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/>
        <w:tab/>
      </w:r>
      <w:r>
        <w:rPr>
          <w:rFonts w:cs="Cambria" w:ascii="Cambria" w:hAnsi="Cambria"/>
          <w:sz w:val="22"/>
          <w:szCs w:val="22"/>
        </w:rPr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 Zamawiający dokonał wyboru najkorzystniejszej oferty, w przedmiotowym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 MOTORS CLASSIC SP. Z O.O. z siedzibą w Warszawie, ul. Grójecka 19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AS MOTORS CLASSIC SP. Z O.O, </w:t>
      </w:r>
      <w:r>
        <w:rPr>
          <w:rFonts w:cs="Tahoma" w:ascii="Cambria" w:hAnsi="Cambria"/>
          <w:color w:val="000000"/>
          <w:sz w:val="22"/>
          <w:szCs w:val="22"/>
        </w:rPr>
        <w:t>nie podlega wykluczeniu z postępowania o udzielenie zamówienia publicznego, a złożona oferta nie podlega odrzuceniu z przetargu i uzyskała największą liczbę punktów 99,93 pkt w oparciu o określone w SIWZ kryterium oceny ofert, w tym w kryterium A – 97 pkt, B – 0,94 pkt, C – 0,99 pkt, D – 1 pkt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adto informuję, że ofertę niepodlegającą odrzuceniu w przedmiotowym postępowaniu złożył Wykonawca niepodlegający wykluczeniu tj. ZPUP Energozam Sp. z o. o. z siedzibą w Zamościu, ul. Zagłoby 5, którego oferta uzyskała 90,80 pkt, w tym kryterium A – 88,12 pkt, </w:t>
      </w:r>
      <w:r>
        <w:rPr>
          <w:rFonts w:cs="Tahoma" w:ascii="Cambria" w:hAnsi="Cambria"/>
          <w:sz w:val="22"/>
          <w:szCs w:val="22"/>
        </w:rPr>
        <w:t>B – 1 pkt, C – 1 pkt, D – 0,68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9:00Z</dcterms:created>
  <dc:creator>Użytkownik</dc:creator>
  <dc:description/>
  <cp:keywords/>
  <dc:language>en-US</dc:language>
  <cp:lastModifiedBy>Justyna Jaworska-Pietraszko</cp:lastModifiedBy>
  <cp:lastPrinted>2013-09-05T12:38:00Z</cp:lastPrinted>
  <dcterms:modified xsi:type="dcterms:W3CDTF">2014-10-29T08:29:00Z</dcterms:modified>
  <cp:revision>2</cp:revision>
  <dc:subject/>
  <dc:title>Pytanie 1</dc:title>
</cp:coreProperties>
</file>