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1802370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      Poznań, 2014-10-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346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ZZP-2380-1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69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ZZP-2380-1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387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387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6375" w:firstLine="425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onawcy ubiegający się </w:t>
      </w:r>
    </w:p>
    <w:p>
      <w:pPr>
        <w:pStyle w:val="Normal"/>
        <w:ind w:left="6375" w:firstLine="425"/>
        <w:rPr>
          <w:rFonts w:ascii="Cambria" w:hAnsi="Cambria" w:cs="Cambria"/>
        </w:rPr>
      </w:pPr>
      <w:r>
        <w:rPr>
          <w:rFonts w:cs="Arial" w:ascii="Cambria" w:hAnsi="Cambria"/>
          <w:b/>
        </w:rPr>
        <w:t>o udzielenie zamówie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</w:rPr>
        <w:t>INFORMACJA O UNIEWAŻNIENIU POSTĘP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>postępowania prowadzonego w trybie przetargu nieograniczonego o udzielenie zamówienia publicznego na roboty budowlane związane z wymianą parkietu wraz z podłożem w pomieszczeniu sekretariatu znajdującego się na I piętrze w budynku CBŚ KGP położonego w Poznaniu przy ul. Kochanowskiego 3</w:t>
      </w:r>
    </w:p>
    <w:p>
      <w:pPr>
        <w:pStyle w:val="Normal"/>
        <w:jc w:val="center"/>
        <w:rPr>
          <w:rFonts w:ascii="Cambria" w:hAnsi="Cambria" w:cs="Arial"/>
          <w:bCs/>
          <w:color w:val="000000"/>
          <w:sz w:val="19"/>
          <w:szCs w:val="19"/>
        </w:rPr>
      </w:pPr>
      <w:r>
        <w:rPr>
          <w:rFonts w:cs="Arial" w:ascii="Cambria" w:hAnsi="Cambria"/>
          <w:bCs/>
          <w:color w:val="000000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64"/>
        <w:jc w:val="both"/>
        <w:rPr>
          <w:rFonts w:ascii="Cambria" w:hAnsi="Cambria" w:cs="Cambria"/>
        </w:rPr>
      </w:pPr>
      <w:r>
        <w:rPr>
          <w:rFonts w:cs="Tahoma" w:ascii="Cambria" w:hAnsi="Cambria"/>
        </w:rPr>
        <w:tab/>
      </w:r>
    </w:p>
    <w:p>
      <w:pPr>
        <w:pStyle w:val="Normal"/>
        <w:suppressAutoHyphens w:val="false"/>
        <w:autoSpaceDE w:val="false"/>
        <w:spacing w:lineRule="auto" w:line="264"/>
        <w:jc w:val="both"/>
        <w:rPr/>
      </w:pPr>
      <w:r>
        <w:rPr/>
        <w:tab/>
      </w:r>
      <w:r>
        <w:rPr>
          <w:rFonts w:cs="Cambria" w:ascii="Cambria" w:hAnsi="Cambria"/>
        </w:rPr>
        <w:t>Działając na podstawie art. 93 ust. 1 pkt 1, w związku z zaistnieniem przesłanki, o której mowa w art. 94 ust. 3 ustawy z dnia 29.01.2004 r. Prawo zamówień publicznych (Dz. U. z 2013 r., poz. 907 ze zm.) zwanej dalej „ustawą”, Zamawiający unieważnia przedmiotowe postępowanie.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zasadnienie faktyczne unieważnienia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edmiotowym postępowaniu zostały złożone 2 oferty, spośród których jedna została odrzucona jako nieważna, na podstawie art. 89 ust. 1 pkt 1, 2 i 8 ustawy. Jednocześnie, Wykonawca, którego oferta wybrana została jako najkorzystniejsza, pismem z dnia 17.10.2014 r., odstąpił od podpisania umowy o realizację ww. zamówienia. Zaistniała sytuacja wyczerpuje przesłankę określoną w art. 94 ust. 3 ustawy, tj. „</w:t>
      </w:r>
      <w:r>
        <w:rPr>
          <w:rFonts w:cs="Cambria" w:ascii="Cambria" w:hAnsi="Cambria"/>
          <w:b/>
          <w:i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”. </w:t>
      </w:r>
      <w:r>
        <w:rPr>
          <w:rFonts w:cs="Cambria" w:ascii="Cambria" w:hAnsi="Cambria"/>
        </w:rPr>
        <w:t>W związku z powyższym, Zamawiający, zgodnie z przepisem art. 93 ust. 1 pkt 1 „</w:t>
      </w:r>
      <w:r>
        <w:rPr>
          <w:rFonts w:cs="Cambria" w:ascii="Cambria" w:hAnsi="Cambria"/>
          <w:b/>
          <w:i/>
        </w:rPr>
        <w:t>unieważnia postępowanie o udzielenie zamówienia, jeżeli: 1) nie złożono żadnej oferty niepodlegającej odrzuceniu</w:t>
      </w:r>
      <w:r>
        <w:rPr>
          <w:rFonts w:cs="Cambria" w:ascii="Cambria" w:hAnsi="Cambria"/>
        </w:rPr>
        <w:t xml:space="preserve"> (…)”. Reasumując, w stanie faktycznym sprawy, Zamawiający nie zawarł umowy, gdyż Wykonawca odstąpił od jej podpisania, natomiast następna oferta w kolejności została odrzucona jako nieważna. Postępowanie zostaje unieważnione ze względu na brak ważnej oferty. 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uppressAutoHyphens w:val="false"/>
        <w:spacing w:lineRule="auto" w:line="264"/>
        <w:ind w:left="360" w:hanging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64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26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  <w:lang w:eastAsia="pl-PL"/>
        </w:rPr>
      </w:pPr>
      <w:r>
        <w:rPr>
          <w:rFonts w:cs="Cambria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ekazano Wykonawcom oraz opublikowano na stronie internetowej Zamawiającego. 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Cambria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ambria" w:hAnsi="Cambria" w:cs="Cambria"/>
      <w:b w:val="false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9:00Z</dcterms:created>
  <dc:creator>Piotr Zasieczny</dc:creator>
  <dc:description/>
  <cp:keywords/>
  <dc:language>en-US</dc:language>
  <cp:lastModifiedBy>Wiesław Gordienko</cp:lastModifiedBy>
  <cp:lastPrinted>2014-10-17T14:53:00Z</cp:lastPrinted>
  <dcterms:modified xsi:type="dcterms:W3CDTF">2014-10-17T12:57:00Z</dcterms:modified>
  <cp:revision>26</cp:revision>
  <dc:subject/>
  <dc:title>Informacja o poprawieniu omyłki rachunkowej </dc:title>
</cp:coreProperties>
</file>