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sz w:val="32"/>
        </w:rPr>
      </w:pPr>
      <w:r>
        <w:rPr>
          <w:sz w:val="32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Przedmiotem zamówienia jest dostawa poniższych urządzeń radiokomunikacyjnych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. Radiotelefon noszony </w:t>
      </w:r>
    </w:p>
    <w:p>
      <w:pPr>
        <w:pStyle w:val="Tekstpodstawowy2"/>
        <w:jc w:val="both"/>
        <w:rPr/>
      </w:pPr>
      <w:r>
        <w:rPr/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05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>Cechy radiotelefonu noszonego wymagane przez Zamawiająceg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ndardowa klawiatura numerycz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e mikrofon i głośnik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 zgodny z AMBE+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łączenia sygnalizacji akustycznej i optycznej, tzw. „cicha praca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 według algorytmu ARC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bór kanałów – przełącznikiem obrot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ącze akcesoriów umożliwiające programowanie radiotelefonu i transmisję danych zgodną ze standardem USB, dołączanie dodatkowego mikrofonogłośnika z przyciskiem nadawan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a moc nadajnika 5 W, programowana (tylko w trybie serwisowym) w całym zakresie częstotliwości w granicach od 1 W do 5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na kanałach sąsiednich – system analogowy i cyfrowy ≤60 dB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Stabilność częstotliwości +/- 2 pp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3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0,5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6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C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chrony obudowy przed wnikaniem pyłu i wody, wg normy EN 60529: IP 5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posażenie radiotelefonu noszonego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2 akumulatory tego samego typu, o pojemności min. 1500 mAh, Li-ION</w:t>
            </w:r>
          </w:p>
        </w:tc>
      </w:tr>
      <w:tr>
        <w:trPr>
          <w:trHeight w:val="119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tena zespolona VHF/GPS o parametrach:</w:t>
              <w:br/>
              <w:t>- pasmo VHF 164-174 MHz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impedancja wejściowa o wartości znamionowej 50 Ω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polaryzacja pionowa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dookólna charakterystyka promieniowania w płaszczyźnie poziomej</w:t>
            </w:r>
          </w:p>
        </w:tc>
      </w:tr>
      <w:tr>
        <w:trPr>
          <w:trHeight w:val="11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dykowana ładowarka jednopozycyjna do baterii akumulatorów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asilana z sieci 230 V ± 10%, 50 Hz,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- ładowarka musi zapewnić ładowanie baterii akumulatorów, Li-ION  technologią zgodną z zastosowaną w bateriach akumulatorów,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sygnalizacja cyklu pracy ładowania / zakończenia ładowania</w:t>
            </w:r>
          </w:p>
        </w:tc>
      </w:tr>
      <w:tr>
        <w:trPr>
          <w:trHeight w:val="14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wnętrzny mikrofonogłośnik wspinany w złącze akcesoriów radiotelefonu. Musi być wyposażony w przycisk nadawania i w gniazdo zewnętrznej słuchawki na wtyk 3,5 mm typu Jack. Długość przewodu spiralnego mikrofonogłośnika bez rozwijania min. 55 cm. Mikrofonogłośnik musi zapewniać pracę w warunkach klimatycznych wymaganych dla pracy radiotelefonu. Mikrofonogłośnik musi być odporny na uszkodzenia mechaniczne w zakresie wymaganym dla radiotelefonu.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łuchawka douszna wpinana do mikrofonogłośnika przez wtyk 3,5 mm typu Jack.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ips do pask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Tekstblokowy"/>
        <w:tabs>
          <w:tab w:val="clear" w:pos="708"/>
          <w:tab w:val="left" w:pos="426" w:leader="none"/>
        </w:tabs>
        <w:ind w:left="0" w:right="-284" w:hanging="0"/>
        <w:rPr/>
      </w:pPr>
      <w:r>
        <w:rPr/>
      </w:r>
    </w:p>
    <w:p>
      <w:pPr>
        <w:pStyle w:val="Tekstblokowy"/>
        <w:tabs>
          <w:tab w:val="clear" w:pos="708"/>
          <w:tab w:val="left" w:pos="426" w:leader="none"/>
        </w:tabs>
        <w:ind w:left="426" w:right="-284" w:hanging="426"/>
        <w:rPr/>
      </w:pPr>
      <w:r>
        <w:rPr/>
      </w:r>
    </w:p>
    <w:p>
      <w:pPr>
        <w:pStyle w:val="Heading4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2. Radiotelefon przewoźny z ante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05"/>
      </w:tblGrid>
      <w:tr>
        <w:trPr>
          <w:tblHeader w:val="true"/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echy radiotelefonu przewoźnego wymagane przez Zamawiającego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 xml:space="preserve">Ogólne cechy funkcjonalno-użytkowe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w standardach: cyfrowym ETSI TS 102 361 oraz analogowym; w trybach simpleks/duosimplek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aprogramowania min. 250 kanałów z możliwością podziału na stref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y, kolorowy wyświetlacz z matrycą punktową i podświetlaniem (min. 2 wiersze), umożliwiający wizualizację odbieranych i wysyłanych wywołań oraz poziomu sygnału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anie wyświetlanej nazwy kanału – min. 14 znak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a z dużą lub małą mocą fali nośnej nadajnika, programowana indywidualnie dla każdego kanał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amowe ograniczanie czasu nada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kanowania kanałów analogowych z kanału cyfrowego oraz użytkowników, grup i kanałów cyfrowych z kanału analog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wysyłania i odbierania wiadomości tekst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izualna sygnalizacja (np. diodowa) stanów pracy radiotelefonu, w tym: wywołań, skaningu i stanów monitorow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budowany odbiornik GP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Programowalny adres IP radiotelefonu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diotelefon musi posiadać poniższe funkcje sygnalizacji: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sprawdzenie obecności radiotelefonu w sieci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y monitoring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zablokowanie radiotelefonu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zdalne odblokowanie radiotelefonu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odowa blokada szumów CTCSS wybierana programowo na dowolnym kanale analog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maskowania korespondencji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utworzenia min. 16 kluczy kodowych i przypisywania ich do kanał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pracy w systemie cyfrowym z wieloma urządzeniami retransmisyjnymi pracującymi na tej samej parze częstotliwości, z możliwością rozróżnienia urządzeń retransmisyjnych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MENU dedykowanymi do tego celu przyciskami, oraz dodatkowo min. 4 programowalne przycisk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Wybór kanałów –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gulacja głośności przełącznikiem obrotowym lub dedykowanymi do tego celu przycisk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Złącze akcesoryjne – umożliwiające transmisję zgodną ze standardem USB, podłączenie dodatkowego głośnika i mikrofonu, przycisku nadawania, itp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bezpieczenie przepięciowe i przed odwrotnym podłączeniem 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egunów zasilani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obwodów zasilania DC na zaburzenia występujące w sieci elektrycznej pojazdu (stany przejściowe i udary) według wymagań określonych w normie ETSI EN 301 489-1 (ISO 7637-2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niazdo antenowe VHF typ BNC, gniazdo do anteny zewnętrznej GP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łośnik wbudowany w panel sterujący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ożliwość programowego tworzenia listy kontaktów (książki adresowej) – wywołań indywidualnych w trybie cyfrowy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nu radiotelefonu w języku polskim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góln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smo częstotliwości pracy 147÷174 M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analogowym: częstotliwości (11K0F3E)</w:t>
            </w:r>
          </w:p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dulacja na kanale cyfrowym: 2 szczelinowa TDMA (7K60FDX dane, 7K60FXE dane i głos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międzykanałowy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silanie stałoprądowe 13,2 V ±20% minus na masie z zabezpieczeniem przepięciowym i przed odwrotnym podłączeniem biegunów zasilani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nadaj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wyjściowa fali nośnej nadajnika programowana w całym zakresie częstotliwości od 1 W do 25 W (tylko w trybie serwisowym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żliwość ustawienia dwóch poziomów mocy ( moc niska, moc wysoka) na dowolnym kanale.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aksymalna dopuszczalna dewiacja częstotliwości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Garamond" w:ascii="Garamond" w:hAnsi="Garamond"/>
                <w:color w:val="000000"/>
              </w:rPr>
              <w:t xml:space="preserve"> 2,5 kHz,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Stabilność częstotliwości +/- 2,0 ppm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Łączne zniekształcenia modulacji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stęp od zakłóceń min. 40 dB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Moc emitowana na kanałach sąsiedni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60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koder cyfrowy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tokół cyfrowy zgodny z ETSI TS102 361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techniczne odbiornik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analogowa nie gorsza niż 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 przy SINAD wynoszącym 12 dB.</w:t>
            </w:r>
          </w:p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ułość cyfrowa 5% BER/0,3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Garamond" w:ascii="Garamond" w:hAnsi="Garamond"/>
                <w:color w:val="000000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Współczynnik zawartości harmonicznych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5 %, przy 1 kHz, dewiacja 60% wartości maksymalnej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arakterystyka pasma akustycznego (+1, -3 dB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ktywność sąsiedniokanałowa min. 60 dB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łumienie sygnałów niepożądanych ≥ 70 dB. Dla odstępu 12,5 kHz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c wyjściowa akustyczna dla głośnika wewnętrznego minimum 3 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pacing w:before="0" w:after="4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ydźwięki i szumy nie więcej niż –40 dB dla odstępu 12,5 kHz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Parametry GPS- dla 5 satelitów przy mocy sygnału –130 dB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po włączeniu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 min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 xml:space="preserve">Czas od pierwszego określenia pozycji ze stanu oczekiwania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rFonts w:cs="Garamond" w:ascii="Garamond" w:hAnsi="Garamond"/>
                <w:color w:val="000000"/>
              </w:rPr>
              <w:t xml:space="preserve"> 10 s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kładność lepsza niż 10 m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Anten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Zintegrowana antena GPS i VHF - szerokopasmowa na pasmo 164-174 MHz z zyskiem ≥ 0 dB, mocy ≥30 W.</w:t>
            </w:r>
            <w:r>
              <w:rPr>
                <w:rFonts w:cs="Garamond" w:ascii="Garamond" w:hAnsi="Garamond"/>
                <w:color w:val="002060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skład ukompletowania anteny wchodzi diplekser umożliwiający podłączenie radia samochodowego i radiotelefonu, np. Procom LH108/136-2G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zewód antenowy o małym tłumieniu (&lt;1,1 dB) i impedancji 50 Ω długości 7 metrów zakończony wtykiem BN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2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bel instalacji GPS zakończony złączem odpowiednim dla gniazda GPS radiotelefonu  długości 7 metrów zakończony wtykiem SMA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 xml:space="preserve">7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Środowisko i klimatyczne warunki pracy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N/O -2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5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pracy anteny bazowej -3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/>
            </w:pPr>
            <w:r>
              <w:rPr>
                <w:rFonts w:cs="Garamond" w:ascii="Garamond" w:hAnsi="Garamond"/>
                <w:color w:val="000000"/>
              </w:rPr>
              <w:t>Minimalny zakres temperatury składowania – 4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rFonts w:cs="Garamond" w:ascii="Garamond" w:hAnsi="Garamond"/>
                <w:color w:val="000000"/>
              </w:rPr>
              <w:t xml:space="preserve"> +65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0</w:t>
            </w:r>
            <w:r>
              <w:rPr>
                <w:rFonts w:cs="Garamond" w:ascii="Garamond" w:hAnsi="Garamond"/>
                <w:color w:val="000000"/>
              </w:rPr>
              <w:t>C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lasa odporności na warunki środowiskowe IP 5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porność na przepięcia (ESD) zgodnie z normą IEC 801-2 KV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y pomiarów i parametry radiowe nie ujęte w niniejszych wymaganiach muszą być zgodne z normami: ETSI EN 300 086, ETSI EN 300 113, ETSI EN 102 361-2. </w:t>
            </w:r>
            <w:r>
              <w:rPr>
                <w:rFonts w:cs="Garamond" w:ascii="Garamond" w:hAnsi="Garamond"/>
                <w:spacing w:val="-1"/>
              </w:rPr>
              <w:t>Wymagania dotyczące kompatybilności elektromagnetycznej muszą być zgodne z normami: ETSI EN 301 489-1 i ETSI EN 301 489-5. Wymagania odnośnie bezpieczeństwa urządzeń nadawczych muszą być zgodne z normą EN 60950-1.</w:t>
            </w:r>
          </w:p>
        </w:tc>
      </w:tr>
    </w:tbl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Stacja retransmisyjna z duplekserem</w:t>
      </w:r>
    </w:p>
    <w:tbl>
      <w:tblPr>
        <w:tblW w:w="7945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5"/>
      </w:tblGrid>
      <w:tr>
        <w:trPr>
          <w:trHeight w:val="340" w:hRule="exac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ind w:left="113" w:hanging="0"/>
              <w:rPr>
                <w:rFonts w:ascii="Garamond" w:hAnsi="Garamond" w:cs="Garamond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00"/>
                <w:u w:val="single"/>
              </w:rPr>
              <w:t>Cechy stacji retransmisyjnej standardu DMR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Ogólne cechy użytkow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systemie cyfrowym zgodnym ze specyfikacją ETSI TS 102 361 (tier II) oraz w systemie analogowym (z modulacją F3E) w trybach simpleks/duosimpleks, dupleks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łącze umożliwiające programowanie parametrów stacji oraz transmisję danych zgodną ze standardem US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alny adres IP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łączenia do sieci Ethernet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isany adres sprzętowy (MAC adres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żdy sposób dostępu do danych konfiguracyjnych stacji, ich odczytu i/lub zmiany, zabezpieczony hasłe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transmisji maskowanych i jawnych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podstawowe: sieć AC 230V ±10%, 50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zasilania AC na zapady i przerwy napięcia oraz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, bezzwłoczne przełączenie z zasilania sieciowego na rezerwowe i odwrotnie, zapewniające nieprzerwaną pracę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ładowanie „on-line” baterii akumulatorów zasilania rezerwowego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zabezpieczenie baterii zasilania rezerwowego przed nadmiernym rozładowanie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przyłączy telekomunikacyjnych stacji na udary według wymagań określonych w normie ETSI EN 301 489-1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temperatur pracy od -3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 do +6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Parametry techniczn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zakres częstotliwości pracy 148 ÷ 174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stęp dupleksowy (do pracy w trybach duosimpleks lub simpleks) ustalany indywidualnie dla lokalizacji posadowienia urządzenia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analogowa w kanale 12,5 kH: częstotliwości (11K0F3E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kół cyfrowy zgodny z ETSI TS102 361 (tier II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cja cyfrowa w kanale 12,5kHz: 2 szczeliny TDMA (7K60FXD dane, 7K60FXE dane i głos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a w dowolnym  z co najmniej 16 zaprogramowanych kanałów (ewentualny wymóg zdalnej zmiany kanału uzależniony od lokalizacji posadowienia urządzenia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dopuszczalna odchyłka częstotliwości fali nośnej ±0,5pp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analogowa odbiornika nie gorsza niż 0,4µV dla SINAD 20dB oraz 0,3µV dla SINAD 12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łość cyfrowa nie gorsza niż 0,3µV przy 5% BER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ektywność sąsiedniokanałowa ≥60dB dla kanału 12,5k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porność odbiornika na intermodulacje ≥70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łumienie (selektywność dla) odbiorców niepożądanych ≥70dB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owa blokada szumów (CTCSS) wybierana programowo w dowolnym kanale analogowym z możliwością zaprogramowania dowolnego kodu z zakresu 67÷255Hz (programowana ze skokiem 0,1Hz)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transmisja tonów CTCSS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c fali nośnej nadajnika, programowana w zakresie 1-25W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owe ograniczenie czasu nadawania w granicach od 15 do 480s. ze skokiem 15s.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dla dupleksera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częstotliwości RX/TX: 148  - 175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moc wejściowa 100W @ 1 dB strat wtrąceniowych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odstęp przy pracy dupleksowej 1.4 MHz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dancja nominalna 50Ω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WR ≤ 1,5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bilność częstotliwości ≤ 9ppm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ektory: N- żeński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  <w:t>Wymagania uzupełniające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e jest dostarczenie przewodów antenowych do połączenia stacji retransmisyjnej z duplekserem.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ry radiowe, których nie wyszczególniono w niniejszych wymaganiach muszą być zgodne z odpowiednimi normami: odnośnie parametrów systemu analogowego z ETSI EN 300 086, odnośnie parametrów systemu cyfrowego z ETSI TS 102 361-1 oraz ETSI EN 300 113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ki kompatybilności elektromagnetycznej stacji pod względem emisyjności i odporności na zaburzenia elektromagnetyczne muszą być zgodne z wymaganiami określonymi w normach ETSI EN 301 489-1 i ETSI EN 301 489-5</w:t>
            </w:r>
          </w:p>
        </w:tc>
      </w:tr>
      <w:tr>
        <w:trPr>
          <w:trHeight w:val="45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 względem bezpieczeństwa użytkowania stacje retransmisyjne oraz ich wyposażenie dodatkowe muszą być zgodne z wymaganiami określonymi w normie EN 60950-1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4. Zestaw rozłączny do montażu kamuflowanego 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454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Zestaw rozłączny do montażu kamuflowanego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Zestaw musi być przeznaczony do współpracy z radiotelefonem wyspecyfikowanym w pkt. 2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Zestaw separacyjny w którego skład wchodzą przewód (przewody) do połączenia panelu przedniego radiotelefonu z pozostałą częścią radiotelefonu, uchwyt do montażu panelu przedniego, interfejs panelu przedniego, interfejs radiotelefonu, śruby mocujące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Mikrofon kamuflowany z przewodem o długości min. 5 mb. i elementami mocującymi oraz kompletnym złączem umożliwiającym podłączenie mikrofonu do złącza akcesoriów radiotelefonu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/>
            </w:pPr>
            <w:r>
              <w:rPr/>
              <w:t>Mikrofon profesjonalny zewnętrzny z zaczepem i przyciskiem nadawania PTT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Głośnik zewnętrzny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rzycisk PTT kamuflowany z przewodem o długości min. 5 mb. i elementami mocującymi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rzewód instalacyjny o długości min. 5 mb. oraz wszystkie elementy wymagane do instalacji rozdzielnej (zestaw rozdzielny kompletny)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Normalny1"/>
              <w:suppressAutoHyphens w:val="tru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Niezbędne przewody, złącza, uchwyty i elementy umożliwiające bezpieczne zamontowanie w pojeździe (przewód zasilający o długości min. 5 m z zabezpieczeniem od strony baterii akumulatorów i możliwością rozłączenia gniazda bezpiecznikowego na przewodzie)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5. Zestaw podstawowy do programowani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Wymagania dotyczące zestawu podstawowego do programowania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estaw podstawowy do programowania musi składać się z komputera typu laptop, oprogramowania oraz przewodów do programowania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arametry komputera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ysk twardy: SSD o pojemności co najmniej 250 GB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color w:val="000000"/>
              </w:rPr>
              <w:t>- Zasilanie: 230V oraz co najmniej 4h pracy na akumulatorz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System operacyjny: Windows 7 Professional PL 32bit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Masa: co najwyżej 1,7 kg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Torba do notebooka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Mysz optyczna bezprzewodowa - interfejs USB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/>
            </w:pPr>
            <w:r>
              <w:rPr/>
              <w:t>- Minimum jeden port USB 3.0 oraz dwa USB 2.0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zestawu (osprzęt i oprogramowanie) niezbędnych do realizacji czynności związanych z programowaniem i strojeniem dostarczonych radiotelefonów i stacji retransmisyjnych wyspecyfikowanych w pkt. 1,2,3, podlegającego bieżącemu uaktualnieniu w miarę wprowadzania zmian (w okresie gwarancji). Oprogramowanie powinno być w języku polskim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 oprogramowania i sprzętu dostarczonego przez Wykonawcę muszą być dołączone niezbędne sterowniki w aktualnych stabilnych wersjach na pamięci typu flash oraz wymagane prawem bezterminowe licencje.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przewodów do programowania do radiotelefonów przewoźnych także przez złącze mikrofonowe radiotelefonu -  do każdego zestawu do programowan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6. Zestaw dodatkowy do programowani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/>
            </w:pPr>
            <w:r>
              <w:rPr>
                <w:b/>
                <w:i/>
                <w:color w:val="000000"/>
                <w:u w:val="single"/>
              </w:rPr>
              <w:t>Wymagania dotyczące zestawu dodatkowego do programowania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estaw dodatkowy do programowania musi składać się z oprogramowania oraz przewodów do programowania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zestawu (osprzęt i oprogramowanie) niezbędnych do realizacji czynności związanych z programowaniem i strojeniem dostarczonych radiotelefonów i stacji retransmisyjnych wyspecyfikowanych w pkt. 1,2,3, podlegającego bieżącemu uaktualnieniu w miarę wprowadzania zmian (w okresie gwarancji). Oprogramowanie powinno być w języku polskim.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 oprogramowania i sprzętu dostarczonego przez Wykonawcę muszą być dołączone niezbędne sterowniki w aktualnych stabilnych wersjach na pamięci typu flash oraz wymagane prawem bezterminowe licencje.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ymagane jest dostarczenie przewodów do programowania do radiotelefonów przewoźnych także przez złącze mikrofonowe radiotelefonu -  do każdego zestawu do programowan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 Ładowarka wielopozycyjna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Wymagania dotyczące ładowarki wielopozycyjnej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gniazd do ładowania baterii oraz radiotelefonów z bateriami dostarczonymi zgodnie z opisem w punkcie 1 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uppressAutoHyphens w:val="true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rFonts w:cs="Garamond" w:ascii="Garamond" w:hAnsi="Garamond"/>
              </w:rPr>
              <w:t>Zasilanie: sieć AC 230V ±10%, 50Hz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.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360" w:right="-284" w:hanging="0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80" w:hanging="19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142" w:hanging="0"/>
      <w:jc w:val="both"/>
    </w:pPr>
    <w:rPr>
      <w:sz w:val="24"/>
      <w:szCs w:val="22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1:00Z</dcterms:created>
  <dc:creator>Komputer</dc:creator>
  <dc:description/>
  <cp:keywords/>
  <dc:language>en-US</dc:language>
  <cp:lastModifiedBy>Justyna Jaworska-Pietraszko</cp:lastModifiedBy>
  <cp:lastPrinted>2011-01-10T09:19:00Z</cp:lastPrinted>
  <dcterms:modified xsi:type="dcterms:W3CDTF">2014-10-14T13:31:00Z</dcterms:modified>
  <cp:revision>2</cp:revision>
  <dc:subject/>
  <dc:title/>
</cp:coreProperties>
</file>