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azwa Banku, nr rach. bankowego:*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</w:t>
      </w:r>
      <w:r>
        <w:rPr>
          <w:rFonts w:cs="Cambria" w:ascii="Cambria" w:hAnsi="Cambria"/>
        </w:rPr>
        <w:t>na zakup energii elektrycznej dla obiektów Policji położonych na terenie województwa wielkopolskiego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tbl>
      <w:tblPr>
        <w:tblW w:w="853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84"/>
        <w:gridCol w:w="1588"/>
        <w:gridCol w:w="1843"/>
        <w:gridCol w:w="24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ry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ef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nozowan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ilość energii elektrycznej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Wh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ostkow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zł/kWh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wot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ett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3x4]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2 475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150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425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 53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12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2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szczyt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38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3 939 2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 xml:space="preserve">25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odobo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 xml:space="preserve">12 0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  <w:b/>
              </w:rPr>
              <w:t>∑</w:t>
            </w:r>
            <w:r>
              <w:rPr>
                <w:rFonts w:cs="Cambria" w:ascii="Cambria" w:hAnsi="Cambria"/>
                <w:b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wot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4" w:type="dxa"/>
            <w:tcBorders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∑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wart. netto i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 xml:space="preserve">zamówienie zamierzam wykonać własnym staraniem, bez udziału podwykonawcy/zamierzam wykonać przy pomocy podwykonawcy/ców*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</w:t>
        <w:tab/>
        <w:t>Na który należy zwrócić wadium w przypadku wnoszenia go w pieniądzu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</w:t>
        <w:tab/>
        <w:t xml:space="preserve">Niepotrzebne skreślić 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**</w:t>
        <w:tab/>
        <w:t>Jeżeli jest znan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8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3">
    <w:name w:val="WW8Num48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5z6">
    <w:name w:val="WW8Num65z6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Book Antiqua" w:hAnsi="Book Antiqua" w:eastAsia="@SimSun-ExtB" w:cs="@SimSun-ExtB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b w:val="false"/>
      <w:sz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2z0">
    <w:name w:val="WW8Num92z0"/>
    <w:qFormat/>
    <w:rPr>
      <w:rFonts w:ascii="Cambria" w:hAnsi="Cambria" w:cs="Cambria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sz w:val="2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0:00Z</dcterms:created>
  <dc:creator>Piotr Zasieczny</dc:creator>
  <dc:description/>
  <cp:keywords/>
  <dc:language>en-US</dc:language>
  <cp:lastModifiedBy>Piotr</cp:lastModifiedBy>
  <cp:lastPrinted>2014-10-13T09:26:00Z</cp:lastPrinted>
  <dcterms:modified xsi:type="dcterms:W3CDTF">2014-10-13T07:50:00Z</dcterms:modified>
  <cp:revision>2</cp:revision>
  <dc:subject/>
  <dc:title>SIWZ</dc:title>
</cp:coreProperties>
</file>