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hanging="0"/>
        <w:jc w:val="both"/>
        <w:rPr>
          <w:lang w:val="en-US" w:eastAsia="en-US"/>
        </w:rPr>
      </w:pPr>
      <w:r>
        <w:rPr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23.55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9372022" r:id="rId2"/>
        </w:objec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</w:t>
      </w:r>
      <w:r>
        <w:rPr>
          <w:rFonts w:cs="Cambria" w:ascii="Cambria" w:hAnsi="Cambria"/>
          <w:b/>
          <w:sz w:val="20"/>
          <w:szCs w:val="20"/>
        </w:rPr>
        <w:t>WIELKOPOLSKI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 xml:space="preserve"> </w:t>
        <w:tab/>
      </w:r>
      <w:r>
        <w:rPr>
          <w:rFonts w:cs="Cambria" w:ascii="Cambria" w:hAnsi="Cambria"/>
        </w:rPr>
        <w:t>Poznań, 2014-10-13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</w:rPr>
        <w:t>KOMENDANT WOJEWÓDZKI POLICJI</w:t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</w:t>
      </w:r>
      <w:r>
        <w:rPr>
          <w:rFonts w:cs="Cambria" w:ascii="Cambria" w:hAnsi="Cambria"/>
          <w:b/>
          <w:sz w:val="20"/>
          <w:szCs w:val="20"/>
        </w:rPr>
        <w:tab/>
        <w:t xml:space="preserve">         W POZNANIU</w:t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 xml:space="preserve">     </w:t>
        <w:tab/>
        <w:t>Egz. poj.</w:t>
      </w:r>
    </w:p>
    <w:p>
      <w:pPr>
        <w:pStyle w:val="Bezodstpw"/>
        <w:ind w:right="-110"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ZZP 2380-126/2014</w:t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</w:r>
    </w:p>
    <w:p>
      <w:pPr>
        <w:pStyle w:val="Bezodstpw"/>
        <w:ind w:right="-110" w:firstLine="708"/>
        <w:jc w:val="both"/>
        <w:rPr/>
      </w:pPr>
      <w:r>
        <w:rPr>
          <w:rFonts w:cs="Cambria" w:ascii="Cambria" w:hAnsi="Cambria"/>
        </w:rPr>
        <w:tab/>
        <w:tab/>
        <w:tab/>
        <w:tab/>
      </w:r>
      <w:r>
        <w:rPr>
          <w:rFonts w:cs="Cambria" w:ascii="Cambria" w:hAnsi="Cambria"/>
          <w:b/>
        </w:rPr>
        <w:tab/>
        <w:t>Wykonawcy ubiegający się o udzielenie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>zamówienia publicznego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jaśnienie i zmiana treści SIWZ nr 1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2"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ot. postępowania o udzielenie zamówienia publicznego prowadzonego w trybie przetargu nieograniczonego na zawarcie umowy ramowej na dostawy urządzeń radiokomunikacyjnych</w:t>
      </w:r>
    </w:p>
    <w:p>
      <w:pPr>
        <w:pStyle w:val="Bezodstpw"/>
        <w:ind w:right="-2" w:firstLine="708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40" w:before="0" w:after="0"/>
        <w:ind w:left="-6" w:right="-2" w:firstLine="714"/>
        <w:jc w:val="both"/>
        <w:rPr>
          <w:rFonts w:ascii="Cambria" w:hAnsi="Cambria" w:cs="Tahoma"/>
        </w:rPr>
      </w:pPr>
      <w:r>
        <w:rPr>
          <w:rFonts w:cs="Cambria" w:ascii="Cambria" w:hAnsi="Cambria"/>
        </w:rPr>
        <w:t>Na podstawie art. 38 ust. 2 i 4 ustawy Prawo zamówień publicznych (Dz. U. z 2013 r. poz. 907 z późn. zm.</w:t>
      </w:r>
      <w:r>
        <w:rPr>
          <w:rFonts w:cs="Tahoma" w:ascii="Cambria" w:hAnsi="Cambria"/>
        </w:rPr>
        <w:t>) informuję, że do Zamawiającego wpłynęło zapytanie dot. treści SIWZ. Poniżej Zamawiający przytacza treść zapytania wraz z odpowiedzią. Jednocześnie Zamawiający dokonuje zmiany treści SIWZ</w:t>
      </w:r>
    </w:p>
    <w:p>
      <w:pPr>
        <w:pStyle w:val="Normal"/>
        <w:spacing w:before="0" w:after="0"/>
        <w:ind w:left="-6" w:right="-108" w:firstLine="6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Bezodstpw"/>
        <w:ind w:left="-426" w:right="-110" w:firstLine="4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ytanie nr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W zał. nr 1 do SIWZ  Opis przedmiotu zamówienia dla radiotelefonów noszonych w lp.  1.27 </w:t>
        <w:br/>
        <w:t>i przewoźnych anteną lp. 1.28 Zamawiający umieścił następujące wymagania: Możliwość dołączenia akcesoriów bezprzewodowych np. w technologii Bluetooth, DECT, itp. W celu ujednolicenia minimalnych wymagań w przetargach organizowanych przez służby podległe, Ministerstwo Spraw Wewnętrznych wydało w roku 2008 dokument „Ujednolicone minimalne wymagania w zakresie parametrów techniczno-funkcjonalnych urządzeń łączności radiowej pracujących w paśmie VHF”  Na str. 4 dokumentu określono warunki jakie musi spełnić Zamawiający z resortu MSW w przypadku wykroczenia poza określone wymagania minimalne:</w:t>
      </w:r>
    </w:p>
    <w:p>
      <w:pPr>
        <w:pStyle w:val="TextBodyIndent"/>
        <w:tabs>
          <w:tab w:val="clear" w:pos="708"/>
          <w:tab w:val="left" w:pos="36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sz w:val="22"/>
          <w:szCs w:val="22"/>
        </w:rPr>
        <w:t xml:space="preserve">W przypadku, gdy sporządzona przez służbę MSWiA specyfikacja techniczno-funkcjonalna wykracza poza określone w niniejszym dokumencie ujednolicone minimalne wymagania </w:t>
        <w:br/>
        <w:t xml:space="preserve">w zakresie parametrów techniczno-funkcjonalnych urządzeń łączności radiowej pracujących </w:t>
        <w:br/>
        <w:t>w paśmie VHF, służba MSWiA  zobowiązana jest przed rozpoczęciem postępowania przetargowego do przedstawienia Dyrektorowi Departamentu Infrastruktury Teleinformatycznej MSWiA stosownego wniosku określającego zakres proponowanej zmiany wraz z uzasadnieniem – celem uzasadnienia jego akceptacji. We wniosku należy wskazać minimum dwóch producentów sprzętu radiokomunikacyjnego, których produkty spełniają przedstawione do weryfikacji wymagania.”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iorąc pod uwagę powyższe wymagania wnosimy o wykreślenie z zał. nr 1 do SIWZ  „Opis przedmiotu zamówienia” dla radiotelefonów noszonych w l.p.  1.27 i przewoźnych anteną l.p. 1.28 wymagania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żliwość dołączenia akcesoriów bezprzewodowych np. w technologii Bluetooth, DECT, itp.</w:t>
      </w:r>
    </w:p>
    <w:p>
      <w:pPr>
        <w:pStyle w:val="Bezodstpw"/>
        <w:ind w:left="-426" w:right="-11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>Odpowiedź</w:t>
      </w:r>
    </w:p>
    <w:p>
      <w:pPr>
        <w:pStyle w:val="Bezodstpw"/>
        <w:ind w:right="-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wyniku powyższego zapytania Zamawiający dokonuje zmiany treści SIWZ, tj. Załącznik nr 1 do SIWZ – Opis przedmiotu zamówienia dla radiotelefonu noszonego wykreśla się pkt 1.27 oraz dla radiotelefonu przewoźnego z anteną wykreśla się pkt 1.28.</w:t>
      </w:r>
    </w:p>
    <w:p>
      <w:pPr>
        <w:pStyle w:val="Bezodstpw"/>
        <w:ind w:left="-6" w:right="-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>Załącznik nr 1 do SIWZ – Opis przedmiotu zamówienia – po zmianach został zamieszczony na stronie internetowej Zamawiającego</w:t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. w poj. egz.</w:t>
      </w:r>
    </w:p>
    <w:p>
      <w:pPr>
        <w:pStyle w:val="Bezodstpw"/>
        <w:ind w:left="-426" w:right="-110" w:hanging="0"/>
        <w:jc w:val="both"/>
        <w:rPr/>
      </w:pPr>
      <w:r>
        <w:rPr>
          <w:rFonts w:cs="Cambria" w:ascii="Cambria" w:hAnsi="Cambria"/>
          <w:sz w:val="20"/>
          <w:szCs w:val="20"/>
        </w:rPr>
        <w:t>Egz. zamieszczono na stronie internetowej Zamawiającego oraz przesłano wg rozdzielnika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Times New Roman" w:cs="Tahoma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240" w:before="0" w:after="0"/>
      <w:ind w:left="425" w:hanging="425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03:00Z</dcterms:created>
  <dc:creator>HP</dc:creator>
  <dc:description/>
  <cp:keywords/>
  <dc:language>en-US</dc:language>
  <cp:lastModifiedBy>Justyna Jaworska-Pietraszko</cp:lastModifiedBy>
  <cp:lastPrinted>2014-10-13T12:47:00Z</cp:lastPrinted>
  <dcterms:modified xsi:type="dcterms:W3CDTF">2014-10-13T12:12:00Z</dcterms:modified>
  <cp:revision>5</cp:revision>
  <dc:subject/>
  <dc:title/>
</cp:coreProperties>
</file>