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OPIS PRZEDMIOTU ZAMÓWIENIA 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16"/>
        </w:rPr>
      </w:pPr>
      <w:r>
        <w:rPr>
          <w:rFonts w:cs="Tahoma" w:ascii="Cambria" w:hAnsi="Cambria"/>
          <w:color w:val="000000"/>
          <w:sz w:val="20"/>
        </w:rPr>
        <w:t>Przedmiotem zamówienia jest:</w:t>
      </w:r>
    </w:p>
    <w:p>
      <w:pPr>
        <w:pStyle w:val="Tekstpodstawowy2"/>
        <w:numPr>
          <w:ilvl w:val="0"/>
          <w:numId w:val="2"/>
        </w:numPr>
        <w:ind w:left="851" w:hanging="425"/>
        <w:rPr>
          <w:rFonts w:ascii="Cambria" w:hAnsi="Cambria" w:cs="Cambria"/>
          <w:sz w:val="16"/>
        </w:rPr>
      </w:pPr>
      <w:r>
        <w:rPr>
          <w:rFonts w:cs="Tahoma" w:ascii="Cambria" w:hAnsi="Cambria"/>
          <w:color w:val="000000"/>
          <w:sz w:val="20"/>
        </w:rPr>
        <w:t xml:space="preserve">zakup przez Zamawiającego energii elektrycznej w łącznej ilości </w:t>
      </w:r>
      <w:r>
        <w:rPr>
          <w:rFonts w:cs="Cambria" w:ascii="Cambria" w:hAnsi="Cambria"/>
          <w:bCs/>
          <w:sz w:val="20"/>
        </w:rPr>
        <w:t>9 982 600</w:t>
      </w:r>
      <w:r>
        <w:rPr>
          <w:rFonts w:cs="Garamond" w:ascii="Garamond" w:hAnsi="Garamond"/>
          <w:bCs/>
          <w:sz w:val="18"/>
          <w:szCs w:val="22"/>
        </w:rPr>
        <w:t xml:space="preserve"> </w:t>
      </w:r>
      <w:r>
        <w:rPr>
          <w:rFonts w:cs="Tahoma" w:ascii="Cambria" w:hAnsi="Cambria"/>
          <w:color w:val="000000"/>
          <w:sz w:val="20"/>
        </w:rPr>
        <w:t>kWh  dla</w:t>
      </w:r>
      <w:r>
        <w:rPr>
          <w:rFonts w:cs="Tahoma" w:ascii="Cambria" w:hAnsi="Cambria"/>
          <w:sz w:val="20"/>
        </w:rPr>
        <w:t xml:space="preserve"> 225</w:t>
      </w:r>
      <w:r>
        <w:rPr>
          <w:rFonts w:cs="Tahoma" w:ascii="Cambria" w:hAnsi="Cambria"/>
          <w:color w:val="000000"/>
          <w:sz w:val="20"/>
        </w:rPr>
        <w:t xml:space="preserve"> punktów poboru zlokalizowanych w obiektach Policji położonych na terenie województwa wielkopolskiego,</w:t>
      </w:r>
      <w:r>
        <w:rPr>
          <w:rFonts w:cs="Tahoma" w:ascii="Cambria" w:hAnsi="Cambria"/>
          <w:color w:val="000000"/>
          <w:sz w:val="16"/>
        </w:rPr>
        <w:t xml:space="preserve"> </w:t>
      </w:r>
      <w:r>
        <w:rPr>
          <w:rFonts w:cs="Tahoma" w:ascii="Cambria" w:hAnsi="Cambria"/>
          <w:color w:val="000000"/>
          <w:sz w:val="20"/>
        </w:rPr>
        <w:t xml:space="preserve">określonych w pkt 8; </w:t>
      </w:r>
    </w:p>
    <w:p>
      <w:pPr>
        <w:pStyle w:val="Tekstpodstawowy2"/>
        <w:numPr>
          <w:ilvl w:val="0"/>
          <w:numId w:val="2"/>
        </w:numPr>
        <w:ind w:left="851" w:hanging="425"/>
        <w:rPr>
          <w:rFonts w:ascii="Cambria" w:hAnsi="Cambria" w:cs="Cambria"/>
          <w:sz w:val="16"/>
        </w:rPr>
      </w:pPr>
      <w:r>
        <w:rPr>
          <w:rFonts w:cs="Tahoma" w:ascii="Cambria" w:hAnsi="Cambria"/>
          <w:color w:val="000000"/>
          <w:sz w:val="20"/>
        </w:rPr>
        <w:t xml:space="preserve">pełnienie przez wybranego Wykonawcę </w:t>
      </w:r>
      <w:r>
        <w:rPr>
          <w:rFonts w:cs="Cambria" w:ascii="Cambria" w:hAnsi="Cambria"/>
          <w:sz w:val="20"/>
        </w:rPr>
        <w:t>funkcji podmiotu odpowiedzialnego za bilansowanie handlowe dla energii elektrycznej</w:t>
      </w:r>
      <w:r>
        <w:rPr>
          <w:rFonts w:cs="Tahoma" w:ascii="Cambria" w:hAnsi="Cambria"/>
          <w:color w:val="000000"/>
          <w:sz w:val="20"/>
        </w:rPr>
        <w:t xml:space="preserve"> zakupionej ramach udzielonego zamówienia.</w:t>
      </w:r>
    </w:p>
    <w:p>
      <w:pPr>
        <w:pStyle w:val="Tekstpodstawowy2"/>
        <w:ind w:left="426" w:hanging="0"/>
        <w:rPr>
          <w:rFonts w:ascii="Cambria" w:hAnsi="Cambria" w:cs="Cambria"/>
          <w:sz w:val="12"/>
        </w:rPr>
      </w:pPr>
      <w:r>
        <w:rPr>
          <w:rFonts w:cs="Tahoma" w:ascii="Cambria" w:hAnsi="Cambria"/>
          <w:color w:val="000000"/>
          <w:sz w:val="20"/>
        </w:rPr>
        <w:t xml:space="preserve">Zamawiający zastrzega sobie niezrealizowanie przedmiotu zamówienia określonego w ppkt 1 w całości, </w:t>
      </w:r>
      <w:r>
        <w:rPr>
          <w:rFonts w:cs="Cambria" w:ascii="Cambria" w:hAnsi="Cambria"/>
          <w:sz w:val="20"/>
        </w:rPr>
        <w:t>w szczególności ze względu na zmiany organizacyjne</w:t>
      </w:r>
      <w:r>
        <w:rPr>
          <w:rFonts w:cs="Tahoma" w:ascii="Cambria" w:hAnsi="Cambria"/>
          <w:color w:val="000000"/>
          <w:sz w:val="20"/>
        </w:rPr>
        <w:t xml:space="preserve">. </w:t>
      </w:r>
      <w:r>
        <w:rPr>
          <w:rFonts w:cs="Cambria" w:ascii="Cambria" w:hAnsi="Cambria"/>
          <w:sz w:val="20"/>
        </w:rPr>
        <w:t>Ewentualna zmiana prognozowanego zużycia nie będzie skutkowała dodatkowymi kosztami dla Zamawiającego, poza rozliczeniem za faktycznie zużytą ilość energii wg cen określonych w ofercie Wykonawcy.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zobowiązany będzie do złożenia OSD w imieniu Zamawiającego zgłoszenia o zawarciu umowy na sprzedaż energii elektrycz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lu zagwarantowania sprawnej obsługi Wykonawca zobowiązany będzie zapewnić Zamawiającemu kontakt z osobą bezpośrednio odpowiedzialną za realizację zamówienia ze strony Wykonawcy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sz w:val="21"/>
          <w:szCs w:val="21"/>
        </w:rPr>
        <w:t xml:space="preserve">Ceny jednostkowe netto sprzedaży energii elektrycznej, według których rozliczana będzie sprzedaż, pozostaną niezmienne przez cały okres realizacji zamówienia. Ceny te mogą podlegać zmianie tylko i wyłącznie w przypadku ustawowej zmiany opodatkowania energii elektrycznej podatkiem akcyzowym </w:t>
      </w:r>
      <w:r>
        <w:rPr>
          <w:rFonts w:cs="Cambria" w:ascii="Cambria" w:hAnsi="Cambria"/>
        </w:rPr>
        <w:t>lub zmiany podatku VAT.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anie sprzedaży energii elektrycznej odbywać się będzie w cyklu miesięcznym.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16"/>
        </w:rPr>
      </w:pPr>
      <w:r>
        <w:rPr>
          <w:rFonts w:cs="Cambria" w:ascii="Cambria" w:hAnsi="Cambria"/>
          <w:sz w:val="21"/>
          <w:szCs w:val="21"/>
        </w:rPr>
        <w:t>Wykonawca zobowiązany będzie do wystawienia miesięcznie jednej faktury zawierającej rozliczenie dla każdego punktu poboru energii elektrycznej wymienionego w Załączniku Nr 2 do projektu Umowy i według kolejności tam określonej. Rozliczenie powinno zawierać ilość zużytej energii, cenę jednostkową netto, kwotę netto i brutto, dla każdego punktu poboru oddzielnie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Cambria" w:ascii="Cambria" w:hAnsi="Cambria"/>
          <w:sz w:val="21"/>
          <w:szCs w:val="21"/>
        </w:rPr>
        <w:t>Wykonawca zobowiązany będzie również niezwłocznie po wystawieniu faktury przesłać drogą elektroniczną przedmiotowe rozliczenia na adres e-mail wskazany przez Zamawiającego, zgodne z formatem Excel</w:t>
      </w:r>
      <w:r>
        <w:rPr>
          <w:rFonts w:cs="Cambria" w:ascii="Cambria" w:hAnsi="Cambria"/>
          <w:sz w:val="20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gnozowane zużycie energii elektrycznej w danych taryfach</w:t>
      </w:r>
    </w:p>
    <w:p>
      <w:pPr>
        <w:pStyle w:val="Tekstpodstawowy2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20"/>
      </w:tblGrid>
      <w:tr>
        <w:trPr>
          <w:trHeight w:val="57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ryf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refa czasow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Ilość w kWh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2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</w:rPr>
              <w:t xml:space="preserve">2 475 00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czyt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</w:rPr>
              <w:t xml:space="preserve">150 00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aszczyt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</w:rPr>
              <w:t xml:space="preserve">425 00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2 530 35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12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czyt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112 54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aszczyt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338 26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3 939 20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całodobowa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     </w:t>
            </w:r>
            <w:r>
              <w:rPr>
                <w:rFonts w:cs="Arial" w:ascii="Cambria" w:hAnsi="Cambria"/>
                <w:color w:val="000000"/>
              </w:rPr>
              <w:t xml:space="preserve">25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12 00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iCs/>
              </w:rPr>
              <w:t xml:space="preserve">9 982 600    </w:t>
            </w:r>
          </w:p>
        </w:tc>
      </w:tr>
    </w:tbl>
    <w:p>
      <w:pPr>
        <w:pStyle w:val="Tekstpodstawowy2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tawienie punktów poboru energii elektrycznej wraz informacjami dotyczącymi zapotrzebowania na moc, OSD oraz prognozowanym zużyciem energii elektrycznej dla danego punktu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832"/>
        <w:gridCol w:w="1275"/>
        <w:gridCol w:w="1747"/>
        <w:gridCol w:w="1117"/>
        <w:gridCol w:w="1837"/>
      </w:tblGrid>
      <w:tr>
        <w:trPr>
          <w:trHeight w:val="315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Zestawienie punktów poboru energii elektrycznej dla taryfy B 21 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Lp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Nr licznika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[kW]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OSD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[kWh]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za Magazynowa KWP</w:t>
              <w:br/>
              <w:t>ul. Ceramiczna 29</w:t>
              <w:br/>
              <w:t>64-920 Pi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1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145 000   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dział Transportu KWP </w:t>
              <w:br/>
              <w:t>ul. Podolańska 52</w:t>
              <w:br/>
              <w:t>60-626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32500203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280 000   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dział Prewencji Policji</w:t>
              <w:br/>
              <w:t>ul. Taborowa 22</w:t>
              <w:br/>
              <w:t xml:space="preserve">60-790 Pozn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650 000   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Wojewódzka Policji </w:t>
              <w:br/>
              <w:t>ul. Jana Kochanowskiego 2a</w:t>
              <w:br/>
              <w:t>60-844 Poznań</w:t>
              <w:br/>
              <w:t xml:space="preserve">zasilanie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1 400 00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860"/>
        <w:gridCol w:w="1270"/>
        <w:gridCol w:w="1724"/>
        <w:gridCol w:w="1094"/>
        <w:gridCol w:w="992"/>
        <w:gridCol w:w="867"/>
      </w:tblGrid>
      <w:tr>
        <w:trPr>
          <w:trHeight w:val="25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B 22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r licznika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rognozowane zużycie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h]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Szylinga 2</w:t>
              <w:br/>
              <w:t xml:space="preserve">60-787 Poznań 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65</w:t>
            </w:r>
          </w:p>
        </w:tc>
        <w:tc>
          <w:tcPr>
            <w:tcW w:w="1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Enea Operator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5 000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 000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25 00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35"/>
        <w:gridCol w:w="1274"/>
        <w:gridCol w:w="1750"/>
        <w:gridCol w:w="1117"/>
        <w:gridCol w:w="1869"/>
      </w:tblGrid>
      <w:tr>
        <w:trPr>
          <w:trHeight w:val="255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C 11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liczni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[kWh]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ścielna 1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830 Margon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467925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0 8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worcowa 2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840 Budzy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3421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iosny Ludów 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64-800 Chodzie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9182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Marcinkowskiego 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64-820 Szamoc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3990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ściuszki 8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700 Czarn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852596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Jana Pawła II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730 Wiele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704134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ikorskiego 1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761 Krzyż Wlk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00467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2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21 Styczni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250 Czernieje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01938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Jana Pawła II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200 Gnie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85767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ienkiewicza 12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200 Gnie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57616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 Armii Poznań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270 Kłec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03613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22 Stycznia 4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240 Trzemes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918032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synierów Miłosławskich 1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230 Wit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Droga Lisi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810 Borek Wlk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10145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7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ln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25 Poni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2423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wstańców Wielkopolskich 3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840 Krob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89604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rocławska 4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800 Gosty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32300152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rocławska 4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800 Gosty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32300153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nańsk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66 Gran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4783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27 Stycznia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65 Grodzisk Wlk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08946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d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ipow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050 Wielich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0189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Grodziska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67 Rakonie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91823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9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Jarocińska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210 Żer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098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worcowa 1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220 Kotl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107838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8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Budynek garażow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ściuszki 2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200 Jaroc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0931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ynek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233 Jaracze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41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Zamkow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20 Stawisz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7222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9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niatowskiego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60 Opatów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5874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1000-leci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74 Brzez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528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4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Miejsk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rdeckiego 3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5674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8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omenda Miejska Policji </w:t>
              <w:br/>
              <w:t>(zasilanie drugostronne)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rdeckiego 3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3649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17 Żelazków 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35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65 Szczytniki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7574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Ceków Kolonia 4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34 Ce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342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11-go Listopad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72 Godziesze Wielk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24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31 Korzeniew 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25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omisariat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l. Wolności 15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40 Koźmin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5817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Przyjęć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Ogrodowa 3/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604 Baran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03362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Przyjęć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642 Perzów 78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85704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Przyjęć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Namysłowska 1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640 Bral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7320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ępińska 1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620 La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117525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Główn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13 Osiek Mał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0789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 3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l. Wolności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50 Kłod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6661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Łęczycka 6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60 Dąb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14099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1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Budynek garażow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Bolesława Prus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00 Koł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03962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Turecka 7/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04 Kościel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8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omenda Powiatowa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ienkiewicza 1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00 Koł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9377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3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ienkiewicza 1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00 Koł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8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6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portowa 1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70 Rychwa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8387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urpińskiego 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11 Krams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20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1 Maj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30 Kazimierz Biskup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8705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Miejsk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rzemysłow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10 Kon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380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7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eastAsia="Cambria" w:cs="Cambria" w:ascii="Cambria" w:hAnsi="Cambria"/>
                <w:color w:val="000000"/>
                <w:lang w:eastAsia="ja-JP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ja-JP"/>
              </w:rPr>
              <w:t>Wierzbinek 6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619 Sadl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9747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Wilczogóra 155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50 Wilcz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3165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8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ln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61 Śles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126889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lejowa 11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90 Gol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2400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Główna 1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13 Krzym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8461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11 Listopada 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62-610 Sompol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1812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FF0000"/>
                <w:lang w:eastAsia="ja-JP"/>
              </w:rPr>
            </w:pPr>
            <w:r>
              <w:rPr>
                <w:rFonts w:cs="Cambria" w:ascii="Cambria" w:hAnsi="Cambria"/>
                <w:bCs/>
                <w:color w:val="FF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nińsk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86 Rzg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2894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FF0000"/>
                <w:lang w:eastAsia="ja-JP"/>
              </w:rPr>
            </w:pPr>
            <w:r>
              <w:rPr>
                <w:rFonts w:cs="Cambria" w:ascii="Cambria" w:hAnsi="Cambria"/>
                <w:bCs/>
                <w:color w:val="FF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Topolow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571 Stare Mia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9756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Obiekt jednostki Policji zlokalizowany na Obwodzie Utrzymania Autostrady w Sługocinie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406 Sługocin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9758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B050"/>
                <w:lang w:eastAsia="ja-JP"/>
              </w:rPr>
            </w:pPr>
            <w:r>
              <w:rPr>
                <w:rFonts w:cs="Cambria" w:ascii="Cambria" w:hAnsi="Cambria"/>
                <w:bCs/>
                <w:color w:val="00B05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lejowa 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020 Czempi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9852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9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B050"/>
                <w:lang w:eastAsia="ja-JP"/>
              </w:rPr>
            </w:pPr>
            <w:r>
              <w:rPr>
                <w:rFonts w:cs="Cambria" w:ascii="Cambria" w:hAnsi="Cambria"/>
                <w:bCs/>
                <w:color w:val="00B05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lejowa 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020 Czempi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254667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urzyńskiego 3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000 Kości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8920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9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ściańska 5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010 Krzywi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679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ienkiewicza 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760 Zdu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06403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Przyjęć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trzeleck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750 Sulmierzy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80158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tęszewskiego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720 Koź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6397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Zdunowska 38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700 Krotosz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9904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9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Grunwaldzka 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740 Kobyl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2087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Boszkowo - Letnisk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Boszkowo, ul. Dworcowa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40 Włoszako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5328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półdzielcza 2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20 Krzemienie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66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Zalesie 9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40 Włoszako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980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0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szczyńska 5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11 Lip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zeczypospolitej 6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30 Rydzy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1026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szczyńska 5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113 Osie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762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Jeziorna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412 Chrzypsko Wielk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34897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8-go Stycznia 1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410 Siera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7570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nańska 3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61 Miedzich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7783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3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 Piłsudskiego 3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00 Nowy Tomyś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2278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asztanowa 2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10 Lwów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7236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17-go Stycznia1920 r. 6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  <w:color w:val="000000"/>
                <w:lang w:eastAsia="ja-JP"/>
              </w:rPr>
            </w:pPr>
            <w:r>
              <w:rPr>
                <w:rFonts w:eastAsia="Cambria" w:cs="Cambria" w:ascii="Cambria" w:hAnsi="Cambria"/>
                <w:color w:val="000000"/>
                <w:lang w:eastAsia="ja-JP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ja-JP"/>
              </w:rPr>
              <w:t>64-360 Zbąszy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132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wstańców Wlkp. 1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16 Kuśl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684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Zamkowa 2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30 Opalen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9411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Obiekt jednostki Policji zlokalizowany na Obwodzie Utrzymania Autostrady w Bolewica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05 Bolewice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0656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B050"/>
                <w:lang w:eastAsia="ja-JP"/>
              </w:rPr>
            </w:pPr>
            <w:r>
              <w:rPr>
                <w:rFonts w:cs="Cambria" w:ascii="Cambria" w:hAnsi="Cambria"/>
                <w:bCs/>
                <w:color w:val="00B05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rzyżaniaka 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610 Rogoź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978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B050"/>
                <w:lang w:eastAsia="ja-JP"/>
              </w:rPr>
            </w:pPr>
            <w:r>
              <w:rPr>
                <w:rFonts w:cs="Cambria" w:ascii="Cambria" w:hAnsi="Cambria"/>
                <w:bCs/>
                <w:color w:val="00B05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Marcinkowskiego 1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630 Ryczywó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3249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iłsudskiego 5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600 Oborni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353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ielkopolska 4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435 Soś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58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Ostrowska 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63-440 Rasz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8400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Franciszka Sójki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430 Odolan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4272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Ostrowska 9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405 Sierosze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017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9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l. Wiosny Ludów 1a/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507 Kobyla Gó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1648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Przyjęć Interesantów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łowackiego 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510 Miks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06103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lejowa 5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520 Grabów n/Prosn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9355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Przyjęć Interesantów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ieluńska 5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522 Krasze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8795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ściuszki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89-300 Wyrzys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9551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ścielna 16/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89-320 Wyso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9753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taszic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850 Ujśc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7959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 2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ipowa 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89-340 Białośliw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1052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Jana Pawła II 2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810 Kaczo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3268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>ul. Wyrzyska 1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89-310 Łobżen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4542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8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930 Szydłowo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31052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leszewska 5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313 Cho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5610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Cmentarn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330 Dobrzy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040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7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ipow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322 Gołuch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6256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śn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70 Dopie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421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omisariat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tawn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52 Komorni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4667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Budowlanych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81 Baran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6453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egnera 1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320 Bu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6149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nańska 6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35 Kór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7166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ółwiejsk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25 Kostrz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3245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Mostowa 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95 Murowana Gośl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037611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nańska 7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40 Puszczy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804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olna 2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90 Rokietn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67925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4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wstańców Wlkp. 4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30 Lubo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2684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2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nańska 1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60 Stęsz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2394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6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iomkowa 5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02 Suchy L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2169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Grudzińskiego 30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20 Swarzęd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65822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23 Października 2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80 Tarnowo Podgór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57759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6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Tysiąclecia 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10 Pobiedzi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3245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Wartownia przed Konsulatem Federacji Rosyjskie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Bukowska 53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0-398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57424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 - Nowe Mias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Polanka 24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1-131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9697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olejowa 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50 Mos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4979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21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śn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04 Czerwon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79677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Obiekt jednostki Policji zlokalizowany na Obwodzie Utrzymania Autostrady w Kotowie,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Głogowska  431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0-004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64457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worcowa 25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940 Bojan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5533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3 4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Mickiewicza 1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930 Jutros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7195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4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 ul. Kobylińska 4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910 Miejska Gó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102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5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22 Stycznia 3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920 Pakosła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975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1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Zachodnia 8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402 Ostrowi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92498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color w:val="000000"/>
                <w:lang w:eastAsia="ja-JP"/>
              </w:rPr>
            </w:pPr>
            <w:r>
              <w:rPr>
                <w:rFonts w:cs="Arial" w:ascii="Cambria" w:hAnsi="Cambria"/>
                <w:bCs/>
                <w:color w:val="000000"/>
                <w:lang w:eastAsia="ja-JP"/>
              </w:rPr>
              <w:t xml:space="preserve">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color w:val="000000"/>
                <w:lang w:eastAsia="ja-JP"/>
              </w:rPr>
            </w:pPr>
            <w:r>
              <w:rPr>
                <w:rFonts w:cs="Cambria" w:ascii="Cambria" w:hAnsi="Cambria"/>
                <w:bCs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yszyńskiego 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420 Strzał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03588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9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zeczn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410 Zagó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02799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9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ichury 11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130 Książ Wlk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3554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5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Łąkow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3-040 Nowe Miasto n/Wart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2149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7 2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Szamotulska 20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530 Kaźmier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30596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worcowa 1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510 Wron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0996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7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Rewir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rusa 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520 Obrzyc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30069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znańska 2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45 Pnie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34898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Turowska 3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045 Pnie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09188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ipowa 6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550 Duszni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2653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9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Dzielnic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roniecka 4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560 Ostroró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215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gionów Polskich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700 Tur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16688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8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enda Powiatowa Policji - Stołówk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gionów Polskich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700 Tur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4199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 7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asztelana Zaręby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740 Tulisz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08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ekerta 2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730 Dob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89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9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Zespół Prewen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cyńska 2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110 Damasław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77063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6 3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Klasztorna 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130 Gołań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7306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3 2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omenda Powiatowa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Taszarowo 1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100 Wągrowi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7574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00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Zbąszyńska 2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12 Siedl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217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kamerow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Skrzyżowanie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czasowa/ul. Podgór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00 Karpic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30233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2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unkt kamerow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oberta Kocha 2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00 Wolszt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087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unkt kamerow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ynek 20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00 Wolszt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2555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unkt kamerow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ynek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00 Wolszt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3919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2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unkt kamerow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5 Stycznia 1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00 Wolszt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3103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unkt kamerow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5 Stycznia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200 Wolszt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30775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worcow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330 Nek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47787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 4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Reymonta 1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306 Kołacz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46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3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ałczyńska 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320 Miłosła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30563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7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Niepodległości 5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310 Pyzd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8224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7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1 Maja 1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915 Jastrow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6087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Komisariat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Domańskiego 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77-430 Krajen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630533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3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sterunek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Kościuszki 16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77-420 Lip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3487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7 5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omisariat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Lipowa 44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965 Okon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5783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8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Ante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Olszynka 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0-303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017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Anten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Os. Przyjaźni 20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1-686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83939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Ante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Legionów 15-1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3431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35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Anten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Podmiejska 25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497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23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Ante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ojska Polskiego 53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  <w:color w:val="000000"/>
                <w:lang w:eastAsia="ja-JP"/>
              </w:rPr>
            </w:pPr>
            <w:r>
              <w:rPr>
                <w:rFonts w:eastAsia="Cambria" w:cs="Cambria" w:ascii="Cambria" w:hAnsi="Cambria"/>
                <w:color w:val="000000"/>
                <w:lang w:eastAsia="ja-JP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ja-JP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496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6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Anten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Bukowa 14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1-445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944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5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Anteny,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Krzyżowa Góra dz. 1527/3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4-700 Czarn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6139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8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Magazy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Garncarska 11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05062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5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4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Wydział Kadr i Szkolenia KWP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Dąbrowskiego 17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0-838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457809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9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Sekcja ds. Zamówień Publicznych KWP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ul. Dąbrowskiego 17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0-838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5979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31 000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 xml:space="preserve">Policyjna Izba Dzieck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ul. Winogrady 14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lang w:eastAsia="ja-JP"/>
              </w:rPr>
            </w:pPr>
            <w:r>
              <w:rPr>
                <w:rFonts w:cs="Arial" w:ascii="Cambria" w:hAnsi="Cambria"/>
                <w:color w:val="000000"/>
                <w:lang w:eastAsia="ja-JP"/>
              </w:rPr>
              <w:t>61-626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90668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lang w:eastAsia="ja-JP"/>
              </w:rPr>
            </w:pPr>
            <w:r>
              <w:rPr>
                <w:rFonts w:cs="Arial" w:ascii="Cambria" w:hAnsi="Cambria"/>
                <w:lang w:eastAsia="ja-JP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Cs/>
                <w:lang w:eastAsia="ja-JP"/>
              </w:rPr>
            </w:pPr>
            <w:r>
              <w:rPr>
                <w:rFonts w:cs="Arial" w:ascii="Cambria" w:hAnsi="Cambria"/>
                <w:bCs/>
                <w:lang w:eastAsia="ja-JP"/>
              </w:rPr>
              <w:t xml:space="preserve">15 000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15"/>
        <w:gridCol w:w="1750"/>
        <w:gridCol w:w="1117"/>
        <w:gridCol w:w="935"/>
        <w:gridCol w:w="936"/>
      </w:tblGrid>
      <w:tr>
        <w:trPr>
          <w:trHeight w:val="3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C 12a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i adres punkt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licznika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upa taryfowa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e zużycie energii elektrycznej. [kWh]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isariat Policji </w:t>
              <w:br/>
              <w:t>ul. Roosevelta 10</w:t>
              <w:br/>
              <w:t>64-980 Trzciank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9362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Kościuszki 29</w:t>
              <w:br/>
              <w:t xml:space="preserve">63-200 Jarocin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0508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2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8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isariat Policji </w:t>
              <w:br/>
              <w:t>Pl. Kościuszki 7/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540 Kleczew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0467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5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7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ieczna – Posterunek Sezonowy</w:t>
              <w:br/>
              <w:t>64-113 Osieczn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8375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Komisariat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Kaliska 29 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460 Nowe Skalmierzyc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8701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artyzancka 32</w:t>
              <w:br/>
              <w:t xml:space="preserve">63-400 Ostrów Wlkp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6456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1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9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Kasztanowa 1</w:t>
              <w:br/>
              <w:t xml:space="preserve">63-421 Przygodzice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1101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8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2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Zamkowa 27</w:t>
              <w:br/>
              <w:t xml:space="preserve">63-500 Ostrzeszów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224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5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5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Zamkowa 27</w:t>
              <w:br/>
              <w:t xml:space="preserve">63-500 Ostrzeszów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4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Powiatowa Policji </w:t>
              <w:br/>
              <w:t>ul. Kochanowskiego 6</w:t>
              <w:br/>
              <w:t xml:space="preserve">63-300 Pleszew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32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Kazimierza Wielkiego 15</w:t>
              <w:br/>
              <w:t xml:space="preserve">62-085 Skoki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3029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5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2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Jagiellońska 14</w:t>
              <w:br/>
              <w:t xml:space="preserve">64-234 Przemęt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44170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3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6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Dworcowa 1</w:t>
              <w:br/>
              <w:t xml:space="preserve">64-200 Wolsztyn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8688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Inwestycji i Zaopatrzenia KWP</w:t>
              <w:br/>
              <w:t>ul. Dąbrowskiego 17a</w:t>
              <w:br/>
              <w:t>60-838 Pozna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6301548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7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2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eszczenia magazynowe</w:t>
              <w:br/>
              <w:t>ul. Dąbrowskiego 17a</w:t>
              <w:br/>
              <w:t>60-838 Pozna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992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3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700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1213"/>
        <w:gridCol w:w="1752"/>
        <w:gridCol w:w="1117"/>
        <w:gridCol w:w="1871"/>
      </w:tblGrid>
      <w:tr>
        <w:trPr>
          <w:trHeight w:val="28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C 21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licznik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upa taryf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e zużycie energii elektrycznej [kWh]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Jasna 1</w:t>
              <w:br/>
              <w:t xml:space="preserve">62-800 Kalis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502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5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Jasna 3</w:t>
              <w:br/>
              <w:t xml:space="preserve">62-800 Kalis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0658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18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Poliklinika</w:t>
              <w:br/>
              <w:t>ul. Kordeckiego 36</w:t>
              <w:br/>
              <w:t xml:space="preserve">62-800 Kalis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502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23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Chojęcin-Szum 8a</w:t>
              <w:br/>
              <w:t xml:space="preserve">63-600 Kępn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462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68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Przemysłowa 2</w:t>
              <w:br/>
              <w:t xml:space="preserve">62-510 Koni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462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34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Korcza 3</w:t>
              <w:br/>
              <w:t>64-100 Lesz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29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4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17-go Stycznia 8</w:t>
              <w:br/>
              <w:t>64-100 Lesz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29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30 000    </w:t>
            </w:r>
          </w:p>
        </w:tc>
      </w:tr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Sikorskiego 22a</w:t>
              <w:br/>
              <w:t xml:space="preserve">64-400 Międzychód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514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7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Odolanowska 19</w:t>
              <w:br/>
              <w:t xml:space="preserve">63-400 Ostrów Wlkp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341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8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Odolanowska 19</w:t>
              <w:br/>
              <w:t xml:space="preserve">63-400 Ostrów Wlkp. </w:t>
              <w:br/>
              <w:t xml:space="preserve">zasilanie rezerwow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3411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 xml:space="preserve">100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Bydgoska 115</w:t>
              <w:br/>
              <w:t xml:space="preserve">64-920 Pił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5882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51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Sienkiewicza 23</w:t>
              <w:br/>
              <w:t xml:space="preserve">63-900 Rawicz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782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7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oznańska 13</w:t>
              <w:br/>
              <w:t xml:space="preserve">62-400 Słupc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3189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78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olna 3</w:t>
              <w:br/>
              <w:t xml:space="preserve">64-500 Szamotuł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3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10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Powiatowa Policji </w:t>
              <w:br/>
              <w:t>ul. Mickiewicza 15</w:t>
              <w:br/>
              <w:t xml:space="preserve">63-100 Śrem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59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91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Harcerska 22</w:t>
              <w:br/>
              <w:t xml:space="preserve">63-000 Środa Wlkp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598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0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Szkolna 23</w:t>
              <w:br/>
              <w:t xml:space="preserve">62-300 Wrześni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788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3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iasta 49</w:t>
              <w:br/>
              <w:t xml:space="preserve">77-400 Złot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36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89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Stare Miasto</w:t>
              <w:br/>
              <w:t>ul. Marcinkowskiego 31</w:t>
              <w:br/>
              <w:t xml:space="preserve">61-745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6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76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- Jeżyce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Jana Kochanowskiego 16</w:t>
              <w:br/>
              <w:t xml:space="preserve">60-846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8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1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 - Wilda</w:t>
              <w:br/>
              <w:t>ul. Chłapowskiego 12</w:t>
              <w:br/>
              <w:t xml:space="preserve">61-504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594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9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–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e Mias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olanka 24</w:t>
              <w:br/>
              <w:t xml:space="preserve">61-131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6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9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- Północ</w:t>
              <w:br/>
              <w:t>os. Jana III Sobieskiego 115</w:t>
              <w:br/>
              <w:t xml:space="preserve">60-688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21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- Grunwald</w:t>
              <w:br/>
              <w:t>ul. Rycerska 2a</w:t>
              <w:br/>
              <w:t xml:space="preserve">60-346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6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4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ny Komisariat Specjalistyczny Policji</w:t>
              <w:br/>
              <w:t>ul. Chojnicka 35</w:t>
              <w:br/>
              <w:t>60-460 Pozna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5877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24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Wojewódzka Policji</w:t>
              <w:br/>
              <w:t xml:space="preserve">ul. Jana Kochanowskiego 2a </w:t>
              <w:br/>
              <w:t>60-844 Poznań</w:t>
              <w:br/>
              <w:t>zasilanie II rezerw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8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</w:rPr>
              <w:t xml:space="preserve">1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Wojewódzka Policji</w:t>
              <w:br/>
              <w:t>ul. Jana Kochanowskiego 3</w:t>
              <w:br/>
              <w:t>60-844 Pozna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8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55 00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7"/>
        <w:gridCol w:w="1213"/>
        <w:gridCol w:w="1752"/>
        <w:gridCol w:w="1117"/>
        <w:gridCol w:w="1871"/>
      </w:tblGrid>
      <w:tr>
        <w:trPr>
          <w:trHeight w:val="28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G 1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licznik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[kWh]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świetlenie klatki schodowej oraz kotłown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icznik na klatce schodowej)</w:t>
              <w:br/>
              <w:t>Pl. Wolności 15A</w:t>
              <w:br/>
              <w:t xml:space="preserve">62-840 Koźminek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255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 xml:space="preserve">200   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kanie</w:t>
              <w:br/>
              <w:t xml:space="preserve">ul. Kościańska 53/2 </w:t>
              <w:br/>
              <w:t>64-010 Krzywi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8084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 xml:space="preserve">5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220"/>
        <w:gridCol w:w="1781"/>
        <w:gridCol w:w="1076"/>
        <w:gridCol w:w="2017"/>
      </w:tblGrid>
      <w:tr>
        <w:trPr>
          <w:trHeight w:val="283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RC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[kWh] </w:t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nań-Stare Miasto monitoring</w:t>
              <w:br/>
              <w:t>60-845 Poznań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mbria" w:ascii="Cambria" w:hAnsi="Cambria"/>
              </w:rPr>
              <w:t xml:space="preserve">12 000   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>na zakup energii elektrycznej dla obiektów Policji położonych na terenie województwa wielkopolskiego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2 475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50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425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 53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2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38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3 939 2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 xml:space="preserve">25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12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cs="Cambria" w:ascii="Cambria" w:hAnsi="Cambria"/>
                <w:b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wart.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426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 w:val="false"/>
          <w:i w:val="false"/>
          <w:sz w:val="20"/>
          <w:szCs w:val="22"/>
        </w:rPr>
      </w:pPr>
      <w:r>
        <w:rPr>
          <w:rFonts w:cs="Cambria"/>
          <w:b w:val="false"/>
          <w:i w:val="false"/>
          <w:sz w:val="20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usług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rozpoczęcia 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mówienie obejmujące swym zakresem dostawę energii elektrycznej w ilości  ............................................ kWh rocznie dla odbiorcy posiadającego …………………… punktów jej pobor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na zakup energii elektrycznej dla obiektów Policji położonych na terenie województwa wielkopolskiego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/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0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0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>
      <w:rFonts w:ascii="Cambria" w:hAnsi="Cambria" w:cs="Cambri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Piotr Zasieczny</dc:creator>
  <dc:description/>
  <cp:keywords/>
  <dc:language>en-US</dc:language>
  <cp:lastModifiedBy>Piotr</cp:lastModifiedBy>
  <cp:lastPrinted>2014-10-10T09:54:00Z</cp:lastPrinted>
  <dcterms:modified xsi:type="dcterms:W3CDTF">2014-10-10T07:59:00Z</dcterms:modified>
  <cp:revision>2</cp:revision>
  <dc:subject/>
  <dc:title>SIWZ</dc:title>
</cp:coreProperties>
</file>