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Opis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</w:rPr>
        <w:t>Stacj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boc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programowaniem</w:t>
      </w:r>
      <w:r>
        <w:rPr>
          <w:rFonts w:eastAsia="Cambria" w:cs="Cambria" w:ascii="Cambria" w:hAnsi="Cambria"/>
          <w:b/>
          <w:bCs/>
        </w:rPr>
        <w:t xml:space="preserve"> –  700 </w:t>
      </w:r>
      <w:r>
        <w:rPr/>
        <w:t>kompletów</w:t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6"/>
        <w:gridCol w:w="6804"/>
        <w:gridCol w:w="10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e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rd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ższ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1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ły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mA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X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kanał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PCI-Expr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1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nał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CO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co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ajmni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xPS/2 combo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integrowana: 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o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zarówno kartę graficzną fabrycznie wbudowaną na płycie głównej (trwale zintegrowaną) jak i kartę graficzną zewnętrzną (dokładaną)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war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ch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r/min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2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dni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n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udow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0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łodzą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średni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0m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jąc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Klawiatur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s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NT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wróc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ter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eastAsia="Cambria" w:cs="Cambria" w:ascii="Cambria" w:hAnsi="Cambria"/>
              </w:rPr>
              <w:t xml:space="preserve"> „</w:t>
            </w:r>
            <w:r>
              <w:rPr>
                <w:rFonts w:eastAsia="Arial" w:cs="Arial" w:ascii="Arial" w:hAnsi="Arial"/>
                <w:b/>
              </w:rPr>
              <w:t>╝</w:t>
            </w:r>
            <w:r>
              <w:rPr>
                <w:rFonts w:eastAsia="Cambria" w:cs="Cambria" w:ascii="Cambria" w:hAnsi="Cambria"/>
              </w:rPr>
              <w:t>”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cisk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e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r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lc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+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ą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warstw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+/-R/R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le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y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ą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budowane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łącz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y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/SC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HQ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rdwa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Quali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b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cz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stęp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yn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yptograficz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rm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O-78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czegól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półpracę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z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KCS#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1.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ygnalizacj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p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odową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ceptac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mbria" w:ascii="Cambria" w:hAnsi="Cambria"/>
                <w:b/>
              </w:rPr>
              <w:t>UWAGA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oferowa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zytnik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a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lektronicz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us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y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god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TUU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unkcjonujący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yjnej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ec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Transmis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np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R333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u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ównoważn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39" w:hanging="18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</w:rPr>
        <w:t xml:space="preserve">Monitor LCD – 701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</w:rPr>
              <w:t>Podświetlenie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LED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21,5</w:t>
            </w:r>
            <w:r>
              <w:rPr>
                <w:rFonts w:eastAsia="Cambria" w:cs="Cambria" w:ascii="Cambria" w:hAnsi="Cambria"/>
                <w:b/>
                <w:bCs/>
              </w:rPr>
              <w:t>”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eastAsia="Cambria" w:cs="Cambria" w:ascii="Cambria" w:hAnsi="Cambria"/>
                <w:b/>
                <w:bCs/>
              </w:rPr>
              <w:t xml:space="preserve"> rozdzielczość </w:t>
            </w:r>
            <w:r>
              <w:rPr>
                <w:rFonts w:cs="Cambria" w:ascii="Cambria" w:hAnsi="Cambria"/>
                <w:b/>
                <w:bCs/>
              </w:rPr>
              <w:t>c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ajmniej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920x1080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ikseli,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</w:rPr>
              <w:t>as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d/m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akcji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5m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ą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ziomie)/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i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warancj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nalogow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D-S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n.</w:t>
            </w: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50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wydruku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mbria" w:cs="Cambria" w:ascii="Cambria" w:hAnsi="Cambria"/>
                <w:bCs/>
                <w:i/>
              </w:rPr>
              <w:t>Wbudowana p</w:t>
            </w:r>
            <w:r>
              <w:rPr>
                <w:rFonts w:cs="Cambria" w:ascii="Cambria" w:hAnsi="Cambria"/>
                <w:bCs/>
                <w:i/>
              </w:rPr>
              <w:t>amięć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RAM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standard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32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MB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lub</w:t>
            </w:r>
            <w:r>
              <w:rPr>
                <w:rFonts w:eastAsia="Cambria" w:cs="Cambria" w:ascii="Cambria" w:hAnsi="Cambria"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  <w:i/>
              </w:rPr>
              <w:t>większa</w:t>
            </w:r>
            <w:r>
              <w:rPr>
                <w:rFonts w:cs="Cambria" w:ascii="Cambria" w:hAnsi="Cambria"/>
                <w:bCs/>
              </w:rPr>
              <w:t>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ast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ciąż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Waga</w:t>
            </w:r>
            <w:r>
              <w:rPr>
                <w:rFonts w:eastAsia="Cambria" w:cs="Cambria" w:ascii="Cambria" w:hAnsi="Cambria"/>
                <w:i/>
              </w:rPr>
              <w:t xml:space="preserve"> drukarki  </w:t>
            </w:r>
            <w:r>
              <w:rPr>
                <w:rFonts w:cs="Cambria" w:ascii="Cambria" w:hAnsi="Cambria"/>
                <w:i/>
              </w:rPr>
              <w:t>wraz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z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tonerem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startowym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i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więcej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iż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15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50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256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768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igabi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/1000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500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450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25000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0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27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r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black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25000 stron (zgodnie z normą ISO/IEC 19752). Wkład przeznaczony do drukarki opisanej w pkt. 4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15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tabs>
          <w:tab w:val="clear" w:pos="709"/>
          <w:tab w:val="left" w:pos="345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</w:t>
        <w:tab/>
        <w:t>Laptop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9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04"/>
        <w:gridCol w:w="99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rojekt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noś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ys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ożliw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,6</w:t>
            </w:r>
            <w:r>
              <w:rPr>
                <w:rFonts w:eastAsia="Cambria" w:cs="Cambria" w:ascii="Cambria" w:hAnsi="Cambria"/>
              </w:rPr>
              <w:t xml:space="preserve">” </w:t>
            </w:r>
            <w:r>
              <w:rPr>
                <w:rFonts w:cs="Cambria" w:ascii="Cambria" w:hAnsi="Cambria"/>
              </w:rPr>
              <w:t>c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yp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at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on-gl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O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6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chnologi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rec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had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el</w:t>
            </w:r>
            <w:r>
              <w:rPr>
                <w:rFonts w:eastAsia="Cambria" w:cs="Cambria" w:ascii="Cambria" w:hAnsi="Cambria"/>
              </w:rPr>
              <w:t xml:space="preserve"> 5</w:t>
            </w:r>
            <w:r>
              <w:rPr>
                <w:rFonts w:cs="Cambria" w:ascii="Cambria" w:hAnsi="Cambria"/>
              </w:rPr>
              <w:t>.0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ośni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budowan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+/-R+/-RW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Urząd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ka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Tablicz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k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elo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ef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wij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ow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asil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Bate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-ce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-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0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G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1x wyjście/wejście słuchawkowo-mikrofonowe typu combo lub 1x wyjście słuchawkowe i 1x wejście mikrofonu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J-4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HD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echnolog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rel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2,11b/g/n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luetoot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m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net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,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pi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ełnowymia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atu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as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umulat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r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right="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p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rgonomi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noodbior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łuż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m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ab/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kolorowa –  100 </w:t>
      </w:r>
      <w:r>
        <w:rPr>
          <w:rFonts w:cs="Cambria" w:ascii="Cambria" w:hAnsi="Cambria"/>
          <w:b/>
          <w:bCs/>
        </w:rPr>
        <w:t>szt.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lorow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bCs/>
              </w:rPr>
              <w:t>Obsługiwany format papieru co najmniej A4, nominalna prędkość wydruku w czerni co najmniej 30 str./min., nominalna prędkość wydruku w kolorze co najmniej 30 str./min., rozdzielczość wydruku w poziomie i w pionie przy wydruku w czerni i w kolorze co najmniej 1 200 dpi, normatywny cykl pracy co najmniej 75 000 str./m-c, zainstalowana pamięć co najmniej    1 024 MB, złącza zewnętrzne: FastEthernet RJ-45 i USB 2.0; zainstalowany moduł druku dwustronnego; w komplecie kabel USB do połączenia z komputerem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0" w:hanging="54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02 kpl</w:t>
      </w:r>
      <w:r>
        <w:rPr>
          <w:rFonts w:cs="Cambria" w:ascii="Cambria" w:hAnsi="Cambria"/>
          <w:b/>
          <w:bCs/>
        </w:rPr>
        <w:t>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11000 stron (zgodnie z normą ISO/IEC 19752). Wkład błękitny, purpurowy i żółty o wydajności dla każdego tonera, standardowego lub tonera o podwyższonej wydajności dedykowanego przez producenta oferowanej drukarki, co najmniej 6000 stron (zgodnie z normą ISO/IEC 19752). Wkłady przeznaczone do drukarki opisanej w pkt. 7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Cambria" w:cs="Cambria" w:ascii="Cambria" w:hAnsi="Cambria"/>
              </w:rPr>
              <w:t>102 kpl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eastAsia="Cambria" w:cs="Cambria" w:ascii="Cambria" w:hAnsi="Cambria"/>
          <w:b/>
          <w:bCs/>
        </w:rPr>
        <w:t xml:space="preserve">Monitor LCD wielkoformatowy – 22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 wielkoforma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</w:rPr>
              <w:t>Rozdzielczość co najmniej 1920x1080 (proporcje obrazu 16:9), przekątna ekranu co najmniej 32”, czas reakcji co najmniej 8 ms, kontrast dynamiczny co najmniej 10000:1 (w trybie AV), kąt widzenia w poziomie co najmniej 178°, kąt widzenia w pionie co najmniej 178°, złącza wejścia: RGB, D-Sub, DVI-D, HDMI, Component (CVBS), Audio (Stereo Mini Jack), RJ-45; złącza wyjścia: Audio (Stereo Mini Jack); wbudowane głośniki; w komplecie uchwyt do mocowania na ścianie (regulacja położenia w dwóch płaszczyznach) i podstawa do postawienia monitor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22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-285" w:hanging="0"/>
        <w:jc w:val="both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.</w:t>
      </w:r>
      <w:r>
        <w:rPr>
          <w:rFonts w:eastAsia="Cambria" w:cs="Cambria" w:ascii="Cambria" w:hAnsi="Cambria"/>
        </w:rPr>
        <w:t xml:space="preserve"> 4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ęp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n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hod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ykling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os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zaoferowanych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A.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Wymagani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otyczące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oprogramowania: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System</w:t>
      </w: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spółpracując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aktual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unkcjonujący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ski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i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e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wierzytelniani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TUU.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jnowsz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tabiln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a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Możliwoś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instala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równ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64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32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itowej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formuje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szystk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ostarczon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omputer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ęd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bjęt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z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eg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omenc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stalac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chron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ywirusow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programow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G-Dat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iVirus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tór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siad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icencj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n-site.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Cambria" w:hAnsi="Cambria"/>
          <w:b/>
          <w:bCs/>
          <w:u w:val="single"/>
        </w:rPr>
        <w:t>SŁOWNIK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JĘĆ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BTUU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Bezpieczn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yb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wierzytelni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u w:val="single"/>
        </w:rPr>
        <w:t>PSTD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eastAsia="Cambria" w:cs="Cambria" w:ascii="Cambria" w:hAnsi="Cambria"/>
          <w:bCs/>
          <w:u w:val="single"/>
        </w:rPr>
        <w:t>–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licyjn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Sieć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ransmisji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anych.</w:t>
      </w:r>
      <w:r>
        <w:rPr>
          <w:rFonts w:eastAsia="Cambria" w:cs="Cambria" w:ascii="Cambria" w:hAnsi="Cambria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701"/>
      <w:numFmt w:val="decimal"/>
      <w:lvlText w:val="%1"/>
      <w:lvlJc w:val="left"/>
      <w:pPr>
        <w:tabs>
          <w:tab w:val="num" w:pos="0"/>
        </w:tabs>
        <w:ind w:left="622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abstractNum w:abstractNumId="9">
    <w:lvl w:ilvl="0">
      <w:start w:val="5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5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13z0">
    <w:name w:val="WW8Num113z0"/>
    <w:qFormat/>
    <w:rPr>
      <w:b/>
    </w:rPr>
  </w:style>
  <w:style w:type="character" w:styleId="WW8Num96z0">
    <w:name w:val="WW8Num96z0"/>
    <w:qFormat/>
    <w:rPr>
      <w:b/>
    </w:rPr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5:00Z</dcterms:created>
  <dc:creator>Justyna Jaworska-Pietraszko</dc:creator>
  <dc:description/>
  <cp:keywords/>
  <dc:language>en-US</dc:language>
  <cp:lastModifiedBy>Justyna Jaworska-Pietraszko</cp:lastModifiedBy>
  <cp:lastPrinted>2014-09-24T13:15:00Z</cp:lastPrinted>
  <dcterms:modified xsi:type="dcterms:W3CDTF">2014-10-08T12:38:00Z</dcterms:modified>
  <cp:revision>4</cp:revision>
  <dc:subject/>
  <dc:title/>
</cp:coreProperties>
</file>