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98565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0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15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  <w:sz w:val="18"/>
          <w:szCs w:val="18"/>
        </w:rPr>
        <w:t>dot. postępowania o udzielenie zamówienia publicznego prowadzonego w trybie przetargu nieograniczonego na zawarcie umowy ramowej na dostawy urządzeń komputerowych i materiałów informatyczny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6" w:right="-144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>) informuję, że do Zamawiającego wpłynęły zapytania dot. treści SIWZ. Zamawiający przytacza treść zapytań wraz z odpowiedziami. Ponadto na podst. art. 38 ust. 4 ustawy Zamawiający dokonuje zmiany treści SIWZ.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/>
      </w:pPr>
      <w:r>
        <w:rPr>
          <w:rFonts w:cs="Tahoma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zy Zmawiający dopuści drukarkę posiadającą wbudowaną pamięć RAM standard 256 MB bez możliwości rozszerzenia?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zy Zamawiający dopuści drukarkę posiadającą wagę wraz z tonerem startowym nie więcej niż 15 kg?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Odpowiedź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dopuści drukarkę laserową sieciową monochromatyczną o której mowa z pkt. 3 SOPZ posiadającą wagę wraz z tonerem startowym nie więcej niż 15 kg. oraz wbudowaną pamięć RAM 256MB bez możliwości jej rozszerzenia. W związku z powyższym dokonuje się zmiany opisu drukarki laserowej sieciowej monochromatycznej o której mowa z pkt. 3 SOPZ: z </w:t>
      </w:r>
      <w:r>
        <w:rPr>
          <w:rFonts w:cs="Cambria" w:ascii="Cambria" w:hAnsi="Cambria"/>
          <w:i/>
          <w:sz w:val="20"/>
          <w:szCs w:val="20"/>
        </w:rPr>
        <w:t>„…Wbudowana pamięć RAM standard 32MB lub większa, możliwość rozszerzenia pamięci do co najmniej 320MB”. i ”…Waga drukarki wraz tonerem startowym nie więcej niż 12 kg.”</w:t>
      </w:r>
      <w:r>
        <w:rPr>
          <w:rFonts w:cs="Cambria" w:ascii="Cambria" w:hAnsi="Cambria"/>
          <w:sz w:val="20"/>
          <w:szCs w:val="20"/>
        </w:rPr>
        <w:t xml:space="preserve"> na, </w:t>
      </w:r>
      <w:r>
        <w:rPr>
          <w:rFonts w:cs="Cambria" w:ascii="Cambria" w:hAnsi="Cambria"/>
          <w:b/>
          <w:i/>
          <w:sz w:val="20"/>
          <w:szCs w:val="20"/>
        </w:rPr>
        <w:t xml:space="preserve">„… Wbudowana pamięć RAM standard 32 MB lub większa.” i Waga drukarki wraz tonerem startowym nie więcej niż 15 kg.”     </w:t>
      </w:r>
      <w:r>
        <w:rPr>
          <w:rFonts w:cs="Cambria" w:ascii="Cambria" w:hAnsi="Cambria"/>
          <w:sz w:val="20"/>
          <w:szCs w:val="20"/>
        </w:rPr>
        <w:t xml:space="preserve">   </w:t>
      </w:r>
    </w:p>
    <w:p>
      <w:pPr>
        <w:pStyle w:val="Bezodstpw"/>
        <w:ind w:left="-426" w:right="-144" w:firstLine="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ytanie nr 2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zy Zamawiający dopuści komputer z jednym złączem PS/2 combo?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dopuści płyty główne o których mowa w pkt. 1 poz. 2 SOPZ posiadające co najmniej jedno złącze PS/2 combo. W związku z powyższym dokonuje się zmiany opisu płyty głównej  o których mowa </w:t>
        <w:br/>
        <w:t xml:space="preserve">w pkt. 1 poz. 2 SOPZ : </w:t>
      </w:r>
      <w:r>
        <w:rPr>
          <w:rFonts w:cs="Cambria" w:ascii="Cambria" w:hAnsi="Cambria"/>
          <w:i/>
          <w:sz w:val="20"/>
          <w:szCs w:val="20"/>
        </w:rPr>
        <w:t>z „…, co najmniej 2xPS/2,…”</w:t>
      </w:r>
      <w:r>
        <w:rPr>
          <w:rFonts w:cs="Cambria" w:ascii="Cambria" w:hAnsi="Cambria"/>
          <w:sz w:val="20"/>
          <w:szCs w:val="20"/>
        </w:rPr>
        <w:t xml:space="preserve"> na  </w:t>
      </w:r>
      <w:r>
        <w:rPr>
          <w:rFonts w:cs="Cambria" w:ascii="Cambria" w:hAnsi="Cambria"/>
          <w:b/>
          <w:i/>
          <w:sz w:val="20"/>
          <w:szCs w:val="20"/>
        </w:rPr>
        <w:t>„…, co najmniej 1xPS/2 combo.”.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ytanie nr 3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zy Zamawiający dopuści laptopa z wyjściem słuchawkowym i wejściem mikrofonu typu combo?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dopuści zewnętrzne porty wbudowane we-wy o których mowa w pkt. 6 poz. 14 SOPZ posiadające jedno złącze słuchawkowo-mikrofonowe typu combo. W związku z powyższym dokonuje się zmiany zewnętrznych portów wbudowanych we-wy o których mowa w pkt. 6 poz. 14 SOPZ: z </w:t>
      </w:r>
      <w:r>
        <w:rPr>
          <w:rFonts w:cs="Cambria" w:ascii="Cambria" w:hAnsi="Cambria"/>
          <w:i/>
          <w:sz w:val="20"/>
          <w:szCs w:val="20"/>
        </w:rPr>
        <w:t xml:space="preserve">„…1x wyjście  słuchawkowe, 1x wejście mikrofonu, …” </w:t>
      </w:r>
      <w:r>
        <w:rPr>
          <w:rFonts w:cs="Cambria" w:ascii="Cambria" w:hAnsi="Cambria"/>
          <w:sz w:val="20"/>
          <w:szCs w:val="20"/>
        </w:rPr>
        <w:t xml:space="preserve"> na</w:t>
      </w:r>
      <w:r>
        <w:rPr>
          <w:rFonts w:cs="Cambria" w:ascii="Cambria" w:hAnsi="Cambria"/>
          <w:b/>
          <w:i/>
          <w:sz w:val="20"/>
          <w:szCs w:val="20"/>
        </w:rPr>
        <w:t xml:space="preserve"> „…1x wyjście/wejście słuchawko-mikrofonowe typu combo lub 1x wyjście  słuchawkowe i 1x wejście mikrofonu,…”.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pis przedmiotu zamówienia po zmianach stanowi załącznik do niniejszego pisma i został opublikowany na stronie internetowej Zamawiającego.</w:t>
      </w:r>
    </w:p>
    <w:p>
      <w:pPr>
        <w:pStyle w:val="Bezodstpw"/>
        <w:ind w:left="-426" w:right="-110" w:firstLine="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firstLine="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9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4-10-09T06:30:00Z</dcterms:modified>
  <cp:revision>6</cp:revision>
  <dc:subject/>
  <dc:title/>
</cp:coreProperties>
</file>