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7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 nr ………</w:t>
      </w:r>
    </w:p>
    <w:p>
      <w:pPr>
        <w:pStyle w:val="Normal"/>
        <w:jc w:val="center"/>
        <w:rPr/>
      </w:pPr>
      <w:r>
        <w:rPr>
          <w:rFonts w:eastAsia="Book Antiqua" w:cs="Book Antiqua" w:ascii="Arial" w:hAnsi="Arial"/>
          <w:b/>
          <w:sz w:val="20"/>
          <w:szCs w:val="20"/>
        </w:rPr>
        <w:t xml:space="preserve">na dostawy urządzeń komputerowych i materiałów informatycznych 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Skarb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ńst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ielkopols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 </w:t>
      </w:r>
      <w:r>
        <w:rPr>
          <w:rFonts w:cs="Book Antiqua" w:ascii="Arial" w:hAnsi="Arial"/>
          <w:iCs/>
          <w:sz w:val="20"/>
          <w:szCs w:val="20"/>
        </w:rPr>
        <w:t>zwanym</w:t>
      </w:r>
      <w:r>
        <w:rPr>
          <w:rFonts w:eastAsia="Book Antiqua" w:cs="Book Antiqua" w:ascii="Arial" w:hAnsi="Arial"/>
          <w:iCs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pacing w:val="5"/>
          <w:sz w:val="20"/>
          <w:szCs w:val="20"/>
        </w:rPr>
        <w:t>Zamawiającym</w:t>
      </w:r>
      <w:r>
        <w:rPr>
          <w:rFonts w:eastAsia="Book Antiqua" w:cs="Book Antiqua" w:ascii="Arial" w:hAnsi="Arial"/>
          <w:spacing w:val="5"/>
          <w:sz w:val="20"/>
          <w:szCs w:val="20"/>
        </w:rPr>
        <w:t>”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ą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3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07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dostawę urządzeń komputerowych i materiałów informatycznych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a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przedmiotem umowy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urządzeń komputerowych i materiałów informatycznych dla </w:t>
      </w:r>
      <w:r>
        <w:rPr>
          <w:rFonts w:cs="Book Antiqua" w:ascii="Arial" w:hAnsi="Arial"/>
          <w:sz w:val="20"/>
          <w:szCs w:val="20"/>
        </w:rPr>
        <w:t>Komend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urządzeń komputerowych i materiałów informatycznych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bCs/>
          <w:sz w:val="20"/>
          <w:szCs w:val="20"/>
        </w:rPr>
        <w:t>Zamawiający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ystępując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d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udziel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n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eastAsia="Book Antiqua" w:cs="Book Antiqua" w:ascii="Arial" w:hAnsi="Arial"/>
          <w:sz w:val="20"/>
          <w:szCs w:val="20"/>
        </w:rPr>
        <w:t>sukcesywną dostawę urządzeń komputerowych i materiałów informatycznych</w:t>
      </w:r>
      <w:r>
        <w:rPr>
          <w:rFonts w:cs="Book Antiqua" w:ascii="Arial" w:hAnsi="Arial"/>
          <w:bCs/>
          <w:sz w:val="20"/>
          <w:szCs w:val="20"/>
        </w:rPr>
        <w:t>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określi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szczegółow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edmiot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zedmiotu zamówienia wchodzi również udzielenie gwarancji i wykonywanie przez Wykonawcę świadczeń z niej wynikając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ę na czas oznaczony, tj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31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grudnia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2015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, koszty gwarancji i świadczeń z niej wynikaj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3</w:t>
      </w:r>
      <w:r>
        <w:rPr>
          <w:rFonts w:cs="Book Antiqua" w:ascii="Arial" w:hAnsi="Arial"/>
          <w:b/>
          <w:bCs/>
          <w:sz w:val="20"/>
          <w:szCs w:val="20"/>
        </w:rPr>
        <w:t>.000.000,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ystkie</w:t>
      </w:r>
      <w:r>
        <w:rPr>
          <w:rFonts w:eastAsia="Book Antiqua" w:cs="Book Antiqua" w:ascii="Arial" w:hAnsi="Arial"/>
          <w:sz w:val="20"/>
          <w:szCs w:val="20"/>
        </w:rPr>
        <w:t xml:space="preserve"> sukcesywne dostawy urządzeń i materiałów komputerowych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owiązy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rzedmiotu zamówienia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 Wykonawca w odpowiedzi na zaproszenie oferował będzie przedmiot zamówienia spośród wskazanych w umowie ramow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umów wykonawczych w ramach poszczególnych zaproszeń  określone będą w umowie wykonawczej i określane będą w zależności od rodzaju i ilości asortymentu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- 100%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dla każdego asortymentu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y jednostkowe towaru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y towaru nie wyższe niż określone w załączniku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towaru jest magazyn Zamawiającego zlokalizowany na terenie Poz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 Wydziału Łączności i Informatyki KWP w Poznaniu – wjazd od ul. Mansfel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4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ealizacj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rzedmiotu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 xml:space="preserve">umowy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ący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kcesyw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e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tywnym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loatacj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ycznych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zi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ń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ow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o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Podane w załączniku nr 1 ilości są ilościami orientacyjnymi i mogą ulec zmianie w trakcie realizacji umowy ramowej.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polegać na wiedzy i doświadczeniu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lub rezygnacji z podwykonawcy (podmiotu trzeciego) o którym mowa w ust. 4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.w. oświadczenia Zamawiający może wstrzymać świadczenie dostaw. Zmiana podmiotu trzeciego będzie odbywała się na zasadach określonych w </w:t>
      </w:r>
      <w:r>
        <w:rPr>
          <w:rFonts w:cs="Arial" w:ascii="Arial" w:hAnsi="Arial"/>
          <w:bCs/>
          <w:sz w:val="20"/>
        </w:rPr>
        <w:t>§ 5 ust. 4 pkt 2.</w:t>
      </w:r>
    </w:p>
    <w:p>
      <w:pPr>
        <w:pStyle w:val="Normal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20"/>
          <w:szCs w:val="20"/>
        </w:rPr>
      </w:pPr>
      <w:r>
        <w:rPr>
          <w:rFonts w:eastAsia="Book Antiqu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11"/>
        </w:numPr>
        <w:ind w:left="709" w:hanging="283"/>
        <w:rPr/>
      </w:pPr>
      <w:r>
        <w:rPr>
          <w:rFonts w:cs="Arial" w:ascii="Arial" w:hAnsi="Arial"/>
          <w:b w:val="false"/>
          <w:bCs w:val="false"/>
          <w:sz w:val="20"/>
        </w:rPr>
        <w:t>dopuszczalne jest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 powyższym przypadku dopuszcza zakup asortymentu o innym znaku towarowym niż wskazany w zał. Nr 1 do umowy (np. towarów o tożsamej nazwie międzynarodowej innego producenta lub o innej nazwie handlowej lub innego producenta), pod warunkiem, że cena jednostkowa towar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towaru. Podstawą tej zmiany mogą być obiektywne trudności Wykonawcy w uzyskaniu pierwotnie oferowanego towaru, spowodowanego przestojami produkcyjnymi, wycofaniem towaru z produkcji, możliwość zaoferowania towaru o lepszej jakości, możliwość zaoferowania towaru o lepszych parametrach technicznych.</w:t>
      </w:r>
    </w:p>
    <w:p>
      <w:pPr>
        <w:pStyle w:val="Normal1"/>
        <w:tabs>
          <w:tab w:val="left" w:pos="709" w:leader="none"/>
        </w:tabs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będzie przedłożyć Zamawiającemu uzasadnienie wraz ze wskazaniem okoliczności będących podstawą takiej zmiany. </w:t>
      </w:r>
    </w:p>
    <w:p>
      <w:pPr>
        <w:pStyle w:val="Normal1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świadczenia Wykonawcy na lepszej jakości przy zachowaniu tożsamości przedmiotu świadcz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9"/>
        </w:numPr>
        <w:ind w:left="709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; jeśli zmiana stawki VAT będzie powodować zmniejszenie kosztów towar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nne zmian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puszczalna jest zmiana płatnika należności wynikających z niniejszej um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puszczalna jest zmiana podwykonawcy (podmiotu trzeciego) o którym mowa w § 1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st. 4, na którego zasoby Wykonawca powoływał się, na zasadach określonych w art. 26 ust. 2b, w celu wykazania spełniania warunków udziału w postępowaniu, pod warunkiem wykazania przez Wykonawcę, iż proponowany inny podwykonawca (lub wykonawca samodzielnie) spełnia dany warunek udziału w postępowaniu w stopniu nie mniejszym niż wymagany w trakcie postępowania o udzielenie 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puszczalne jest powierzenie części zamówienia podwykonawcy w przypadku, gdy oferta wykonawcy realizującego dostawy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dosta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jc w:val="center"/>
        <w:rPr>
          <w:rFonts w:ascii="Arial" w:hAnsi="Arial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Maciej Olszewski</w:t>
        <w:tab/>
        <w:tab/>
        <w:tab/>
        <w:t xml:space="preserve"> - tel. 61/  84  13890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Tomasz Walczak</w:t>
        <w:tab/>
        <w:tab/>
        <w:tab/>
        <w:t xml:space="preserve"> - tel. 61/  84  13820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00/  ………………….. 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8:00Z</dcterms:created>
  <dc:creator>HP</dc:creator>
  <dc:description/>
  <cp:keywords/>
  <dc:language>en-US</dc:language>
  <cp:lastModifiedBy>Justyna Jaworska-Pietraszko</cp:lastModifiedBy>
  <cp:lastPrinted>2011-03-22T08:49:00Z</cp:lastPrinted>
  <dcterms:modified xsi:type="dcterms:W3CDTF">2014-10-07T06:38:00Z</dcterms:modified>
  <cp:revision>2</cp:revision>
  <dc:subject/>
  <dc:title/>
</cp:coreProperties>
</file>