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122/14 – projekt umowy realizacyjnej cz. 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 ............................................................. 2014 r., w Poznaniu pomiędzy 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karbem Państwa – Wielkopolskim Komendantem Wojewódzkim Policji w Poznaniu insp. Rafałem Batkowskim  zwanym w dalszej części umowy „Zamawiającym”, z siedzibą w Poznaniu 60-844 ul. Kochanowskiego 2 a, NIP 777-00-01-878 i REGON 63073410, reprezentowanym przez Zastępcę Komendanta Wojewódzkiego Policji w Poznaniu  -  Michała Domagalskiego</w:t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eastAsia="Cambria" w:cs="Cambria"/>
        </w:rPr>
      </w:pPr>
      <w:r>
        <w:rPr>
          <w:rFonts w:eastAsia="Book Antiqua" w:cs="Cambria" w:ascii="Cambria" w:hAnsi="Cambria"/>
        </w:rPr>
        <w:t>a</w:t>
      </w:r>
    </w:p>
    <w:p>
      <w:pPr>
        <w:pStyle w:val="TextBody"/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........................................................... zwaną w dalszej części umowy „Wykonawcą” z siedzibą w ................................, wpisanym do………………………………….. prowadzonego przez…………………, pod nr …………. o numerach NIP……………, kapitał zakładowy……………… zł, reprezentowaną przez:</w:t>
      </w:r>
    </w:p>
    <w:p>
      <w:pPr>
        <w:pStyle w:val="TextBody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w wyniku wyboru przez Zamawiającego oferty Wykonawcy w ramach zaproszenia do składania ofert na podstawie art. 101 ust. 1 pkt. 2 ustawy Prawo zamówień publicznych  na dostawę pojazdów osobowych  w wersji „nieoznakowany” dostosowany do montażu videorejestratora bez urządzenia w postaci videorejestratora, poprzedzonego zawarciem umowy ramowej, zawarta została umowa o następującej treści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color w:val="000000"/>
        </w:rPr>
        <w:t xml:space="preserve">Przedmiotem umowy jest dostawa pojazdów osobowych w wersji „nieoznakowany ” </w:t>
      </w:r>
      <w:r>
        <w:rPr>
          <w:rFonts w:cs="Book Antiqua" w:ascii="Book Antiqua" w:hAnsi="Book Antiqua"/>
        </w:rPr>
        <w:t xml:space="preserve">marki _______________  w ilości </w:t>
      </w:r>
      <w:r>
        <w:rPr>
          <w:rFonts w:cs="Arial" w:ascii="Book Antiqua" w:hAnsi="Book Antiqua"/>
          <w:color w:val="000000"/>
        </w:rPr>
        <w:t>________szt. (słownie___________), o nazwie handlowej wyposażenia__________,</w:t>
      </w:r>
      <w:r>
        <w:rPr>
          <w:rFonts w:cs="Book Antiqua" w:ascii="Book Antiqua" w:hAnsi="Book Antiqua"/>
        </w:rPr>
        <w:t xml:space="preserve"> zwanych dalej „pojazdami”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4 roku, nie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  <w:bookmarkStart w:id="0" w:name="_Ref167543727"/>
      <w:bookmarkStart w:id="1" w:name="_Ref167543727"/>
      <w:bookmarkEnd w:id="1"/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______________________________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dostawy, o którym mowa w ust. 1 ma charakter ściśle określony i Zamawiający zastrzega sobie prawo do odstąpienia od umowy, w całości lub części, w przypadku nie dostarczenia pojazdów w powyższym terminie umownym.</w:t>
      </w:r>
      <w:r>
        <w:rPr>
          <w:rFonts w:cs="Cambria" w:ascii="Cambria" w:hAnsi="Cambria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/>
      </w:pPr>
      <w:r>
        <w:rPr>
          <w:rFonts w:cs="Cambria" w:ascii="Cambria" w:hAnsi="Cambria"/>
        </w:rPr>
        <w:t xml:space="preserve">Zamawiający zapłaci Wykonawcy wynagrodzenie za wykonanie przedmiotu umowy, zgodnie z ofertą złożoną w odpowiedzi na zaproszenie do składania ofert  z dnia ....................................... 2014 r., w kwocie brutto................................ wraz z należnym podatkiem VAT. 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wca wystawi fakturę na każdy dostarczony pojazd w terminie 2 dni, licząc od dnia wykonania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za dostarczone pojazdy, zostanie dokonana przelewem na wskazany przez Wykonawcę rachunek bankowy, w terminie do 30 dni licząc od daty doręczenia Zamawiającemu prawidłowo sporządzonej faktury VAT (osobnej dla każdego pojazdu) wraz z protokołem odbioru stwierdzającym wykonanie przedmiotu umowy bez wad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ojazdów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5 dni robocze przed terminem realizacji dostaw wszystkich pojazdów tj. do dnia ___________________________r.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3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zobowiązany jest dostarczyć pojazd, o którym mowa w ust 1. w wyznaczonym dniu do miejsca oględzin tj. KWP w Poznaniu, ul. Podolańska 52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pojazdów na numer faksu 61 84 140 25, z wyprzedzeniem minimum …….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pojazdów nastąpi w terminie do dnia ________________________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………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Cambria" w:ascii="Cambria" w:hAnsi="Cambria"/>
        </w:rPr>
        <w:t>na całość zabudowy opisanej w pkt 1.5 Opisu przedmiotu zamówienia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dostawie każdej sztuki pojazdu – w wysokości 0,1% wartości brutto każdego niedostarczonego pojazdu za każdy dzień opóźnienia, licząc od dnia wskazanego w informacji o której mowa w §4 ust. 8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opóźnienie w dostawie projektu modyfikacji pojazdu o, którym mowa w §4 ust. 1, w wysokości 0,1% wartości wynagrodzenia brutto </w:t>
      </w:r>
      <w:r>
        <w:rPr>
          <w:rFonts w:cs="Cambria" w:ascii="Cambria" w:hAnsi="Cambria"/>
          <w:lang w:val="cs-CZ" w:eastAsia="ar-SA"/>
        </w:rPr>
        <w:t xml:space="preserve">określonego w </w:t>
      </w:r>
      <w:r>
        <w:rPr>
          <w:rFonts w:cs="Cambria" w:ascii="Cambria" w:hAnsi="Cambria"/>
        </w:rPr>
        <w:t>§ 3 ust. 1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2" w:name="_Ref167543727"/>
      <w:bookmarkEnd w:id="2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możliwość dokonania przeglądów gwarancyjnych lub serwisowania pojazdu w innej autoryzowanej stacji, pod warunkiem wskazania Zamawiającemu innej autoryzowanej stacji na terenie tego samego województwa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całości lub części dostawy w zakresie zamówienia podstawowego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…../2014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miotem odbioru w ramach umowy nr ZZP-2380-45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New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6:00Z</dcterms:created>
  <dc:creator>KWP w Poznaniu</dc:creator>
  <dc:description/>
  <cp:keywords/>
  <dc:language>en-US</dc:language>
  <cp:lastModifiedBy>Justyna Jaworska-Pietraszko</cp:lastModifiedBy>
  <cp:lastPrinted>2014-09-02T14:26:00Z</cp:lastPrinted>
  <dcterms:modified xsi:type="dcterms:W3CDTF">2014-10-07T11:14:00Z</dcterms:modified>
  <cp:revision>6</cp:revision>
  <dc:subject/>
  <dc:title>SIWZ</dc:title>
</cp:coreProperties>
</file>