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430841" r:id="rId2"/>
        </w:object>
      </w:r>
      <w:r>
        <w:rPr>
          <w:rFonts w:cs="Arial" w:ascii="Cambria" w:hAnsi="Cambria"/>
        </w:rPr>
        <w:t>Poznań, 06.10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2 szt. samochodów osobowych w policyjnej wersji oznakowa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zwanej w dalszej części SIWZ „ustawą” oraz przepisami wykonawczymi wydanymi na jej podstawie. Postępowanie prowadzone na podst. art. 6a ustawy Pzp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>dostawa 2 szt. samochodów osobowych w policyjnej wersji oznakowany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, został zawarty w załączniku nr 1 do niniejszej specyfikacji. 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wykonania zamówienia - do </w:t>
      </w:r>
      <w:r>
        <w:rPr>
          <w:rFonts w:cs="Cambria" w:ascii="Cambria" w:hAnsi="Cambria"/>
          <w:sz w:val="20"/>
        </w:rPr>
        <w:t xml:space="preserve">28 listopada 2014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7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w pkt 2 ppkt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, że oferowany pojazd spełnia wymagania Zamawiającego opisane w załączniku nr 1 do SIWZ tj. Opisie przedmiotu zamówienia, o treści określonej w załączniku nr 6 do SIWZ. </w:t>
      </w:r>
    </w:p>
    <w:p>
      <w:pPr>
        <w:pStyle w:val="Tekstpodstawowy2"/>
        <w:tabs>
          <w:tab w:val="clear" w:pos="284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autoSpaceDE w:val="false"/>
        <w:ind w:left="1440" w:hanging="1440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i 2, pkt 3 i pkt 4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5 ppkt 1 muszą być złożone w formie oryginału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suppressAutoHyphens w:val="true"/>
        <w:ind w:left="35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>Zamawiający nie zamierza zawrzeć umowy ramow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5/2014 „Oferta – Dostawa 2 szt. samochodów oznakowan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4.10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5/2014 „Oferta – Dostawa 2 szt. samochodów oznakowan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14.10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5/2014 „Oferta – Dostawa 2 szt. samochodów oznakowanych”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wraca ofertę.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14.10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14.10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wyposażenia policyj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 xml:space="preserve">Wykonawca w dniu podpisania umowy dostarczy listę autoryzowanych stacji obsługi. </w:t>
      </w:r>
      <w:r>
        <w:rPr>
          <w:rFonts w:cs="Arial" w:ascii="Cambria" w:hAnsi="Cambria"/>
          <w:color w:val="000000"/>
        </w:rPr>
        <w:t xml:space="preserve">Zamawiający wymaga, zgodnie z pkt. VI. 1.10, wskazania </w:t>
      </w:r>
      <w:r>
        <w:rPr>
          <w:rFonts w:cs="Arial" w:ascii="Cambria" w:hAnsi="Cambria"/>
        </w:rPr>
        <w:t>przez Wykonawcę co najmniej dwóch autoryzowanych stacji obsługi pojazdów w każdym województw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3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, że oferowany pojazd spełnia wymagania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– Informacja o przynależności albo braku przynależności do grupy kapitałowej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Projekt umowy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/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na dostawy </w:t>
      </w:r>
      <w:r>
        <w:rPr>
          <w:rFonts w:cs="Cambria" w:ascii="Cambria" w:hAnsi="Cambria"/>
        </w:rPr>
        <w:t>pojazdów w wersji „osobowy - oznakowany”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jazd osobowy 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709" w:hanging="283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 min. 60 miesięcy, oferuję gwarancję………m-c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outlineLvl w:val="1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jc w:val="center"/>
        <w:outlineLvl w:val="1"/>
        <w:rPr>
          <w:rFonts w:ascii="Cambria" w:hAnsi="Cambria" w:cs="Arial"/>
          <w:b/>
          <w:b/>
          <w:bCs/>
          <w:iCs/>
          <w:vertAlign w:val="superscript"/>
        </w:rPr>
      </w:pPr>
      <w:r>
        <w:rPr>
          <w:rFonts w:cs="Arial" w:ascii="Cambria" w:hAnsi="Cambria"/>
          <w:b/>
          <w:bCs/>
          <w:iCs/>
        </w:rPr>
        <w:t>WYKAZ WYKONANYCH GŁÓWNYCH DOSTAW</w:t>
      </w:r>
    </w:p>
    <w:p>
      <w:pPr>
        <w:pStyle w:val="Normal"/>
        <w:rPr>
          <w:rFonts w:ascii="Cambria" w:hAnsi="Cambria" w:cs="Cambria"/>
          <w:b/>
          <w:b/>
          <w:bCs/>
          <w:iCs/>
          <w:vertAlign w:val="superscript"/>
        </w:rPr>
      </w:pPr>
      <w:r>
        <w:rPr>
          <w:rFonts w:cs="Cambria" w:ascii="Cambria" w:hAnsi="Cambria"/>
          <w:b/>
          <w:bCs/>
          <w:i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la potwierdzenia warunku udziału w postępowaniu,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którym mowa w rozdziale IV pkt 1 ppkt  2 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miejscowość            da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spełnianiu warunków udziału w postępowaniu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-2" w:firstLine="708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, że spełniam warunki udziału w postępowaniu o udzielenie zamówienia publicznego,  dotycząc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braku podstaw do wykluczenia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wyposażenia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kolorystyki i oznakowania pojazd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suppressAutoHyphens w:val="true"/>
        <w:ind w:left="357" w:hanging="357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42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eastAsia="Times New Roman" w:cs="Aria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ambria" w:hAnsi="Cambria" w:eastAsia="@SimSun-ExtB" w:cs="@SimSun-ExtB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ambria" w:hAnsi="Cambria" w:eastAsia="Times New Roman" w:cs="Arial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0"/>
    </w:rPr>
  </w:style>
  <w:style w:type="character" w:styleId="WW8Num85z3">
    <w:name w:val="WW8Num85z3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7:00Z</dcterms:created>
  <dc:creator>Piotr Zasieczny</dc:creator>
  <dc:description/>
  <cp:keywords/>
  <dc:language>en-US</dc:language>
  <cp:lastModifiedBy>Justyna Jaworska-Pietraszko</cp:lastModifiedBy>
  <cp:lastPrinted>2013-05-14T10:00:00Z</cp:lastPrinted>
  <dcterms:modified xsi:type="dcterms:W3CDTF">2014-10-06T06:12:00Z</dcterms:modified>
  <cp:revision>43</cp:revision>
  <dc:subject/>
  <dc:title>SIWZ</dc:title>
</cp:coreProperties>
</file>