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……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4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4, na zakup wraz z dostawą</w:t>
      </w:r>
      <w:r>
        <w:rPr>
          <w:rFonts w:eastAsia="Book Antiqua" w:cs="Cambria" w:ascii="Cambria" w:hAnsi="Cambria"/>
        </w:rPr>
        <w:t xml:space="preserve"> samochodów w wersji furgon nieoznakowany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bookmarkStart w:id="0" w:name="_Ref167543727"/>
      <w:bookmarkEnd w:id="0"/>
      <w:r>
        <w:rPr>
          <w:rFonts w:cs="Cambria" w:ascii="Cambria" w:hAnsi="Cambria"/>
        </w:rPr>
        <w:t>Zamawiający nabywa od Wykonawcy, a Wykonawca przenosi na własność Zamawiającego pojazd marki ……............... model ...............……… w wersji …………………………. o nazwie handlowej wyposażenia ……………… w wersji policyjnej „FURGON NIEOZNAKOWANY” - zwane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>Wykonawca gwarantuje, że dostarczony pojazd jest wyprodukowany w 2014 roku, nie użytkowany a jego przebieg wynosi nie więcej niż 100 km. Wykonawca oświadcza, że pojazd jest kompletny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19 grudnia 2014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w przypadku nie dostarczenia pojazdu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................................................. 2014 r., w kwocie brutto................................. wraz z należnym podatkiem VAT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Cambria" w:ascii="Cambria" w:hAnsi="Cambria"/>
        </w:rPr>
        <w:t xml:space="preserve">Zapłata wynagrodzenia za dostarczony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u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Style w:val="WW8Num56z0"/>
          <w:rFonts w:cs="Arial" w:ascii="Cambria" w:hAnsi="Cambria"/>
          <w:szCs w:val="24"/>
        </w:rPr>
        <w:t>W fazie adaptacji pojazdu bazowego do wersji policyjnej Wykonawca zobowiązany jest do konsultowania                   i uzyskania akceptacji przez Zamawiającego proponowanych do zastosowania w pojeździe rozwiązań konstrukcyjnych i funkcjonalnych  dotyczących zabudowy pojazd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dostarczy pojazd wykonany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/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pojazdu – w wysokości 0,1% wartości brutto niedostarczonego pojazdu za każdy dzień opóźnienia, licząc od dnia wskazanego w informacji o której mowa w §4 ust. 8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…..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124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3:00Z</dcterms:created>
  <dc:creator>KWP w Poznaniu</dc:creator>
  <dc:description/>
  <cp:keywords/>
  <dc:language>en-US</dc:language>
  <cp:lastModifiedBy>Justyna Jaworska-Pietraszko</cp:lastModifiedBy>
  <cp:lastPrinted>2014-10-02T13:18:00Z</cp:lastPrinted>
  <dcterms:modified xsi:type="dcterms:W3CDTF">2014-10-06T07:11:00Z</dcterms:modified>
  <cp:revision>10</cp:revision>
  <dc:subject/>
  <dc:title>SIWZ</dc:title>
</cp:coreProperties>
</file>