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276013" r:id="rId2"/>
        </w:object>
      </w:r>
      <w:r>
        <w:rPr>
          <w:rFonts w:cs="Arial" w:ascii="Cambria" w:hAnsi="Cambria"/>
        </w:rPr>
        <w:t>Poznań, 06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pojazdu furgon nieoznakowa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zwanej w dalszej części SIWZ „ustawą” oraz przepisami wykonawczymi wydanymi na jej podstawie. Postępowanie prowadzone na podst. art. 6a ustawy Pzp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>dostawa jednego pojazdu typu furgon nieoznakowany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, został zawarty w załączniku nr 1 do niniejszej specyfikacji. 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wykonania zamówienia - do </w:t>
      </w:r>
      <w:r>
        <w:rPr>
          <w:rFonts w:cs="Cambria" w:ascii="Cambria" w:hAnsi="Cambria"/>
          <w:sz w:val="20"/>
        </w:rPr>
        <w:t xml:space="preserve">19 grudnia 2014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7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, że oferowany pojazd spełnia wymagania Zamawiającego opisane w załączniku nr 1 do SIWZ tj. Opisie przedmiotu zamówienia, o treści określonej w załączniku nr 6 do SIWZ. 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i 2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5 ppkt 1 muszą być złożone w formie oryginału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35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umowy ramow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4/2014 „Oferta – Dostawa furgon nieoznakowany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5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4/2014 „Oferta – Dostawa furgon nieoznakowan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5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4/2014 „Dostawa furgon nieoznakowany”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5.10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15.10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, zgodnie z pkt. VI. 1.10,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/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dostawę </w:t>
      </w:r>
      <w:r>
        <w:rPr>
          <w:rFonts w:cs="Cambria" w:ascii="Cambria" w:hAnsi="Cambria"/>
        </w:rPr>
        <w:t>pojazdu furgon nieoznakowany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furgon nie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dla instalacji łączności radiow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42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ambria" w:hAnsi="Cambria" w:eastAsia="@SimSun-ExtB" w:cs="@SimSun-ExtB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mbria" w:hAnsi="Cambria" w:eastAsia="Times New Roman" w:cs="Arial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10-06T06:13:00Z</dcterms:modified>
  <cp:revision>48</cp:revision>
  <dc:subject/>
  <dc:title>SIWZ</dc:title>
</cp:coreProperties>
</file>