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/>
      </w:pPr>
      <w:r>
        <w:rPr>
          <w:rFonts w:cs="Arial" w:ascii="Arial" w:hAnsi="Arial"/>
          <w:b/>
          <w:sz w:val="21"/>
          <w:szCs w:val="21"/>
        </w:rPr>
        <w:tab/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REALIZACYJNA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ab/>
        <w:tab/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14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Skarb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Wielkopols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enda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jewódz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cji</w:t>
      </w:r>
      <w:r>
        <w:rPr>
          <w:rFonts w:eastAsia="Arial" w:cs="Arial" w:ascii="Arial" w:hAnsi="Arial"/>
          <w:sz w:val="21"/>
          <w:szCs w:val="21"/>
        </w:rPr>
        <w:t xml:space="preserve"> – i</w:t>
      </w:r>
      <w:r>
        <w:rPr>
          <w:rFonts w:cs="Arial" w:ascii="Arial" w:hAnsi="Arial"/>
          <w:sz w:val="21"/>
          <w:szCs w:val="21"/>
        </w:rPr>
        <w:t>nsp.</w:t>
      </w:r>
      <w:r>
        <w:rPr>
          <w:rFonts w:eastAsia="Arial" w:cs="Arial" w:ascii="Arial" w:hAnsi="Arial"/>
          <w:sz w:val="21"/>
          <w:szCs w:val="21"/>
        </w:rPr>
        <w:t xml:space="preserve"> Rafałem Batkowskim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Zamawiającym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Book Antiqua" w:cs="Arial" w:ascii="Arial" w:hAnsi="Arial"/>
          <w:sz w:val="21"/>
          <w:szCs w:val="21"/>
        </w:rPr>
        <w:t>Pozn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chanowsk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-84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na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77-00-01-878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3070341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eastAsia="Arial"/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parc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Arial"/>
          <w:sz w:val="21"/>
          <w:szCs w:val="21"/>
        </w:rPr>
        <w:t xml:space="preserve"> umowę ramową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./2014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rowadzoneg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tryb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rzetarg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ieograniczonego,</w:t>
      </w:r>
      <w:r>
        <w:rPr>
          <w:rFonts w:eastAsia="Arial"/>
          <w:sz w:val="21"/>
          <w:szCs w:val="21"/>
        </w:rPr>
        <w:t xml:space="preserve"> na podstawie art. 39 oraz w związku z art. 99 ustawy z dnia 29 stycznia 2004 roku Prawo zamówień publicznych (Dz. U. z 2010 roku Nr 113 poz. 759 z późn. zmian.) na sukcesywną dostawę urządzeń radiokomunikacyjnych dla  </w:t>
      </w:r>
      <w:r>
        <w:rPr>
          <w:sz w:val="21"/>
          <w:szCs w:val="21"/>
        </w:rPr>
        <w:t>Komend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ojewódzki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licj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edaj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by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bry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ż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 radiokomunikacyjne w następującym asortymencie, ilościach i cenie: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708"/>
        <w:gridCol w:w="1560"/>
        <w:gridCol w:w="1174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PLN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5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nie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terminie do dnia…………….</w:t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uto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TOŚĆ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SAD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ej w §2 ust. 1 ustalonej w wyniku oferty Wykonawcy z dnia …………………, stanowiącej załącznik nr 1 do umowy, w kwocie  …………………..………… PLN brutt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Zamawiający zapłaci Wykonawcy wynagrodzenie należne z tytułu zrealizowania przedmiotu umowy o którym mowa w 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2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apła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e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ind w:left="4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REALIZACJ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MIOTU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w formie </w:t>
      </w:r>
      <w:r>
        <w:rPr>
          <w:rFonts w:cs="Arial" w:ascii="Arial" w:hAnsi="Arial"/>
          <w:sz w:val="21"/>
          <w:szCs w:val="21"/>
        </w:rPr>
        <w:t xml:space="preserve">dostaw </w:t>
      </w:r>
      <w:r>
        <w:rPr>
          <w:rFonts w:eastAsia="Arial" w:cs="Arial" w:ascii="Arial" w:hAnsi="Arial"/>
          <w:sz w:val="21"/>
          <w:szCs w:val="21"/>
        </w:rPr>
        <w:t xml:space="preserve">do siedziby Zamawiającego.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iokomunikacyj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iedział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ąt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: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4:30 do magazynu Komendy Wojewódzkiej Policji w Poznaniu, wjazd od ul. Mansfeld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starczyć przedmiot umowy na swój koszt do siedziby Zamawiającego w terminie ……..dni od dnia zawarcia niniejszej umow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ez Zamawiającego, że dostarczony przedmiot umowy jest zgodny z ofertą Wykonawcy, Zamawiający i Wykonawca podpiszą protokół odbioru przedmiotu zamówienia, którego wzór zawarto w Załączniku nr 2 do umowy. Protokół ten jest podstawą do wystawienia przez Wykonawcę faktury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enia niekompletności dostawy lub uszkodzeń urządzeń 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j</w:t>
      </w:r>
      <w:r>
        <w:rPr>
          <w:rFonts w:eastAsia="Arial" w:cs="Arial" w:ascii="Arial" w:hAnsi="Arial"/>
          <w:sz w:val="21"/>
          <w:szCs w:val="21"/>
        </w:rPr>
        <w:t xml:space="preserve"> partii,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upeł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 lub ich wy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rminie do </w:t>
      </w:r>
      <w:r>
        <w:rPr>
          <w:rFonts w:eastAsia="Arial" w:cs="Arial" w:ascii="Arial" w:hAnsi="Arial"/>
          <w:sz w:val="21"/>
          <w:szCs w:val="21"/>
        </w:rPr>
        <w:t>14</w:t>
      </w:r>
      <w:r>
        <w:rPr>
          <w:rFonts w:cs="Arial" w:ascii="Arial" w:hAnsi="Arial"/>
          <w:sz w:val="21"/>
          <w:szCs w:val="21"/>
        </w:rPr>
        <w:t> 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umowy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zygnu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orazow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ow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przedz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ę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ARUN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WARANCJI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</w:t>
      </w:r>
    </w:p>
    <w:p>
      <w:pPr>
        <w:pStyle w:val="Normal"/>
        <w:suppressAutoHyphens w:val="true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:</w:t>
      </w:r>
    </w:p>
    <w:p>
      <w:pPr>
        <w:pStyle w:val="Normal"/>
        <w:ind w:left="360" w:hanging="3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iokomunikacyjnych 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jątk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umulatorów do radiotelefonów noszonych 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nim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ięcy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2.</w:t>
        <w:tab/>
        <w:t>Gwaran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jaw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sploat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żytkowania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3</w:t>
        <w:tab/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zy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c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ktronicz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owni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i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em;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yb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wi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dres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fon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ów)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ich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/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y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wło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infor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puszczal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s).</w:t>
      </w:r>
    </w:p>
    <w:p>
      <w:pPr>
        <w:pStyle w:val="Normal"/>
        <w:ind w:left="360" w:hanging="375"/>
        <w:jc w:val="both"/>
        <w:rPr/>
      </w:pPr>
      <w:r>
        <w:rPr>
          <w:rFonts w:cs="Arial" w:ascii="Arial" w:hAnsi="Arial"/>
          <w:sz w:val="21"/>
          <w:szCs w:val="21"/>
        </w:rPr>
        <w:t>5.</w:t>
        <w:tab/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un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wari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e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sz w:val="21"/>
          <w:szCs w:val="21"/>
        </w:rPr>
        <w:t>1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a;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starcz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kroczy </w:t>
      </w:r>
      <w:r>
        <w:rPr>
          <w:rFonts w:eastAsia="Arial" w:cs="Arial" w:ascii="Arial" w:hAnsi="Arial"/>
          <w:sz w:val="21"/>
          <w:szCs w:val="21"/>
        </w:rPr>
        <w:t xml:space="preserve">10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u</w:t>
      </w:r>
      <w:r>
        <w:rPr>
          <w:rFonts w:cs="Arial" w:ascii="Arial" w:hAnsi="Arial"/>
          <w:sz w:val="21"/>
          <w:szCs w:val="21"/>
        </w:rPr>
        <w:t>zupełn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ów lub jego wymian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roczy</w:t>
      </w:r>
      <w:r>
        <w:rPr>
          <w:rFonts w:eastAsia="Arial" w:cs="Arial" w:ascii="Arial" w:hAnsi="Arial"/>
          <w:sz w:val="21"/>
          <w:szCs w:val="21"/>
        </w:rPr>
        <w:t xml:space="preserve"> 10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4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óźni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ę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ypadku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gd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konaw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alizacj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nos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c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jmniej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30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oż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ć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chowując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oszczen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płat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kres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wst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późn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stąpi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niejsz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tur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wot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sem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adom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osob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li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ieni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2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ron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h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szkod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sad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gólnych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1"/>
        <w:suppressAutoHyphens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awiający przewiduje możliwość wprowadzenia istotnych zmian postanowień zawartej Umowy w stosunku do treści oferty, na podstawie której dokonano wyboru Wykonawcy, w przypadku wystąpienia  co najmniej jednej z okoliczności wymienionych w pkt. 1 - 7 i na określonych w nich warunkach:</w:t>
      </w:r>
    </w:p>
    <w:p>
      <w:pPr>
        <w:pStyle w:val="Normal1"/>
        <w:numPr>
          <w:ilvl w:val="2"/>
          <w:numId w:val="4"/>
        </w:numPr>
        <w:tabs>
          <w:tab w:val="clear" w:pos="425"/>
          <w:tab w:val="left" w:pos="227" w:leader="none"/>
          <w:tab w:val="left" w:pos="426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a terminu dostawy: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8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będące następstwem okoliczności leżących wyłącznie po stronie Zamawiającego,                    w szczególności wstrzymanie dostawy.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wystąpienia którejkolwiek z okoliczności wymienionych w pkt. 1 - 2 termin dostawy może ulec odpowiedniemu przedłużeniu o czas niezbędny do należytego jej wykonania, nie dłużej jednak niż  o okres trwania tych okoliczności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wystąpienia przesłanek, o których mowa w ust. 1 pkt. 1 - 2 </w:t>
      </w:r>
      <w:r>
        <w:rPr>
          <w:rFonts w:cs="Arial" w:ascii="Arial" w:hAnsi="Arial"/>
          <w:sz w:val="21"/>
          <w:szCs w:val="21"/>
        </w:rPr>
        <w:t>Wykonawca zobowiązany jest powiadomić Zamawiającego o ich zaistnieniu oraz o planowanym terminie dostaw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skrócenie terminu wykonania umowy, w przypadku gdy po stronie Zamawiającego powstanie natychmiastowa potrzeba uzyskania określonego produktu, pod warunkiem                          nie podwyższenia ceny za tę dostawę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puszczalna jest zmiana przedmiotu świadczenia spowodowana czasowym wstrzymaniem produkcji towarów lub brakiem towarów na polskim rynku, na przedmiot tożsamy o lepszych parametrach technicznych, przy zachowaniu ceny wynikającej z oferty. W takim przypadku Wykonawca zobowiązany będzie przedłożyć Zamawiającemu uzasadnienie wraz ze wskazaniem okoliczności będących podstawą takiej zmiany.</w:t>
      </w:r>
    </w:p>
    <w:p>
      <w:pPr>
        <w:pStyle w:val="Normal1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wynagrodzenia Wykonawcy:</w:t>
      </w:r>
    </w:p>
    <w:p>
      <w:pPr>
        <w:pStyle w:val="Normal1"/>
        <w:numPr>
          <w:ilvl w:val="0"/>
          <w:numId w:val="9"/>
        </w:numPr>
        <w:ind w:left="78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any spowodowane wzrostem albo zmniejszeniem stawki VAT -  jeśli zmiana stawki VAT  będzie powodować zwiększenie kosztów towarów po stronie Wykonawcy, Zamawiający dopuszcza możliwość zwiększenia wynagrodzenia Wykonawcy o kwotę równą różnicy w kwocie podatku VAT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Normal1"/>
        <w:suppressAutoHyphens w:val="false"/>
        <w:ind w:left="23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zmiana polegająca na zmianie płatnika.</w:t>
      </w:r>
    </w:p>
    <w:p>
      <w:pPr>
        <w:pStyle w:val="Normal1"/>
        <w:numPr>
          <w:ilvl w:val="2"/>
          <w:numId w:val="13"/>
        </w:numPr>
        <w:tabs>
          <w:tab w:val="clear" w:pos="425"/>
        </w:tabs>
        <w:suppressAutoHyphens w:val="false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</w:t>
      </w:r>
      <w:r>
        <w:rPr>
          <w:rFonts w:cs="Arial" w:ascii="Arial" w:hAnsi="Arial"/>
          <w:bCs/>
          <w:sz w:val="21"/>
          <w:szCs w:val="21"/>
        </w:rPr>
        <w:t>postanowień zawartej umowy w</w:t>
      </w:r>
      <w:r>
        <w:rPr>
          <w:rFonts w:cs="Arial" w:ascii="Arial" w:hAnsi="Arial"/>
          <w:sz w:val="21"/>
          <w:szCs w:val="21"/>
        </w:rPr>
        <w:t>ymaga, pod rygorem nieważności, zachowania formy pisemnej w postaci aneksu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podkom. Marek Paisert</w:t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 84 14 156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Szymon Grygowski</w:t>
        <w:tab/>
      </w:r>
      <w:r>
        <w:rPr>
          <w:rFonts w:eastAsia="Arial" w:cs="Arial" w:ascii="Arial" w:hAnsi="Arial"/>
          <w:sz w:val="21"/>
          <w:szCs w:val="21"/>
        </w:rPr>
        <w:t xml:space="preserve"> </w:t>
        <w:tab/>
        <w:tab/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 84 14 153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. 2 do umow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odbioru</w:t>
      </w:r>
    </w:p>
    <w:p>
      <w:pPr>
        <w:pStyle w:val="Default"/>
        <w:ind w:left="3825"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170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tyczy Umowy ZZP-2380-……../2014 z dnia …………….. roku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rządzony w Poznaniu w dniu ......................., pomiędzy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Skar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Wielkopols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d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ji</w:t>
      </w:r>
      <w:r>
        <w:rPr>
          <w:rFonts w:eastAsia="Arial" w:cs="Arial" w:ascii="Arial" w:hAnsi="Arial"/>
        </w:rPr>
        <w:t xml:space="preserve"> – i</w:t>
      </w:r>
      <w:r>
        <w:rPr>
          <w:rFonts w:cs="Arial" w:ascii="Arial" w:hAnsi="Arial"/>
        </w:rPr>
        <w:t>nsp.</w:t>
      </w:r>
      <w:r>
        <w:rPr>
          <w:rFonts w:eastAsia="Arial" w:cs="Arial" w:ascii="Arial" w:hAnsi="Arial"/>
        </w:rPr>
        <w:t xml:space="preserve"> Rafałem            Batkowski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jako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Book Antiqua" w:cs="Arial" w:ascii="Arial" w:hAnsi="Arial"/>
        </w:rPr>
        <w:t>Poznan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anow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a,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60-8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reprezentowanym przez przedstawicieli Zamawiająceg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360" w:before="0" w:after="12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odkom. Marek Paisert</w:t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 84 14 156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360" w:before="0" w:after="12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zymon Grygowski</w:t>
        <w:tab/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/ 84 14 153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(ą) przez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Przedmiotem odbioru są urządzenia radiokomunikacyjne dostarczone przez Wykonawcę na podstawie </w:t>
      </w:r>
      <w:r>
        <w:rPr>
          <w:rFonts w:cs="Arial" w:ascii="Arial" w:hAnsi="Arial"/>
          <w:b/>
          <w:bCs/>
        </w:rPr>
        <w:t>UMOWY REALIZACYJNEJ</w:t>
        <w:tab/>
        <w:t>ZZP-2380-…./2014 na sukcesywną dostawę urządzeń radiokomunikacyjnych z dnia …………….. roku,</w:t>
      </w:r>
      <w:r>
        <w:rPr>
          <w:rFonts w:cs="Arial" w:ascii="Arial" w:hAnsi="Arial"/>
        </w:rPr>
        <w:t xml:space="preserve"> a mianowici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1032"/>
        <w:gridCol w:w="414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RZĄDZENIA/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BRYCZNY/SER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2. Zamawiający stwierdził, że przedmiot zamówienia został przez Wykonawcę zrealizowany zgodnie ofertą Wykonawcy z dnia ……………….. oraz z w/w Umową. Odbioru dokonano bez zastrzeżeń.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Niniejszy protokół, po jego obustronnym podpisaniu stanowi podstawę do wystawienia faktury przez Wykonawcę na kwotę ……………………zł brut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6"/>
        </w:numPr>
        <w:rPr/>
      </w:pPr>
      <w:r>
        <w:rPr>
          <w:rFonts w:cs="Arial" w:ascii="Arial" w:hAnsi="Arial"/>
          <w:color w:val="000000"/>
        </w:rPr>
        <w:t xml:space="preserve">4. Niniejszy protokół sporządzono w 2 jednobrzmiących egzemplarzach,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a Wykonawcę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 Zamawiającego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Domylnaczcionkaakapitu5">
    <w:name w:val="Domyślna czcionka akapitu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8:00Z</dcterms:created>
  <dc:creator>KWP w Poznaniu</dc:creator>
  <dc:description/>
  <cp:keywords/>
  <dc:language>en-US</dc:language>
  <cp:lastModifiedBy>Justyna Jaworska-Pietraszko</cp:lastModifiedBy>
  <cp:lastPrinted>2013-10-10T10:21:00Z</cp:lastPrinted>
  <dcterms:modified xsi:type="dcterms:W3CDTF">2014-10-06T06:17:00Z</dcterms:modified>
  <cp:revision>44</cp:revision>
  <dc:subject/>
  <dc:title>Umowa nr ZZP-2380-.../...</dc:title>
</cp:coreProperties>
</file>