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nios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  <w:t>na sukcesywną dostawę urządzeń radiokomunikacyjnych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elkopols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3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07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urządzeń radiokomunikacyjnych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radiokomunikacyjnych 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radiokomunikacyjnych</w:t>
      </w:r>
      <w:r>
        <w:rPr>
          <w:rFonts w:cs="Book Antiqua" w:ascii="Arial" w:hAnsi="Arial"/>
          <w:sz w:val="20"/>
          <w:szCs w:val="20"/>
        </w:rPr>
        <w:t xml:space="preserve"> 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dostawę urządzeń radiokomunikacyjn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 xml:space="preserve">się na </w:t>
      </w:r>
      <w:r>
        <w:rPr>
          <w:rFonts w:eastAsia="Book Antiqua" w:cs="Book Antiqua" w:ascii="Arial" w:hAnsi="Arial"/>
          <w:sz w:val="20"/>
          <w:szCs w:val="20"/>
        </w:rPr>
        <w:t>czas oznaczony,</w:t>
      </w:r>
      <w:r>
        <w:rPr>
          <w:rFonts w:cs="Book Antiqua" w:ascii="Arial" w:hAnsi="Arial"/>
          <w:sz w:val="20"/>
          <w:szCs w:val="20"/>
        </w:rPr>
        <w:t xml:space="preserve"> tj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grudnia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015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Oferowana przez Wykonawc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a</w:t>
      </w:r>
      <w:r>
        <w:rPr>
          <w:rFonts w:eastAsia="Book Antiqua" w:cs="Book Antiqua" w:ascii="Arial" w:hAnsi="Arial"/>
          <w:sz w:val="20"/>
          <w:szCs w:val="20"/>
        </w:rPr>
        <w:t xml:space="preserve"> zawiera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, koszty gwarancji i świadczeń z niej wynikaj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zkolenia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bCs/>
          <w:sz w:val="20"/>
          <w:szCs w:val="20"/>
        </w:rPr>
        <w:t>300.000</w:t>
      </w:r>
      <w:r>
        <w:rPr>
          <w:rFonts w:cs="Book Antiqua" w:ascii="Arial" w:hAnsi="Arial"/>
          <w:b/>
          <w:bCs/>
          <w:sz w:val="20"/>
          <w:szCs w:val="20"/>
        </w:rPr>
        <w:t>,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ystkie</w:t>
      </w:r>
      <w:r>
        <w:rPr>
          <w:rFonts w:eastAsia="Book Antiqua" w:cs="Book Antiqua" w:ascii="Arial" w:hAnsi="Arial"/>
          <w:sz w:val="20"/>
          <w:szCs w:val="20"/>
        </w:rPr>
        <w:t xml:space="preserve"> sukcesywne dostawy urządzeń radiokomunikacyjnych</w:t>
      </w:r>
      <w:r>
        <w:rPr>
          <w:rFonts w:cs="Book Antiqua" w:ascii="Arial" w:hAnsi="Arial"/>
          <w:sz w:val="20"/>
          <w:szCs w:val="20"/>
        </w:rPr>
        <w:t xml:space="preserve"> 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 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Zamawiający udzieli zamówienia na podstawie umowy realizacyjnej (Załącznik nr. 1 do Umowy Ramowej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do składania ofert Zamawiający poda termin realizacji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- 100%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rodzaju urządzeń radiokomunikacyjnych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y towaru nie wyższe niż określone w Formularzu ofertow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towaru jest magazyn Zamawiającego zlokalizowany na terenie Poz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 Wydziału Łączności i Informatyki KWP w Poznaniu – wjazd od ul. Mansfel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tywnym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wymaga przeprowadzenia szkolenia z zakresu programowania i strojenia zamawianych urządzeń radiokomunikacyjnych dla 2 osób zgodnie z poniższymi wymaganiam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 zostaną oddelegowani pracownicy personelu Zamawiającego, odnośnie zagadnień dot. dostarczanych urządzeń, a w szczególności w zakresie: podstawowej wiedzy o budowie, parametrów techniczno-funkcjonalnych, programowania (strojenia), obsługi technicznej, serwisowania. Szkolenie w ww. zakresie będzie trwało minimalnie 14 godzin zegarowych, przy czym zajęcia będą prowadzone w dni robocze po maksymalnie 7 godzin dziennie. Wykonawca zobowiązany jest do pokrycia wszelkich kosztów związanych ze szkoleniem. Zakres szkolenia musi być uzgodniony i zaakceptowany przez Zamawiającego,  przy czym Wykonawca na minimum 10 dni przed terminem rozpoczęcia zajęć dydaktycznych realizowanych w ramach szkolenia, prześle Zamawiającemu harmonogram szkolenia (zawierający zakres tematyczny, termin oraz miejsce zakwaterowania uczestników). Zajęcia praktyczne w zakresie programowania, strojenia i obsługi technicznej realizowane będą na stanowiskach wyposażonych w sprzęt wymagany do prawidłowej realizacji ww. czynności (max. 2 osoby/stanowisko). Każda osoba biorąca udział w szkoleniu otrzyma komplet dokumentacji szkoleniowej w języku polskim oraz zaświadczenie potwierdzające fakt uczestnictwa w szkoleniu, oraz uprawniające do prowadzenia szkoleń dla użytkowników końcowych. Szkolenie zostanie przeprowadzone w Poznaniu. Dopuszcza się przeprowadzenie szkolenia w siedzibie zamawiającego. Całkowite koszty szkolenia, włączając koszty dokumentacji, zakwaterowania, wyżywienia i dojazdu pokryje Wykonawca. Całe szkolenie zostanie przeprowadzone w języku polskim. Wykonawca przedstawi protokół z przeprowadzonego szkolenia. Do protokołu należy dołączyć podpisaną listę osób uczestniczących w szkoleniu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loatacj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i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ow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u ofertowym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Formularzu ofertowym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 powyższym przypadku dopuszcza zakup asortymentu o innym znaku towarowym niż wskazany w zał. Nr 1 do umowy (np. towarów o tożsamej nazwie międzynarodowej innego producenta lub o innej nazwie handlowej lub innego producenta), pod warunkiem, że cena jednostkowa towar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towaru. Podstawą tej zmiany mogą być obiektywne trudności Wykonawcy w uzyskaniu pierwotnie oferowanego towaru, spowodowanego przestojami produkcyjnymi, wycofaniem towaru z produkcji, możliwość zaoferowania towaru o lepszej jakości, możliwość zaoferowania towaru o lepszych parametrach technicznych.</w:t>
      </w:r>
    </w:p>
    <w:p>
      <w:pPr>
        <w:pStyle w:val="Normal1"/>
        <w:tabs>
          <w:tab w:val="left" w:pos="709" w:leader="none"/>
        </w:tabs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będzie przedłożyć Zamawiającemu uzasadnienie wraz ze wskazaniem okoliczności będących podstawą takiej zmiany. </w:t>
      </w:r>
    </w:p>
    <w:p>
      <w:pPr>
        <w:pStyle w:val="Normal1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8"/>
        </w:numPr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;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widowControl w:val="false"/>
        <w:shd w:fill="FFFFFF" w:val="clear"/>
        <w:autoSpaceDE w:val="false"/>
        <w:ind w:left="434" w:right="2" w:hanging="434"/>
        <w:jc w:val="both"/>
        <w:rPr>
          <w:rFonts w:ascii="Arial" w:hAnsi="Arial" w:cs="Book Antiqua"/>
          <w:bCs/>
          <w:color w:val="000000"/>
          <w:spacing w:val="-2"/>
          <w:w w:val="110"/>
          <w:sz w:val="20"/>
          <w:szCs w:val="20"/>
        </w:rPr>
      </w:pPr>
      <w:r>
        <w:rPr>
          <w:rFonts w:cs="Book Antiqua" w:ascii="Arial" w:hAnsi="Arial"/>
          <w:bCs/>
          <w:color w:val="000000"/>
          <w:spacing w:val="-2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2"/>
          <w:w w:val="110"/>
          <w:sz w:val="20"/>
          <w:szCs w:val="20"/>
        </w:rPr>
      </w:pPr>
      <w:r>
        <w:rPr>
          <w:rFonts w:cs="Arial" w:ascii="Arial" w:hAnsi="Arial"/>
          <w:spacing w:val="-2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0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podkom. Marek Paisert</w:t>
        <w:tab/>
        <w:tab/>
        <w:t xml:space="preserve"> - tel. 61/  84  14 156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Szymon Grygowski</w:t>
        <w:tab/>
        <w:tab/>
        <w:t xml:space="preserve"> - tel. 61/  84  14 153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00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9:00Z</dcterms:created>
  <dc:creator>HP</dc:creator>
  <dc:description/>
  <cp:keywords/>
  <dc:language>en-US</dc:language>
  <cp:lastModifiedBy>Justyna Jaworska-Pietraszko</cp:lastModifiedBy>
  <cp:lastPrinted>2011-03-22T08:49:00Z</cp:lastPrinted>
  <dcterms:modified xsi:type="dcterms:W3CDTF">2014-10-06T06:15:00Z</dcterms:modified>
  <cp:revision>39</cp:revision>
  <dc:subject/>
  <dc:title/>
</cp:coreProperties>
</file>