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Przedmiotem zamówienia jest dostawa poniższych urządzeń radiokomunikacyjnych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. Radiotelefon noszony </w:t>
      </w:r>
    </w:p>
    <w:p>
      <w:pPr>
        <w:pStyle w:val="Tekstpodstawowy2"/>
        <w:jc w:val="both"/>
        <w:rPr/>
      </w:pPr>
      <w:r>
        <w:rPr/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05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>Cechy radiotelefonu noszonego wymagane przez Zamawiająceg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owa klawiatura numerycz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e mikrofon i głośnik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 zgodny z AMBE+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łączenia sygnalizacji akustycznej i optycznej, tzw. „cicha praca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 według algorytmu ARC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iów umożliwiające programowanie radiotelefonu i transmisję danych zgodną ze standardem USB, dołączanie dodatkowego mikrofonogłośnika z przyciskiem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żliwość dołączenia akcesoriów bezprzewodowych np. w technologii Bluetooth, DECT, itp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moc nadajnika 5 W, programowana (tylko w trybie serwisowym) w całym zakresie częstotliwości w granicach od 1 W do 5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na kanałach sąsiednich – system analogowy i cyfrowy ≤60 dB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bilność częstotliwości +/- 2 pp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3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0,5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6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C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chrony obudowy przed wnikaniem pyłu i wody, wg normy EN 60529: IP 5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posażenie radiotelefonu noszoneg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2 akumulatory tego samego typu, o pojemności min. 1500 mAh, Li-ION</w:t>
            </w:r>
          </w:p>
        </w:tc>
      </w:tr>
      <w:tr>
        <w:trPr>
          <w:trHeight w:val="11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tena zespolona VHF/GPS o parametrach:</w:t>
              <w:br/>
              <w:t>- pasmo VHF 164-174 MHz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mpedancja wejściowa o wartości znamionowej 50 Ω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laryzacja pionowa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dookólna charakterystyka promieniowania w płaszczyźnie poziomej</w:t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dykowana ładowarka jednopozycyjna do baterii akumulatorów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asilana z sieci 230 V ± 10%, 50 Hz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ładowarka musi zapewnić ładowanie baterii akumulatorów, Li-ION  technologią zgodną z zastosowaną w bateriach akumulatorów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ygnalizacja cyklu pracy ładowania / zakończenia ładowania</w:t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wnętrzny mikrofonogłośnik wspinany w złącze akcesoriów radiotelefonu. Musi być wyposażony w przycisk nadawania i w gniazdo zewnętrznej słuchawki na wtyk 3,5 mm typu Jack. Długość przewodu spiralnego mikrofonogłośnika bez rozwijania min. 55 cm. Mikrofonogłośnik musi zapewniać pracę w warunkach klimatycznych wymaganych dla pracy radiotelefonu. Mikrofonogłośnik musi być odporny na uszkodzenia mechaniczne w zakresie wymaganym dla radiotelefonu.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łuchawka douszna wpinana do mikrofonogłośnika przez wtyk 3,5 mm typu Jack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ips do pask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Tekstblokowy"/>
        <w:tabs>
          <w:tab w:val="clear" w:pos="708"/>
          <w:tab w:val="left" w:pos="426" w:leader="none"/>
        </w:tabs>
        <w:ind w:left="0" w:right="-284" w:hanging="0"/>
        <w:rPr/>
      </w:pPr>
      <w:r>
        <w:rPr/>
      </w:r>
    </w:p>
    <w:p>
      <w:pPr>
        <w:pStyle w:val="Tekstblokowy"/>
        <w:tabs>
          <w:tab w:val="clear" w:pos="708"/>
          <w:tab w:val="left" w:pos="426" w:leader="none"/>
        </w:tabs>
        <w:ind w:left="426" w:right="-284" w:hanging="426"/>
        <w:rPr/>
      </w:pPr>
      <w:r>
        <w:rPr/>
      </w:r>
    </w:p>
    <w:p>
      <w:pPr>
        <w:pStyle w:val="Heading4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2. Radiotelefon przewoźny z ante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05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echy radiotelefonu przewoźnego wymagane przez Zamawiająceg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y monitoring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yjne – umożliwiające transmisję zgodną ze standardem USB, podłączenie dodatkowego głośnika i mikrofonu, przycisku nadawania, it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enie przepięciowe i przed odwrotnym podłączeniem 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egunów zasil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obwodów zasilania DC na zaburzenia występujące w sieci elektrycznej pojazdu (stany przejściowe i udary) według wymagań określonych w normie ETSI EN 301 489-1 (ISO 7637-2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o antenowe VHF typ BNC, gniazdo do anteny zewnętrznej GP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łośnik wbudowany w panel sterujący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nu radiotelefonu w języku polski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żliwość dołączenia akcesoriów bezprzewodowych np. w technologii Bluetooth, DECT, itp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silanie stałoprądowe 13,2 V ±20% minus na masie z zabezpieczeniem przepięciowym i przed odwrotnym podłączeniem biegunów zasilan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c wyjściowa fali nośnej nadajnika programowana w całym zakresie częstotliwości od 1 W do 25 W (tylko w trybie serwisowym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bilność częstotliwości +/- 0,5 pp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3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Ante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Zintegrowana antena GPS i VHF - szerokopasmowa na pasmo 164-174 MHz z zyskiem ≥ 0 dB, mocy ≥30 W.</w:t>
            </w:r>
            <w:r>
              <w:rPr>
                <w:rFonts w:cs="Garamond" w:ascii="Garamond" w:hAnsi="Garamond"/>
                <w:color w:val="00206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skład ukompletowania anteny wchodzi diplekser umożliwiający podłączenie radia samochodowego i radiotelefonu, np. Procom LH108/136-2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 antenowy o małym tłumieniu (&lt;1,1 dB) i impedancji 50 Ω długości 7 metrów zakończony wtykiem BN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bel instalacji GPS zakończony złączem odpowiednim dla gniazda GPS radiotelefonu  długości 7 metrów zakończony wtykiem SM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7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anteny bazowej -3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składowania – 4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dporności na warunki środowiskowe IP 5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na przepięcia (ESD) zgodnie z normą IEC 801-2 K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Stacja retransmisyjna z duplekserem</w:t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</w:tblGrid>
      <w:tr>
        <w:trPr>
          <w:trHeight w:val="340" w:hRule="exac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Cechy stacji retransmisyjnej standardu DMR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Ogólne cechy użytkow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systemie cyfrowym zgodnym ze specyfikacją ETSI TS 102 361 (tier II) oraz w systemie analogowym (z modulacją F3E) w trybach simpleks/duosimpleks, dupleks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ącze umożliwiające programowanie parametrów stacji oraz transmisję danych zgodną ze standardem US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alny adres IP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łączenia do sieci Ethernet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isany adres sprzętowy (MAC adres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żdy sposób dostępu do danych konfiguracyjnych stacji, ich odczytu i/lub zmiany, zabezpieczony hasłe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transmisji maskowanych i jawnych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podstawowe: sieć AC 230V ±10%, 50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zasilania AC na zapady i przerwy napięcia oraz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, bezzwłoczne przełączenie z zasilania sieciowego na rezerwowe i odwrotnie, zapewniające nieprzerwaną pracę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ładowanie „on-line” baterii akumulatorów zasilania rezerwowego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zabezpieczenie baterii zasilania rezerwowego przed nadmiernym rozładowanie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przyłączy telekomunikacyjnych stacji na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temperatur pracy od -3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 do +6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Parametry techniczn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zakres częstotliwości pracy 148 ÷ 174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tęp dupleksowy (do pracy w trybach duosimpleks lub simpleks) ustalany indywidualnie dla lokalizacji posadowienia urządzenia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analogowa w kanale 12,5 kH: częstotliwości (11K0F3E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ół cyfrowy zgodny z ETSI TS102 361 (tier II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cyfrowa w kanale 12,5kHz: 2 szczeliny TDMA (7K60FXD dane, 7K60FXE dane i głos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dowolnym  z co najmniej 16 zaprogramowanych kanałów (ewentualny wymóg zdalnej zmiany kanału uzależniony od lokalizacji posadowienia urządzenia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dopuszczalna odchyłka częstotliwości fali nośnej ±0,5pp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analogowa odbiornika nie gorsza niż 0,4µV dla SINAD 20dB oraz 0,3µV dla SINAD 12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cyfrowa nie gorsza niż 0,3µV przy 5% BER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ektywność sąsiedniokanałowa ≥60dB dla kanału 12,5k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odbiornika na intermodulacje ≥70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łumienie (selektywność dla) odbiorców niepożądanych ≥70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owa blokada szumów (CTCSS) wybierana programowo w dowolnym kanale analogowym z możliwością zaprogramowania dowolnego kodu z zakresu 67÷255Hz (programowana ze skokiem 0,1Hz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ransmisja tonów CTCSS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c fali nośnej nadajnika, programowana w zakresie 1-25W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e ograniczenie czasu nadawania w granicach od 15 do 480s. ze skokiem 15s.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dla dupleksera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częstotliwości RX/TX: 148  - 175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oc wejściowa 100W @ 1 dB strat wtrąceniowych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odstęp przy pracy dupleksowej 1.4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dancja nominalna 50Ω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WR ≤ 1,5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bilność częstotliwości ≤ 9pp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ektory: N- żeński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e jest dostarczenie przewodów antenowych do połączenia stacji retransmisyjnej z duplekserem.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ry radiowe, których nie wyszczególniono w niniejszych wymaganiach muszą być zgodne z odpowiednimi normami: odnośnie parametrów systemu analogowego z ETSI EN 300 086, odnośnie parametrów systemu cyfrowego z ETSI TS 102 361-1 oraz ETSI EN 300 113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ki kompatybilności elektromagnetycznej stacji pod względem emisyjności i odporności na zaburzenia elektromagnetyczne muszą być zgodne z wymaganiami określonymi w normach ETSI EN 301 489-1 i ETSI EN 301 489-5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 względem bezpieczeństwa użytkowania stacje retransmisyjne oraz ich wyposażenie dodatkowe muszą być zgodne z wymaganiami określonymi w normie EN 60950-1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4. Zestaw rozłączny do montażu kamuflowanego 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454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Zestaw rozłączny do montażu kamuflowanego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Zestaw musi być przeznaczony do współpracy z radiotelefonem wyspecyfikowanym w pkt. 2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Zestaw separacyjny w którego skład wchodzą przewód (przewody) do połączenia panelu przedniego radiotelefonu z pozostałą częścią radiotelefonu, uchwyt do montażu panelu przedniego, interfejs panelu przedniego, interfejs radiotelefonu, śruby mocujące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Mikrofon kamuflowany z przewodem o długości min. 5 mb. i elementami mocującymi oraz kompletnym złączem umożliwiającym podłączenie mikrofonu do złącza akcesoriów radiotelefonu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Mikrofon profesjonalny zewnętrzny z zaczepem i przyciskiem nadawania PTT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Głośnik zewnętrzny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rzycisk PTT kamuflowany z przewodem o długości min. 5 mb. i elementami mocującymi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rzewód instalacyjny o długości min. 5 mb. oraz wszystkie elementy wymagane do instalacji rozdzielnej (zestaw rozdzielny kompletny)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Niezbędne przewody, złącza, uchwyty i elementy umożliwiające bezpieczne zamontowanie w pojeździe (przewód zasilający o długości min. 5 m z zabezpieczeniem od strony baterii akumulatorów i możliwością rozłączenia gniazda bezpiecznikowego na przewodzie)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5. Zestaw podstawowy do programowani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Wymagania dotyczące zestawu podstawowego do programowania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estaw podstawowy do programowania musi składać się z komputera typu laptop, oprogramowania oraz przewodów do programowania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arametry komputera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ysk twardy: SSD o pojemności co najmniej 250 GB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color w:val="000000"/>
              </w:rPr>
              <w:t>- Zasilanie: 230V oraz co najmniej 4h pracy na akumulatorz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System operacyjny: Windows 7 Professional PL 32bit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Masa: co najwyżej 1,7 kg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Torba do notebooka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Mysz optyczna bezprzewodowa - interfejs USB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/>
              <w:t>- Minimum jeden port USB 3.0 oraz dwa USB 2.0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zestawu (osprzęt i oprogramowanie) niezbędnych do realizacji czynności związanych z programowaniem i strojeniem dostarczonych radiotelefonów i stacji retransmisyjnych wyspecyfikowanych w pkt. 1,2,3, podlegającego bieżącemu uaktualnieniu w miarę wprowadzania zmian (w okresie gwarancji). Oprogramowanie powinno być w języku polskim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 oprogramowania i sprzętu dostarczonego przez Wykonawcę muszą być dołączone niezbędne sterowniki w aktualnych stabilnych wersjach na pamięci typu flash oraz wymagane prawem bezterminowe licencje.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przewodów do programowania do radiotelefonów przewoźnych także przez złącze mikrofonowe radiotelefonu -  do każdego zestawu do programowan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6. Zestaw dodatkowy do programowani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b/>
                <w:i/>
                <w:color w:val="000000"/>
                <w:u w:val="single"/>
              </w:rPr>
              <w:t>Wymagania dotyczące zestawu dodatkowego do programowania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estaw dodatkowy do programowania musi składać się z oprogramowania oraz przewodów do programowania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zestawu (osprzęt i oprogramowanie) niezbędnych do realizacji czynności związanych z programowaniem i strojeniem dostarczonych radiotelefonów i stacji retransmisyjnych wyspecyfikowanych w pkt. 1,2,3, podlegającego bieżącemu uaktualnieniu w miarę wprowadzania zmian (w okresie gwarancji). Oprogramowanie powinno być w języku polskim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 oprogramowania i sprzętu dostarczonego przez Wykonawcę muszą być dołączone niezbędne sterowniki w aktualnych stabilnych wersjach na pamięci typu flash oraz wymagane prawem bezterminowe licencje.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przewodów do programowania do radiotelefonów przewoźnych także przez złącze mikrofonowe radiotelefonu -  do każdego zestawu do programowan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 Ładowarka wielopozycyjn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Wymagania dotyczące ładowarki wielopozycyjnej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gniazd do ładowania baterii oraz radiotelefonów z bateriami dostarczonymi zgodnie z opisem w punkcie 1 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rFonts w:cs="Garamond" w:ascii="Garamond" w:hAnsi="Garamond"/>
              </w:rPr>
              <w:t>Zasilanie: sieć AC 230V ±10%, 50Hz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80" w:hanging="19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142" w:hanging="0"/>
      <w:jc w:val="both"/>
    </w:pPr>
    <w:rPr>
      <w:sz w:val="24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9:00Z</dcterms:created>
  <dc:creator>Komputer</dc:creator>
  <dc:description/>
  <cp:keywords/>
  <dc:language>en-US</dc:language>
  <cp:lastModifiedBy>Justyna Jaworska-Pietraszko</cp:lastModifiedBy>
  <cp:lastPrinted>2011-01-10T09:19:00Z</cp:lastPrinted>
  <dcterms:modified xsi:type="dcterms:W3CDTF">2014-10-02T11:52:00Z</dcterms:modified>
  <cp:revision>32</cp:revision>
  <dc:subject/>
  <dc:title/>
</cp:coreProperties>
</file>