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Załącznik nr 8 do SIWZ</w:t>
        <w:tab/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REALIZACYJNA - Projekt</w:t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ab/>
        <w:tab/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14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4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Wielkopols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i</w:t>
      </w:r>
      <w:r>
        <w:rPr>
          <w:rFonts w:cs="Arial" w:ascii="Arial" w:hAnsi="Arial"/>
          <w:sz w:val="21"/>
          <w:szCs w:val="21"/>
        </w:rPr>
        <w:t>nsp.</w:t>
      </w:r>
      <w:r>
        <w:rPr>
          <w:rFonts w:eastAsia="Arial" w:cs="Arial" w:ascii="Arial" w:hAnsi="Arial"/>
          <w:sz w:val="21"/>
          <w:szCs w:val="21"/>
        </w:rPr>
        <w:t xml:space="preserve"> Rafałem Batkowskim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eastAsia="Arial"/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amach</w:t>
      </w:r>
      <w:r>
        <w:rPr>
          <w:rFonts w:eastAsia="Arial"/>
          <w:sz w:val="21"/>
          <w:szCs w:val="21"/>
        </w:rPr>
        <w:t xml:space="preserve"> umowy ramowej, która jest </w:t>
      </w:r>
      <w:r>
        <w:rPr>
          <w:sz w:val="21"/>
          <w:szCs w:val="21"/>
        </w:rPr>
        <w:t>wynik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 nr ZZP-2380-115/2014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oraz w wyniku wyboru najkorzystniejszej oferty w ramach zaproszenia do składania ofert nr…… na podst. art. 101 ust. 1 pkt 2 ustawy Pzp, </w:t>
      </w:r>
      <w:r>
        <w:rPr>
          <w:rFonts w:eastAsia="Arial"/>
          <w:sz w:val="21"/>
          <w:szCs w:val="21"/>
        </w:rPr>
        <w:t xml:space="preserve"> na sukcesywną dostawę urządzeń komputerowych i materiałów informatycznych dla  </w:t>
      </w:r>
      <w:r>
        <w:rPr>
          <w:sz w:val="21"/>
          <w:szCs w:val="21"/>
        </w:rPr>
        <w:t>Komend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ojewódzkiej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licj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zedaj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by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bry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taż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e w następującym asortymencie, ilościach i cenie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708"/>
        <w:gridCol w:w="1560"/>
        <w:gridCol w:w="992"/>
        <w:gridCol w:w="992"/>
        <w:gridCol w:w="117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 /materia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PLN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5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nie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terminie do dnia…………….</w:t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TOŚĆ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SAD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ch w §2 ust. 1 zaoferowanych w ofercie Wykonawcy z dnia …………………, stanowiącej załącznik nr 1 do umowy, w kwocie  …………………..………… PLN brutt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Zamawiający zapłaci Wykonawcy wynagrodzenie należne z tytułu zrealizowania przedmiotu umowy o którym mowa w 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2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pł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ą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lewe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chun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rę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ind w:left="42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REALIZACJ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MIOTU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do siedziby Zamawiającego.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n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iedział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ąt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: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:30 do magazynu Komendy Wojewódzkiej Policji w Poznaniu, wjazd od ul. Mansfeld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dostarczyć przedmiot umowy na swój koszt do siedziby Zamawiającego w terminie ……. dni od dnia zawarcia niniejszej umowy, z zastrzeżeniem że: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przeznaczonych jest dla Wykonawcy na dostarczenie przedmiotu umowy do siedziby Zamawiającego, o której mowa w § 5 ust.1, co zostanie potwierdzone protokołem dostaw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 dni zarezerwowanych jest dla Zamawiającego na wykonanie czynności odbioru przedmiotu umowy  i sporządzenie protokołu zdawczo-odbiorczego albo protokołu rozbieżności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otokół dostawy, o którym mowa w §5 ust. 2 pkt. 1 nie stanowi podstawy do wystawienia faktury, dlatego Wykonawca nie może wraz z protokołem dostawy dostarczyć faktury (faktura zostanie zwrócona Wykonawcy, jako wystawiona niezgodnie z umową). Wzór protokołu dostawy zawarto w załączniku nr 2 do umow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…. dni od dnia obustronnego podpisania protokołu dostawy Zamawiający sprawdzi czy dostarczony przedmiot umowy zgodny jest z ofertą Wykonawcy, stanowiącej załącznik nr 1 do umow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przez Zamawiającego, że dostarczony przedmiot umowy jest zgodny z ofertą Wykonawcy, o której mowa w § 5 ust.4, Zamawiający i Wykonawca podpiszą protokół zdawczo-odbiorczy przedmiotu zamówienia dotyczący przedmiotu umowy, którego wzór zawarto w Załączniku nr 3 do niniejszej umowy. Protokół ten jest podstawą do wystawienia przez Wykonawcę faktur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, niekompletności asortymentu lub uszkodzeń 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m</w:t>
      </w:r>
      <w:r>
        <w:rPr>
          <w:rFonts w:eastAsia="Arial" w:cs="Arial" w:ascii="Arial" w:hAnsi="Arial"/>
          <w:sz w:val="21"/>
          <w:szCs w:val="21"/>
        </w:rPr>
        <w:t xml:space="preserve"> przedmiocie umowy,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upeł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raków, ukompletowania asortymentu lub jego wymiany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.. 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umowy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zygnu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zkodowa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ado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orazow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ow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przedz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ę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UNK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WARANCJI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</w:t>
      </w:r>
    </w:p>
    <w:p>
      <w:pPr>
        <w:pStyle w:val="Normal"/>
        <w:suppressAutoHyphens w:val="true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: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zi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jątk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itor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yj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rukując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Gwaran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ej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jaw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rogram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żytkowania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3</w:t>
        <w:tab/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zy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oc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c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ktronicz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stowni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i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em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yb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dres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ów)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ichkolwi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/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zwło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infor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opuszcz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).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un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ward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.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1"/>
          <w:szCs w:val="21"/>
        </w:rPr>
        <w:t>7.</w:t>
        <w:tab/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ud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r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sz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nserwacji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starcz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roczy</w:t>
      </w:r>
      <w:r>
        <w:rPr>
          <w:rFonts w:eastAsia="Arial" w:cs="Arial" w:ascii="Arial" w:hAnsi="Arial"/>
          <w:sz w:val="21"/>
          <w:szCs w:val="21"/>
        </w:rPr>
        <w:t xml:space="preserve"> ….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4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u</w:t>
      </w:r>
      <w:r>
        <w:rPr>
          <w:rFonts w:cs="Arial" w:ascii="Arial" w:hAnsi="Arial"/>
          <w:sz w:val="21"/>
          <w:szCs w:val="21"/>
        </w:rPr>
        <w:t>zupełn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, ukompletowania asortymentu lub jego wymian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roczy</w:t>
      </w:r>
      <w:r>
        <w:rPr>
          <w:rFonts w:eastAsia="Arial" w:cs="Arial" w:ascii="Arial" w:hAnsi="Arial"/>
          <w:sz w:val="21"/>
          <w:szCs w:val="21"/>
        </w:rPr>
        <w:t xml:space="preserve"> …..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4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1"/>
          <w:szCs w:val="21"/>
        </w:rPr>
        <w:t>W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zypadku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gd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konaw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alizacj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nos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jmniej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…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mawiają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oż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ć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chowując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oszcz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płatę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ka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leż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u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kre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wsta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niejszy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aj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ktur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wot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leż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tór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w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-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przedni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semn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iadomi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sob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lic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zależ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mieni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2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ono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sług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w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ho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szkod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sad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</w:t>
      </w:r>
    </w:p>
    <w:p>
      <w:pPr>
        <w:pStyle w:val="Normal1"/>
        <w:suppressAutoHyphens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awiający przewiduje możliwość wprowadzenia istotnych zmian postanowień zawartej Umowy w stosunku do treści oferty, na podstawie której dokonano wyboru Wykonawcy, w przypadku wystąpienia  co najmniej jednej z okoliczności wymienionych w pkt. 1 - 7 i na określonych w nich warunkach:</w:t>
      </w:r>
    </w:p>
    <w:p>
      <w:pPr>
        <w:pStyle w:val="Normal1"/>
        <w:numPr>
          <w:ilvl w:val="2"/>
          <w:numId w:val="4"/>
        </w:numPr>
        <w:tabs>
          <w:tab w:val="clear" w:pos="425"/>
          <w:tab w:val="left" w:pos="227" w:leader="none"/>
          <w:tab w:val="left" w:pos="426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a terminu dostawy:</w:t>
      </w:r>
    </w:p>
    <w:p>
      <w:pPr>
        <w:pStyle w:val="Normal1"/>
        <w:numPr>
          <w:ilvl w:val="0"/>
          <w:numId w:val="8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8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będące następstwem okoliczności leżących wyłącznie po stronie Zamawiającego,                    w szczególności wstrzymanie dostawy.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 przypadku wystąpienia którejkolwiek z okoliczności wymienionych w pkt. 1 - 2 termin dostawy może ulec odpowiedniemu przedłużeniu o czas niezbędny do należytego jej wykonania, nie dłużej jednak niż  o okres trwania tych okoliczności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wystąpienia przesłanek, o których mowa w ust. 1 pkt. 1 - 2 </w:t>
      </w:r>
      <w:r>
        <w:rPr>
          <w:rFonts w:cs="Arial" w:ascii="Arial" w:hAnsi="Arial"/>
          <w:sz w:val="21"/>
          <w:szCs w:val="21"/>
        </w:rPr>
        <w:t>Wykonawca zobowiązany jest powiadomić Zamawiającego o ich zaistnieniu oraz o planowanym terminie dostawy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skrócenie terminu wykonania umowy, w przypadku gdy po stronie Zamawiającego powstanie natychmiastowa potrzeba uzyskania określonego produktu, pod warunkiem                          nie podwyższenia ceny za tę dostawę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ana sposobu spełnienia świadczenia: </w:t>
      </w:r>
    </w:p>
    <w:p>
      <w:pPr>
        <w:pStyle w:val="Normal1"/>
        <w:numPr>
          <w:ilvl w:val="0"/>
          <w:numId w:val="6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uszczalna jest zmiana przedmiotu świadczenia spowodowana czasowym wstrzymaniem produkcji towarów lub brakiem towarów na polskim rynku, na przedmiot tożsamy o lepszych parametrach technicznych, przy zachowaniu ceny wynikającej z oferty. W takim przypadku Wykonawca zobowiązany będzie przedłożyć Zamawiającemu uzasadnienie wraz ze wskazaniem okoliczności będących podstawą takiej zmiany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wynagrodzenia Wykonawcy:</w:t>
      </w:r>
    </w:p>
    <w:p>
      <w:pPr>
        <w:pStyle w:val="Normal1"/>
        <w:numPr>
          <w:ilvl w:val="0"/>
          <w:numId w:val="9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wzrostem albo zmniejszeniem stawki VAT -  jeśli zmiana stawki VAT 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Normal1"/>
        <w:suppressAutoHyphens w:val="false"/>
        <w:ind w:left="23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1"/>
        <w:numPr>
          <w:ilvl w:val="2"/>
          <w:numId w:val="13"/>
        </w:numPr>
        <w:tabs>
          <w:tab w:val="clear" w:pos="425"/>
        </w:tabs>
        <w:suppressAutoHyphens w:val="false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a jest zmiana polegająca na zmianie płatnika.</w:t>
      </w:r>
    </w:p>
    <w:p>
      <w:pPr>
        <w:pStyle w:val="Normal1"/>
        <w:numPr>
          <w:ilvl w:val="2"/>
          <w:numId w:val="13"/>
        </w:numPr>
        <w:tabs>
          <w:tab w:val="clear" w:pos="425"/>
        </w:tabs>
        <w:suppressAutoHyphens w:val="false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a </w:t>
      </w:r>
      <w:r>
        <w:rPr>
          <w:rFonts w:cs="Arial" w:ascii="Arial" w:hAnsi="Arial"/>
          <w:bCs/>
          <w:sz w:val="21"/>
          <w:szCs w:val="21"/>
        </w:rPr>
        <w:t>postanowień zawartej umowy w</w:t>
      </w:r>
      <w:r>
        <w:rPr>
          <w:rFonts w:cs="Arial" w:ascii="Arial" w:hAnsi="Arial"/>
          <w:sz w:val="21"/>
          <w:szCs w:val="21"/>
        </w:rPr>
        <w:t>ymaga, pod rygorem nieważności, zachowania formy pisemnej w postaci aneksu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Mac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lszewski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3890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lcz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3820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825" w:firstLine="42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Zał. Nr 2 do umowy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dostawy nr ………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170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Umowy ZZP-2380-……../2014 z dnia …………….. roku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rządzony w Poznaniu w dniu ......................., pomiędz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Skar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Wielkopols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ji</w:t>
      </w:r>
      <w:r>
        <w:rPr>
          <w:rFonts w:eastAsia="Arial" w:cs="Arial" w:ascii="Arial" w:hAnsi="Arial"/>
        </w:rPr>
        <w:t xml:space="preserve"> – i</w:t>
      </w:r>
      <w:r>
        <w:rPr>
          <w:rFonts w:cs="Arial" w:ascii="Arial" w:hAnsi="Arial"/>
        </w:rPr>
        <w:t>nsp.</w:t>
      </w:r>
      <w:r>
        <w:rPr>
          <w:rFonts w:eastAsia="Arial" w:cs="Arial" w:ascii="Arial" w:hAnsi="Arial"/>
        </w:rPr>
        <w:t xml:space="preserve"> Rafałem            Batkowski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jako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Poznan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anow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a,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60-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reprezentowanym przez przedstawicieli Zamawiająceg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szewski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90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oma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czak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20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(ą) przez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1. Zamawiający potwierdza dostarczenie przez Wykonawcę asortymentu na podstawie          </w:t>
      </w:r>
      <w:r>
        <w:rPr>
          <w:rFonts w:cs="Arial" w:ascii="Arial" w:hAnsi="Arial"/>
          <w:b/>
          <w:bCs/>
        </w:rPr>
        <w:t>Umowy ZZP-2380-……../2014 z dnia …………….. roku</w:t>
      </w:r>
      <w:r>
        <w:rPr>
          <w:rFonts w:cs="Arial" w:ascii="Arial" w:hAnsi="Arial"/>
        </w:rPr>
        <w:t xml:space="preserve">, wraz z numerami seryjnymi podano w tabeli poniżej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1032"/>
        <w:gridCol w:w="414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/MATERIAŁ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BRYCZNY/SER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2. Zamawiający sprawdził dostawę asortymentu pod względem ilościowym. </w:t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3. Od momentu podpisania niniejszego protokołu Zamawiający w terminie 3 dni przeprowadzi czynności odbiorcze dostarczonego przedmiotu zamówienia.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 xml:space="preserve">Niniejszy protokół nie jest podstawą do wystawienia przez Wykonawcę faktury.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Niniejszy protokół sporządzono w 2 jednobrzmiących egzemplarzach,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 Wykonawcę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 Zamawiającego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 Nr 3 do umow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tokół zdawczo-odbiorczy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170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Umowy ZZP-2380-……../2014 z dnia …………….. roku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rządzony w Poznaniu w dniu ......................., pomiędz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Skar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Wielkopols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ji</w:t>
      </w:r>
      <w:r>
        <w:rPr>
          <w:rFonts w:eastAsia="Arial" w:cs="Arial" w:ascii="Arial" w:hAnsi="Arial"/>
        </w:rPr>
        <w:t xml:space="preserve"> – i</w:t>
      </w:r>
      <w:r>
        <w:rPr>
          <w:rFonts w:cs="Arial" w:ascii="Arial" w:hAnsi="Arial"/>
        </w:rPr>
        <w:t>nsp.</w:t>
      </w:r>
      <w:r>
        <w:rPr>
          <w:rFonts w:eastAsia="Arial" w:cs="Arial" w:ascii="Arial" w:hAnsi="Arial"/>
        </w:rPr>
        <w:t xml:space="preserve"> Rafałem            Batkowski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jako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Poznan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anow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a,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60-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reprezentowanym przez przedstawicieli Zamawiająceg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szewski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90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czak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20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(ą) przez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1. Przedmiotem odbioru jest asortyment dostarczony przez Wykonawcę na podstawie          </w:t>
      </w:r>
      <w:r>
        <w:rPr>
          <w:rFonts w:cs="Arial" w:ascii="Arial" w:hAnsi="Arial"/>
          <w:b/>
          <w:bCs/>
        </w:rPr>
        <w:t>Umowy ZZP-2380-……../2014 z dnia …………….. roku</w:t>
      </w:r>
      <w:r>
        <w:rPr>
          <w:rFonts w:cs="Arial" w:ascii="Arial" w:hAnsi="Arial"/>
        </w:rPr>
        <w:t xml:space="preserve"> oraz protokołu dostawy nr ….., a mianowic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1032"/>
        <w:gridCol w:w="414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/MATERIAŁ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BRYCZNY/SER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2. Zamawiający stwierdził, że przedmiot zamówienia został przez Wykonawcę zrealizowany zgodnie ofertą Wykonawcy z dnia ……………….. oraz z w/w Umową. Odbioru dokonano bez zastrzeżeń. </w:t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Niniejszy protokół, po jego obustronnym podpisaniu stanowi podstawę do wystawienia faktury przez Wykonawcę na kwotę ……………………zł brutt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4. Niniejszy protokół sporządzono w 2 jednobrzmiących egzemplarzach,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a Wykonawcę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 Zamawiającego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7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6:00Z</dcterms:created>
  <dc:creator>KWP w Poznaniu</dc:creator>
  <dc:description/>
  <cp:keywords/>
  <dc:language>en-US</dc:language>
  <cp:lastModifiedBy>Justyna Jaworska-Pietraszko</cp:lastModifiedBy>
  <cp:lastPrinted>2013-10-10T10:21:00Z</cp:lastPrinted>
  <dcterms:modified xsi:type="dcterms:W3CDTF">2014-09-26T06:27:00Z</dcterms:modified>
  <cp:revision>11</cp:revision>
  <dc:subject/>
  <dc:title>Umowa nr ZZP-2380-.../...</dc:title>
</cp:coreProperties>
</file>