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konta bankowego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, w celu zawarcia umowy ramowej, na dostawy urządzeń komputerowych i materiałów informatycznych</w:t>
      </w:r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</w:rPr>
        <w:t>, zgodnie z Opisem przedmiotu zamówienia oferuję wykonanie tego zamówienia za cenę:</w:t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1587"/>
        <w:gridCol w:w="1772"/>
        <w:gridCol w:w="1907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roduk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acunk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nostka mia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za 1 kpl./szt. netto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ilość x cena 1 kpl./szt. netto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Stacja robocza z oprogramowani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p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nitor LC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ateriały eksploatacyjne (wkł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</w:rPr>
              <w:t>Lapto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cs="Cambria" w:ascii="Book Antiqua" w:hAnsi="Book Antiqua"/>
              </w:rPr>
              <w:t xml:space="preserve"> </w:t>
            </w:r>
            <w:r>
              <w:rPr>
                <w:rFonts w:cs="Cambria" w:ascii="Book Antiqua" w:hAnsi="Book Antiqua"/>
                <w:b/>
              </w:rPr>
              <w:t>kolor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ateriały eksploatacyjne (wkł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p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onitor LCD wielkoformat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a wartości netto 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wka podatku VAT w procent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w zł (wartość netto zł wraz z należnym podatkiem VA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Cambria" w:ascii="Cambria" w:hAnsi="Cambria"/>
          <w:b/>
        </w:rPr>
        <w:t>Wykonawca dla każdego rodzaju sprzętu wymienionego przez Zamawiającego w tabelach od 1 do 9 może określić min. jeden a max. dwa typy produktu spełniające minimalne parametry techniczne opisane przez Zamawiającego w Opisie przedmiotu zamówienia. Wykonawca wskazując dwa typy produktu tj. Typ A i Typ B może zaproponować tylko jedną cenę, która określona jest w tabeli powyż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. Stacja robocza z oprogramowaniem</w:t>
      </w:r>
    </w:p>
    <w:p>
      <w:pPr>
        <w:pStyle w:val="Akapitzlis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1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ceso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ta główn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mię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2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ta graficzn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ardy dys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udowa</w:t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ilacz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wiatur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sz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stem operacyjn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ęd optyczny DVD RW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ytnik kart mikroprocesorowyc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2. Monitor LCD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3. Drukarka laserowa sieciowa monochromatyczna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TextBody"/>
        <w:ind w:left="36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4. Drukarka laserowa sieciowa monochromatyczna</w:t>
      </w:r>
      <w:r>
        <w:rPr/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Model/Part numer, a w przypadku gdy nie występuje - nazwę i/lub typ i/lub model bądź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Model/Part numer, a w przypadku gdy nie występuje - nazwę i/lub typ i/lub model bądź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5. </w:t>
      </w:r>
      <w:r>
        <w:rPr>
          <w:rFonts w:cs="Cambria" w:ascii="Book Antiqua" w:hAnsi="Book Antiqua"/>
          <w:b/>
          <w:bCs/>
          <w:sz w:val="18"/>
          <w:szCs w:val="18"/>
        </w:rPr>
        <w:t>Materiały eksploatacyjne (wkłady)</w:t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>
          <w:trHeight w:val="371" w:hRule="atLeast"/>
        </w:trPr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kład czarny (black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/>
      </w:pPr>
      <w:r>
        <w:rPr>
          <w:rFonts w:cs="Book Antiqua" w:ascii="Book Antiqua" w:hAnsi="Book Antiqua"/>
          <w:b/>
          <w:sz w:val="18"/>
          <w:szCs w:val="18"/>
        </w:rPr>
        <w:t>6. Lapto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>
          <w:trHeight w:val="1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pto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7. </w:t>
      </w: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kolorowa</w:t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sieciowa kolorow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8. </w:t>
      </w:r>
      <w:r>
        <w:rPr>
          <w:rFonts w:cs="Cambria" w:ascii="Book Antiqua" w:hAnsi="Book Antiqua"/>
          <w:b/>
          <w:bCs/>
          <w:sz w:val="18"/>
          <w:szCs w:val="18"/>
        </w:rPr>
        <w:t>Materiały eksploatacyjne (wkłady)</w:t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Cambria" w:ascii="Book Antiqua" w:hAnsi="Book Antiqua"/>
          <w:b/>
          <w:bCs/>
          <w:sz w:val="18"/>
          <w:szCs w:val="1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kład czarny (black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9. Monitor LCD wielkoformatowy</w:t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3824"/>
        <w:gridCol w:w="3824"/>
      </w:tblGrid>
      <w:tr>
        <w:trPr/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enter" w:pos="284" w:leader="none"/>
          <w:tab w:val="left" w:pos="708" w:leader="none"/>
          <w:tab w:val="right" w:pos="9072" w:leader="none"/>
        </w:tabs>
        <w:ind w:left="0" w:right="-2" w:firstLine="28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15/2014</w:t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8:00Z</dcterms:created>
  <dc:creator>Piotr Zasieczny</dc:creator>
  <dc:description/>
  <cp:keywords/>
  <dc:language>en-US</dc:language>
  <cp:lastModifiedBy>Justyna Jaworska-Pietraszko</cp:lastModifiedBy>
  <cp:lastPrinted>2011-02-01T07:25:00Z</cp:lastPrinted>
  <dcterms:modified xsi:type="dcterms:W3CDTF">2014-09-26T08:29:00Z</dcterms:modified>
  <cp:revision>16</cp:revision>
  <dc:subject/>
  <dc:title>SIWZ</dc:title>
</cp:coreProperties>
</file>