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rFonts w:cs="Cambria" w:ascii="Cambria" w:hAnsi="Cambria"/>
          <w:sz w:val="20"/>
        </w:rPr>
        <w:t>Załącznik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nr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1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do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SIWZ</w:t>
      </w:r>
      <w:r>
        <w:rPr>
          <w:rFonts w:eastAsia="Cambria" w:cs="Cambria" w:ascii="Cambria" w:hAnsi="Cambria"/>
          <w:sz w:val="20"/>
        </w:rPr>
        <w:t xml:space="preserve"> – </w:t>
      </w:r>
      <w:r>
        <w:rPr>
          <w:rFonts w:cs="Cambria" w:ascii="Cambria" w:hAnsi="Cambria"/>
          <w:sz w:val="20"/>
        </w:rPr>
        <w:t>Opis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przedmiotu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mówienia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</w:rPr>
        <w:t>Stacj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bocz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z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programowaniem</w:t>
      </w:r>
      <w:r>
        <w:rPr>
          <w:rFonts w:eastAsia="Cambria" w:cs="Cambria" w:ascii="Cambria" w:hAnsi="Cambria"/>
          <w:b/>
          <w:bCs/>
        </w:rPr>
        <w:t xml:space="preserve"> –  700 </w:t>
      </w:r>
      <w:r>
        <w:rPr/>
        <w:t>kompletów</w:t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6"/>
        <w:gridCol w:w="6804"/>
        <w:gridCol w:w="10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O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e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rd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niższ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15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ły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mA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X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kanał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PCI-Expr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1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nałó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CO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PS/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integrowana: 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o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ów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ta 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zarówno kartę graficzną fabrycznie wbudowaną na płycie głównej (trwale zintegrowaną) jak i kartę graficzną zewnętrzną (dokładaną)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war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ch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r/min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ud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lot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.25"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dni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n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udow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00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ntylat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łodzą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średni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0mm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silający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Klawiatur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s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NT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wróc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ter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eastAsia="Cambria" w:cs="Cambria" w:ascii="Cambria" w:hAnsi="Cambria"/>
              </w:rPr>
              <w:t xml:space="preserve"> „</w:t>
            </w:r>
            <w:r>
              <w:rPr>
                <w:rFonts w:eastAsia="Arial" w:cs="Arial" w:ascii="Arial" w:hAnsi="Arial"/>
                <w:b/>
              </w:rPr>
              <w:t>╝</w:t>
            </w:r>
            <w:r>
              <w:rPr>
                <w:rFonts w:eastAsia="Cambria" w:cs="Cambria" w:ascii="Cambria" w:hAnsi="Cambria"/>
              </w:rPr>
              <w:t>”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ycisk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e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kry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lc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S/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+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kład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ą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6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Seria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T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ł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wuwarstw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VD+/-R/RW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le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y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procesorow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k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rzą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budowane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łącz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y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C/SC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rtyfika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HQ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Microsof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rdwa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Quali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b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dczy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stęp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ynk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yptograficz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orm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O-78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czegól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możliwi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półpracę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z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KCS#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rs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1.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us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siada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ygnalizacj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p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odową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ceptacj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ą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Cambria" w:ascii="Cambria" w:hAnsi="Cambria"/>
                <w:b/>
              </w:rPr>
              <w:t>UWAGA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aoferowa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zytnik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a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lektronicz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us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yć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godny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TUU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unkcjonujący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w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olicyjnej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iec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Transmisji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ych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np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CR333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lu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ównoważny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39" w:hanging="18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bCs/>
        </w:rPr>
        <w:t xml:space="preserve">Monitor LCD – 701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</w:rPr>
              <w:t>Podświetlenie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LED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21,5</w:t>
            </w:r>
            <w:r>
              <w:rPr>
                <w:rFonts w:eastAsia="Cambria" w:cs="Cambria" w:ascii="Cambria" w:hAnsi="Cambria"/>
                <w:b/>
                <w:bCs/>
              </w:rPr>
              <w:t>”</w:t>
            </w:r>
            <w:r>
              <w:rPr>
                <w:rFonts w:cs="Cambria" w:ascii="Cambria" w:hAnsi="Cambria"/>
                <w:b/>
                <w:bCs/>
              </w:rPr>
              <w:t>,</w:t>
            </w:r>
            <w:r>
              <w:rPr>
                <w:rFonts w:eastAsia="Cambria" w:cs="Cambria" w:ascii="Cambria" w:hAnsi="Cambria"/>
                <w:b/>
                <w:bCs/>
              </w:rPr>
              <w:t xml:space="preserve"> rozdzielczość </w:t>
            </w:r>
            <w:r>
              <w:rPr>
                <w:rFonts w:cs="Cambria" w:ascii="Cambria" w:hAnsi="Cambria"/>
                <w:b/>
                <w:bCs/>
              </w:rPr>
              <w:t>c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ajmniej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920x1080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ikseli,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</w:rPr>
              <w:t>as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d/m2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akcji</w:t>
            </w:r>
            <w:r>
              <w:rPr>
                <w:rFonts w:eastAsia="Cambria" w:cs="Cambria" w:ascii="Cambria" w:hAnsi="Cambria"/>
              </w:rPr>
              <w:t xml:space="preserve"> matrycy </w:t>
            </w:r>
            <w:r>
              <w:rPr>
                <w:rFonts w:cs="Cambria" w:ascii="Cambria" w:hAnsi="Cambria"/>
              </w:rPr>
              <w:t>5m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ą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dz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ziomie)/160°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ie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warancj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ącz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nalogow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D-S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n.</w:t>
            </w: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50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4" w:hanging="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5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wydruku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7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Wbudowana p</w:t>
            </w:r>
            <w:r>
              <w:rPr>
                <w:rFonts w:cs="Cambria" w:ascii="Cambria" w:hAnsi="Cambria"/>
                <w:bCs/>
              </w:rPr>
              <w:t>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32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Fast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aksymal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ciąże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esięc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2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drukaki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monochromatyczna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uk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nochromatyczn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mbria" w:ascii="Cambria" w:hAnsi="Cambria"/>
                <w:bCs/>
              </w:rPr>
              <w:t>Prędk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rukowania</w:t>
            </w:r>
            <w:r>
              <w:rPr>
                <w:rFonts w:eastAsia="Cambria" w:cs="Cambria" w:ascii="Cambria" w:hAnsi="Cambria"/>
                <w:bCs/>
              </w:rPr>
              <w:t xml:space="preserve"> dla formatu A4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50 </w:t>
            </w:r>
            <w:r>
              <w:rPr>
                <w:rFonts w:cs="Cambria" w:ascii="Cambria" w:hAnsi="Cambria"/>
                <w:bCs/>
              </w:rPr>
              <w:t>str/min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dzielcz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200/1200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p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zas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ierwszeg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druku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ekund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niej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AM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tandard</w:t>
            </w:r>
            <w:r>
              <w:rPr>
                <w:rFonts w:eastAsia="Cambria" w:cs="Cambria" w:ascii="Cambria" w:hAnsi="Cambria"/>
                <w:bCs/>
              </w:rPr>
              <w:t xml:space="preserve"> 256 </w:t>
            </w:r>
            <w:r>
              <w:rPr>
                <w:rFonts w:cs="Cambria" w:ascii="Cambria" w:hAnsi="Cambria"/>
                <w:bCs/>
              </w:rPr>
              <w:t>M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u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iększa,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ożliwość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rozszerzeni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amięci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o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ajmniej</w:t>
            </w:r>
            <w:r>
              <w:rPr>
                <w:rFonts w:eastAsia="Cambria" w:cs="Cambria" w:ascii="Cambria" w:hAnsi="Cambria"/>
                <w:bCs/>
              </w:rPr>
              <w:t xml:space="preserve"> 768 </w:t>
            </w:r>
            <w:r>
              <w:rPr>
                <w:rFonts w:cs="Cambria" w:ascii="Cambria" w:hAnsi="Cambria"/>
                <w:bCs/>
              </w:rPr>
              <w:t>MB.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yposażona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w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łącze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USB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0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omaty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uplek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be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łączeni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.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Hi-Speed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igabi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therne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10/100/1000Mbps)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jem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ajni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500 </w:t>
            </w:r>
            <w:r>
              <w:rPr>
                <w:rFonts w:cs="Cambria" w:ascii="Cambria" w:hAnsi="Cambria"/>
              </w:rPr>
              <w:t>arkuszy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450 </w:t>
            </w:r>
            <w:r>
              <w:rPr>
                <w:rFonts w:cs="Cambria" w:ascii="Cambria" w:hAnsi="Cambria"/>
              </w:rPr>
              <w:t>MH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ndardow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wyższo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edykowaneg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ducen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ferowa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25000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ajn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10</w:t>
            </w:r>
            <w:r>
              <w:rPr>
                <w:rFonts w:cs="Cambria" w:ascii="Cambria" w:hAnsi="Cambria"/>
              </w:rPr>
              <w:t>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on</w:t>
            </w:r>
            <w:r>
              <w:rPr>
                <w:rFonts w:eastAsia="Cambria" w:cs="Cambria" w:ascii="Cambria" w:hAnsi="Cambria"/>
              </w:rPr>
              <w:t xml:space="preserve"> (zgodnie z normą ISO/IEC 19752)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ag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rukar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ra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ne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ow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27 </w:t>
            </w:r>
            <w:r>
              <w:rPr>
                <w:rFonts w:cs="Cambria" w:ascii="Cambria" w:hAnsi="Cambria"/>
              </w:rPr>
              <w:t>kg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00" w:hanging="5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kła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ar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black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25000 stron (zgodnie z normą ISO/IEC 19752). Wkład przeznaczony do drukarki opisanej w pkt. 4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150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kstpodstawowy21"/>
        <w:tabs>
          <w:tab w:val="clear" w:pos="709"/>
          <w:tab w:val="left" w:pos="345" w:leader="none"/>
        </w:tabs>
        <w:rPr/>
      </w:pPr>
      <w:r>
        <w:rPr/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</w:t>
        <w:tab/>
        <w:t>Laptop</w:t>
      </w:r>
      <w:r>
        <w:rPr>
          <w:rFonts w:eastAsia="Cambria" w:cs="Cambria" w:ascii="Cambria" w:hAnsi="Cambria"/>
          <w:b/>
          <w:bCs/>
        </w:rPr>
        <w:t xml:space="preserve"> –  150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93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04"/>
        <w:gridCol w:w="995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oceso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86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projekt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ac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mputera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nośnych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ys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mię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8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ol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el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wentualn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budow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Il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nkó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niaz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ożliw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szerze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rzekąt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5,6</w:t>
            </w:r>
            <w:r>
              <w:rPr>
                <w:rFonts w:eastAsia="Cambria" w:cs="Cambria" w:ascii="Cambria" w:hAnsi="Cambria"/>
              </w:rPr>
              <w:t xml:space="preserve">” </w:t>
            </w:r>
            <w:r>
              <w:rPr>
                <w:rFonts w:cs="Cambria" w:ascii="Cambria" w:hAnsi="Cambria"/>
              </w:rPr>
              <w:t>c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yp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atow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on-gl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Opi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w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kra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366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bsług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chnologi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rect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hader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odel</w:t>
            </w:r>
            <w:r>
              <w:rPr>
                <w:rFonts w:eastAsia="Cambria" w:cs="Cambria" w:ascii="Cambria" w:hAnsi="Cambria"/>
              </w:rPr>
              <w:t xml:space="preserve"> 5</w:t>
            </w:r>
            <w:r>
              <w:rPr>
                <w:rFonts w:cs="Cambria" w:ascii="Cambria" w:hAnsi="Cambria"/>
              </w:rPr>
              <w:t>.0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źwięk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łośniki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wbudowan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Napęd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DVD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L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+/-R+/-RW)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gryw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ę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lski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Urządz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skazują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Tablicz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k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dzielo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ref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zewijan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ionowe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asila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Bateri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-ce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Zewnętrz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-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y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x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.0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G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łuchawkowe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ejśc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u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J-4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ikrofon.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HD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Technolog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reles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02,11b/g/n,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luetoot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il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asilac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ewnętr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3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m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Kamer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net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0,3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pi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Zgod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unk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magań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tyczących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rogramowa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wia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Pełnowymia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lawiatur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as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kumulator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orb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ięc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,5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Wbudowan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TekstpodstawowyNiePogrubienie"/>
              <w:snapToGrid w:val="false"/>
              <w:ind w:left="50" w:right="0" w:hanging="0"/>
              <w:rPr/>
            </w:pP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x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zyt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art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mięci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Kart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eci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Wbudowa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Gigabit Eth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47" w:leader="none"/>
              </w:tabs>
              <w:snapToGrid w:val="false"/>
              <w:ind w:left="52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Cambria" w:ascii="Cambria" w:hAnsi="Cambria"/>
              </w:rPr>
              <w:t>Mysz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tycz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ezprzewodow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terfejs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dzielczość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o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00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pi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rgonomiczn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ształt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yposażon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edną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ater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A,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anoodbiornik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S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łuższy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ż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2m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ub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rótsz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szt.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ab/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Drukark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serowa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sieciowa</w:t>
      </w:r>
      <w:r>
        <w:rPr>
          <w:rFonts w:eastAsia="Cambria" w:cs="Cambria" w:ascii="Cambria" w:hAnsi="Cambria"/>
          <w:b/>
          <w:bCs/>
        </w:rPr>
        <w:t xml:space="preserve"> kolorowa –  100 </w:t>
      </w:r>
      <w:r>
        <w:rPr>
          <w:rFonts w:cs="Cambria" w:ascii="Cambria" w:hAnsi="Cambria"/>
          <w:b/>
          <w:bCs/>
        </w:rPr>
        <w:t>szt.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kstpodstawowy21"/>
        <w:rPr>
          <w:rFonts w:ascii="Cambria" w:hAnsi="Cambria" w:eastAsia="Cambria" w:cs="Cambria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/>
            </w:pPr>
            <w:r>
              <w:rPr>
                <w:rFonts w:cs="Cambria" w:ascii="Cambria" w:hAnsi="Cambria"/>
              </w:rPr>
              <w:t>Drukark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aserowa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kolorow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  <w:bCs/>
              </w:rPr>
              <w:t>Obsługiwany format papieru co najmniej A4, nominalna prędkość wydruku w czerni co najmniej 30 str./min., nominalna prędkość wydruku w kolorze co najmniej 30 str./min., rozdzielczość wydruku w poziomie i w pionie przy wydruku w czerni i w kolorze co najmniej 1 200 dpi, normatywny cykl pracy co najmniej 75 000 str./m-c, zainstalowana pamięć co najmniej    1 024 MB, złącza zewnętrzne: FastEthernet RJ-45 i USB 2.0; zainstalowany moduł druku dwustronnego; w komplecie kabel USB do połączenia z komputerem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0" w:hanging="54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Cambria" w:ascii="Cambria" w:hAnsi="Cambria"/>
          <w:b/>
          <w:bCs/>
        </w:rPr>
        <w:t>Materiały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eksploatacyjne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wkłady)</w:t>
      </w:r>
      <w:r>
        <w:rPr>
          <w:rFonts w:eastAsia="Cambria" w:cs="Cambria" w:ascii="Cambria" w:hAnsi="Cambria"/>
          <w:b/>
          <w:bCs/>
        </w:rPr>
        <w:t xml:space="preserve"> – 102 kpl</w:t>
      </w:r>
      <w:r>
        <w:rPr>
          <w:rFonts w:cs="Cambria" w:ascii="Cambria" w:hAnsi="Cambria"/>
          <w:b/>
          <w:bCs/>
        </w:rPr>
        <w:t>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kład czarny (black) o wydajności tonera standardowego lub tonera o podwyższonej wydajności dedykowanego przez producenta oferowanej drukarki, co najmniej 11000 stron (zgodnie z normą ISO/IEC 19752). Wkład błękitny, purpurowy i żółty o wydajności dla każdego tonera, standardowego lub tonera o podwyższonej wydajności dedykowanego przez producenta oferowanej drukarki, co najmniej 6000 stron (zgodnie z normą ISO/IEC 19752). Wkłady przeznaczone do drukarki opisanej w pkt. 7 opisu przedmiotu zamówieni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Cambria" w:cs="Cambria" w:ascii="Cambria" w:hAnsi="Cambria"/>
              </w:rPr>
              <w:t>102 kpl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eastAsia="Cambria" w:cs="Cambria" w:ascii="Cambria" w:hAnsi="Cambria"/>
          <w:b/>
          <w:bCs/>
        </w:rPr>
        <w:t xml:space="preserve">Monitor LCD wielkoformatowy – 22 </w:t>
      </w:r>
      <w:r>
        <w:rPr>
          <w:rFonts w:cs="Cambria" w:ascii="Cambria" w:hAnsi="Cambria"/>
          <w:b/>
          <w:bCs/>
        </w:rPr>
        <w:t>szt.</w:t>
      </w:r>
    </w:p>
    <w:p>
      <w:pPr>
        <w:pStyle w:val="Tekstpodstawowy21"/>
        <w:tabs>
          <w:tab w:val="clear" w:pos="709"/>
          <w:tab w:val="left" w:pos="345" w:leader="none"/>
        </w:tabs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104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1"/>
        <w:gridCol w:w="6799"/>
        <w:gridCol w:w="9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Nazwa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duktu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Wymagan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aramet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itor LCD wielkoforma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Cambria" w:ascii="Cambria" w:hAnsi="Cambria"/>
              </w:rPr>
              <w:t>Rozdzielczość co najmniej 1920x1080 (proporcje obrazu 16:9), przekątna ekranu co najmniej 32”, czas reakcji co najmniej 8 ms, kontrast dynamiczny co najmniej 10000:1 (w trybie AV), kąt widzenia w poziomie co najmniej 178°, kąt widzenia w pionie co najmniej 178°, złącza wejścia: RGB, D-Sub, DVI-D, HDMI, Component (CVBS), Audio (Stereo Mini Jack), RJ-45; złącza wyjścia: Audio (Stereo Mini Jack); wbudowane głośniki; w komplecie uchwyt do mocowania na ścianie (regulacja położenia w dwóch płaszczyznach) i podstawa do postawienia monitora.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22 </w:t>
            </w:r>
            <w:r>
              <w:rPr>
                <w:rFonts w:cs="Cambria" w:ascii="Cambria" w:hAnsi="Cambria"/>
              </w:rPr>
              <w:t>szt.</w:t>
            </w:r>
          </w:p>
        </w:tc>
      </w:tr>
    </w:tbl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-285" w:hanging="0"/>
        <w:jc w:val="both"/>
        <w:rPr/>
      </w:pPr>
      <w:r>
        <w:rPr>
          <w:rFonts w:cs="Cambria" w:ascii="Cambria" w:hAnsi="Cambria"/>
        </w:rPr>
        <w:t>Zamaw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kt.</w:t>
      </w:r>
      <w:r>
        <w:rPr>
          <w:rFonts w:eastAsia="Cambria" w:cs="Cambria" w:ascii="Cambria" w:hAnsi="Cambria"/>
        </w:rPr>
        <w:t xml:space="preserve"> 4 </w:t>
      </w:r>
      <w:r>
        <w:rPr>
          <w:rFonts w:cs="Cambria" w:ascii="Cambria" w:hAnsi="Cambria"/>
        </w:rPr>
        <w:t>dopuszc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ofer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ęp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nnik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tó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dz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ap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kcj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ost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emen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hodz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yklingu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ł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szą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mpatybil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tosow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zaoferowanych </w:t>
      </w:r>
      <w:r>
        <w:rPr>
          <w:rFonts w:cs="Cambria" w:ascii="Cambria" w:hAnsi="Cambria"/>
        </w:rPr>
        <w:t>urządzeń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ukujących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A.</w:t>
      </w:r>
      <w:r>
        <w:rPr>
          <w:rFonts w:eastAsia="Cambria" w:cs="Cambria" w:ascii="Cambria" w:hAnsi="Cambria"/>
          <w:b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Wymagani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otyczące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oprogramowania: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ind w:left="0" w:right="0" w:hanging="0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System</w:t>
      </w: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>operacyjny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spółpracując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aktual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funkcjonujący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ski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oli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em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wierzytelniani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TUU.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Licencja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mus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umożliwia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instalowanie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najnowsz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tabilnej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systemu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operacyj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aneg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roducent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Możliwość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instalac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zarówno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wersji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64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lub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32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bitowej.</w:t>
      </w:r>
    </w:p>
    <w:p>
      <w:pPr>
        <w:pStyle w:val="ListParagraph"/>
        <w:ind w:left="0" w:right="0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formuje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ż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szystk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ostarczon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omputer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będ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bjęt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zez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ego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momenci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instalacji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chron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ywirusow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programow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G-Dat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AntiVirus,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n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którą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Zamawiając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osiad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icencje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on-site.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tabs>
          <w:tab w:val="clear" w:pos="709"/>
          <w:tab w:val="left" w:pos="315" w:leader="none"/>
        </w:tabs>
        <w:ind w:left="-15" w:firstLine="1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360" w:hanging="425"/>
        <w:jc w:val="center"/>
        <w:rPr/>
      </w:pPr>
      <w:r>
        <w:rPr>
          <w:rFonts w:cs="Cambria" w:ascii="Cambria" w:hAnsi="Cambria"/>
          <w:b/>
          <w:bCs/>
          <w:u w:val="single"/>
        </w:rPr>
        <w:t>SŁOWNIK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JĘĆ</w:t>
      </w:r>
    </w:p>
    <w:p>
      <w:pPr>
        <w:pStyle w:val="Normal"/>
        <w:ind w:left="360" w:hanging="425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BTUU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-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Bezpieczny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ryb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wierzytelniania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Użytkowników.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u w:val="single"/>
        </w:rPr>
        <w:t>PSTD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eastAsia="Cambria" w:cs="Cambria" w:ascii="Cambria" w:hAnsi="Cambria"/>
          <w:bCs/>
          <w:u w:val="single"/>
        </w:rPr>
        <w:t>–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Policyjna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Sieć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Transmisji</w:t>
      </w: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Danych.</w:t>
      </w:r>
      <w:r>
        <w:rPr>
          <w:rFonts w:eastAsia="Cambria" w:cs="Cambria" w:ascii="Cambria" w:hAnsi="Cambria"/>
        </w:rPr>
        <w:t xml:space="preserve"> </w:t>
      </w:r>
    </w:p>
    <w:p>
      <w:pPr>
        <w:pStyle w:val="Tekstpodstawowy21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701"/>
      <w:numFmt w:val="decimal"/>
      <w:lvlText w:val="%1"/>
      <w:lvlJc w:val="left"/>
      <w:pPr>
        <w:tabs>
          <w:tab w:val="num" w:pos="0"/>
        </w:tabs>
        <w:ind w:left="622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abstractNum w:abstractNumId="9">
    <w:lvl w:ilvl="0">
      <w:start w:val="5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5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sz w:val="20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>
      <w:rFonts w:eastAsia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113z0">
    <w:name w:val="WW8Num113z0"/>
    <w:qFormat/>
    <w:rPr>
      <w:b/>
    </w:rPr>
  </w:style>
  <w:style w:type="character" w:styleId="WW8Num96z0">
    <w:name w:val="WW8Num96z0"/>
    <w:qFormat/>
    <w:rPr>
      <w:b/>
    </w:rPr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2:00Z</dcterms:created>
  <dc:creator>Justyna Jaworska-Pietraszko</dc:creator>
  <dc:description/>
  <cp:keywords/>
  <dc:language>en-US</dc:language>
  <cp:lastModifiedBy>Justyna Jaworska-Pietraszko</cp:lastModifiedBy>
  <cp:lastPrinted>2014-09-24T13:15:00Z</cp:lastPrinted>
  <dcterms:modified xsi:type="dcterms:W3CDTF">2014-09-25T09:22:00Z</dcterms:modified>
  <cp:revision>2</cp:revision>
  <dc:subject/>
  <dc:title/>
</cp:coreProperties>
</file>