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75177263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4-09-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5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70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5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</w:rPr>
        <w:t>usług w zakresie holowania, pracy ciężkiego sprzętu, parkowania pojazdów i składowania ich części i innych rzeczy  dla celów procesowych jednostek Policji województwa wielkopolski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w dniu 05.09.2014 r. dokonano wyboru najkorzystniejszych ofert w przedmiotowym postępowaniu i do realizacji zamówienia wybrano Wykonawców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dla części nr 1 ( parkowanie KPP Wągrowiec)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HU Złom-Car J. Ratajczak, ul. Pocztowa 15, 62-290 Mieścisko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liczbę punktów – 100, w  oparciu o określone przez Zamawiającego  kryteria oceny ofert tj.: K1 - 40 pkt;  K2 – 10 pkt;  K3 -5 pkt;  K4 -5 pkt;  K5 -5 pkt;  K6 – 5 pkt;  K7-30 pkt;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Arial" w:ascii="Cambria" w:hAnsi="Cambria"/>
          <w:bCs/>
        </w:rPr>
        <w:t>Oferta tego Wykonawcy była jedyną ofertą złożoną dla tej części postępowania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5 (holowanie KPP Jarocin)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moc Drogowa Blacharstwo Mechanika Pojazdowa P. Straburzyński, ul. Karwowskiego 26, 63-200 Jarocin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91,29, w  oparciu o określone przez Zamawiającego  kryteria oceny ofert podane poniżej wraz z przeliczeniami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Składnik cenot. 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max. ilość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Pomoc Drogowa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P. Straburzyński /c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pun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Razem pkt</w:t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91,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Auto Serwis M. Walczak / c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pun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Razem pkt</w:t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54,49</w:t>
            </w:r>
          </w:p>
        </w:tc>
      </w:tr>
    </w:tbl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ferta Wykonawcy podlegająca ocenie dla tej części zamówienia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uto Serwis  M. Walczak, ul. Brzozowa 1, 63-200 Jarocin – uzyskała łącznie – 54,49 pkt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8 (holowanie KMP Konin)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echanika Blacharstwo Lakiernictwo Z. Berezowski, Kozarzewek 1, 62-530 Kazimierz Biskupi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96,51 w  oparciu o określone przez Zamawiającego  kryteria oceny ofert podane poniżej wraz z przeliczeniami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Składnik cenot. 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L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max. ilość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Z. Berezowski /c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pun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Razem pkt</w:t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96,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Pokrzywka, Pospieszyński/ c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pun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,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Razem pkt</w:t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76,57</w:t>
            </w:r>
          </w:p>
        </w:tc>
      </w:tr>
    </w:tbl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ferta Wykonawcy podlegająca ocenie dla tej części zamówienia: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Holowanie Parkowanie J. Pokrzywka L. Pospieszyński, ul. 11 Listopada 35/26, 62-510 Konin – uzyskała łącznie – 76,57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0 (parkowanie, holowanie KPP Złotów)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uto Naprawa, ul. 1 Maja 16, 64-965 Okonek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podane poniżej wraz z przeliczeniami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/>
      </w:pPr>
      <w:r>
        <w:rPr/>
        <w:t>PARKOWANIE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52"/>
        <w:gridCol w:w="1195"/>
        <w:gridCol w:w="1134"/>
        <w:gridCol w:w="1134"/>
        <w:gridCol w:w="993"/>
        <w:gridCol w:w="1134"/>
        <w:gridCol w:w="1134"/>
      </w:tblGrid>
      <w:tr>
        <w:trPr>
          <w:trHeight w:val="5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Składnik cenotwórczy n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K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K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K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K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K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K 7</w:t>
            </w:r>
          </w:p>
        </w:tc>
      </w:tr>
      <w:tr>
        <w:trPr>
          <w:trHeight w:val="4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max. ilość pk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</w:rPr>
              <w:t>Auto Naprawa Okonek / ce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,50</w:t>
            </w:r>
          </w:p>
        </w:tc>
      </w:tr>
      <w:tr>
        <w:trPr>
          <w:trHeight w:val="2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pun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Razem pkt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50,00</w:t>
            </w:r>
          </w:p>
        </w:tc>
      </w:tr>
      <w:tr>
        <w:trPr>
          <w:trHeight w:val="39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</w:rPr>
            </w:pPr>
            <w:r>
              <w:rPr>
                <w:rFonts w:eastAsia="Calibri" w:cs="Tahoma" w:ascii="Cambria" w:hAnsi="Cambria"/>
              </w:rPr>
              <w:t>FHU I. Król Brzeźnica / ce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4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,84</w:t>
            </w:r>
          </w:p>
        </w:tc>
      </w:tr>
      <w:tr>
        <w:trPr>
          <w:trHeight w:val="2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pun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13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12,23</w:t>
            </w:r>
          </w:p>
        </w:tc>
      </w:tr>
      <w:tr>
        <w:trPr>
          <w:trHeight w:val="2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Razem pkt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32,19</w:t>
            </w:r>
          </w:p>
        </w:tc>
      </w:tr>
    </w:tbl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/>
      </w:pPr>
      <w:r>
        <w:rPr/>
        <w:t>HOLOWANIE</w:t>
      </w:r>
    </w:p>
    <w:tbl>
      <w:tblPr>
        <w:tblW w:w="11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62"/>
        <w:gridCol w:w="562"/>
        <w:gridCol w:w="562"/>
        <w:gridCol w:w="562"/>
        <w:gridCol w:w="498"/>
        <w:gridCol w:w="488"/>
        <w:gridCol w:w="562"/>
        <w:gridCol w:w="562"/>
        <w:gridCol w:w="546"/>
        <w:gridCol w:w="580"/>
        <w:gridCol w:w="704"/>
        <w:gridCol w:w="562"/>
        <w:gridCol w:w="704"/>
        <w:gridCol w:w="562"/>
        <w:gridCol w:w="562"/>
        <w:gridCol w:w="562"/>
        <w:gridCol w:w="704"/>
      </w:tblGrid>
      <w:tr>
        <w:trPr>
          <w:trHeight w:val="49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Składnik cenot. n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L 17</w:t>
            </w:r>
          </w:p>
        </w:tc>
      </w:tr>
      <w:tr>
        <w:trPr>
          <w:trHeight w:val="5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max. ilość pk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2,5</w:t>
            </w:r>
          </w:p>
        </w:tc>
      </w:tr>
      <w:tr>
        <w:trPr>
          <w:trHeight w:val="41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Auto Naprawa Okonek / ce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,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80</w:t>
            </w:r>
          </w:p>
        </w:tc>
      </w:tr>
      <w:tr>
        <w:trPr>
          <w:trHeight w:val="2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punkt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2,5</w:t>
            </w:r>
          </w:p>
        </w:tc>
      </w:tr>
      <w:tr>
        <w:trPr>
          <w:trHeight w:val="2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Razem pkt</w:t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 xml:space="preserve">50,00 </w:t>
            </w:r>
          </w:p>
        </w:tc>
      </w:tr>
      <w:tr>
        <w:trPr>
          <w:trHeight w:val="41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FHU I. Król Brzeźnica / ce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21,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,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21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53,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,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21,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53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7,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599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1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307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3,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8,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55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1476,00</w:t>
            </w:r>
          </w:p>
        </w:tc>
      </w:tr>
      <w:tr>
        <w:trPr>
          <w:trHeight w:val="2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punkt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3,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0,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0,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3,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0,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0,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1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0,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</w:rPr>
              <w:t>0,30</w:t>
            </w:r>
          </w:p>
        </w:tc>
      </w:tr>
      <w:tr>
        <w:trPr>
          <w:trHeight w:val="2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>Razem pkt</w:t>
            </w:r>
          </w:p>
        </w:tc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</w:rPr>
            </w:pPr>
            <w:r>
              <w:rPr>
                <w:rFonts w:eastAsia="Calibri" w:cs="Tahoma" w:ascii="Cambria" w:hAnsi="Cambria"/>
                <w:b/>
              </w:rPr>
              <w:t xml:space="preserve">22,44 </w:t>
            </w:r>
          </w:p>
        </w:tc>
      </w:tr>
    </w:tbl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ferta Wykonawcy podlegająca ocenie dla tej części zamówienia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FHU I. Król,  Byszki 5 Brzeźnica 89,  64-915 Jastrowie – uzyskała łącznie  54,63 pkt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2 (parkowanie, holowanie KPP Czarnków)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moc Drogowa Art.-Hol, A. Cieśla, Straduń 47, 64-980 Trzcianka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 w  oparciu o określone przez Zamawiającego  kryteria oceny ofert tj.:  K1- 20 pkt; K2 – 5 pkt; K3- 2,5 pkt; K4-2,5 pkt; K5- 2,5 pkt; K6- 2,5 pkt; K7- 15 pkt; L1 - 10 pkt;  L2 - 4 pkt;  L3 -10 pkt;  L4 -10 pkt;  L5 -2 pkt;  L6 – 2pkt;  L7-2 pkt;  L8 -10 pkt;  L9-10 pkt;  L 10 – 5 pkt;  L11-5 pkt;  L12-5 pkt;  L13-5 pkt;  L14 – 5 pkt;  L16-5 pkt;  L17 – 5 pkt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ferta tego Wykonawcy była jedyną ofertą złożoną dla tej części postępowania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7-22T11:19:00Z</cp:lastPrinted>
  <dcterms:modified xsi:type="dcterms:W3CDTF">2014-09-05T08:19:00Z</dcterms:modified>
  <cp:revision>65</cp:revision>
  <dc:subject/>
  <dc:title>Informacja o wyborze najkorzystniejszej oferty</dc:title>
</cp:coreProperties>
</file>