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5363326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4-09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8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8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 xml:space="preserve">świadczenie usług w zakresie napraw i konserwacji pojazdów służbowych </w:t>
      </w:r>
    </w:p>
    <w:p>
      <w:pPr>
        <w:pStyle w:val="Normal"/>
        <w:ind w:left="2127" w:hanging="0"/>
        <w:rPr>
          <w:rFonts w:ascii="Book Antiqua" w:hAnsi="Book Antiqua" w:cs="Book Antiqua"/>
          <w:i/>
          <w:i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i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dokonano wyboru najkorzystniejszych ofert w przedmiotowym postępowaniu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 (KPP Turek)</w:t>
      </w:r>
    </w:p>
    <w:p>
      <w:pPr>
        <w:pStyle w:val="Normal"/>
        <w:rPr/>
      </w:pPr>
      <w:r>
        <w:rPr>
          <w:rFonts w:cs="Cambria" w:ascii="Cambria" w:hAnsi="Cambria"/>
        </w:rPr>
        <w:t>Zakład Mechaniki Pojazdowej Blacharstwa i Lakiernictwa Zbigniew Andrzejak, Kuny 57 62-710 Władysławów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3 (KPP Rawicz wraz z W. Konwojowym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MACAR Tomasz Mądry, Ul. Kamińskiego 23,63-900 Rawicz</w:t>
      </w:r>
      <w:r>
        <w:rPr>
          <w:rFonts w:cs="Cambria" w:ascii="Cambria" w:hAnsi="Cambria"/>
          <w:bCs/>
        </w:rPr>
        <w:t xml:space="preserve"> 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b/>
        </w:rPr>
        <w:t>dla części nr 4 (KPP Słupca)</w:t>
      </w:r>
    </w:p>
    <w:p>
      <w:pPr>
        <w:pStyle w:val="Normal"/>
        <w:rPr/>
      </w:pPr>
      <w:r>
        <w:rPr>
          <w:rFonts w:cs="Cambria" w:ascii="Cambria" w:hAnsi="Cambria"/>
        </w:rPr>
        <w:t>UPP PRODUS J. Czarnecki I. Połońska, Ul. Bielawska 4, 62 – 400 Słupca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b/>
        </w:rPr>
        <w:t>dla części nr 5 (KPP Szamotuły wraz z W. Konwojowym)</w:t>
      </w:r>
    </w:p>
    <w:p>
      <w:pPr>
        <w:pStyle w:val="Normal"/>
        <w:rPr/>
      </w:pPr>
      <w:r>
        <w:rPr>
          <w:rFonts w:cs="Cambria" w:ascii="Cambria" w:hAnsi="Cambria"/>
        </w:rPr>
        <w:t>Mechanika Pojazdowa Grzegorz Gidaszewski, Ul. Boczna 2a, 64-500 Szamotuły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b/>
        </w:rPr>
        <w:t>dla części nr 6 (KPP Wolsztyn)</w:t>
      </w:r>
    </w:p>
    <w:p>
      <w:pPr>
        <w:pStyle w:val="Normal"/>
        <w:rPr/>
      </w:pPr>
      <w:r>
        <w:rPr>
          <w:rFonts w:cs="Cambria" w:ascii="Cambria" w:hAnsi="Cambria"/>
        </w:rPr>
        <w:t>Autocentrum Victoria Tomasz Dominiak, Ul. Przemysłowa 8, 64-200 Wolsztyn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Jednocześnie informuję, że do przedmiotowej części ofertę złożył Wykonawca </w:t>
      </w:r>
      <w:r>
        <w:rPr>
          <w:rFonts w:cs="Cambria" w:ascii="Cambria" w:hAnsi="Cambria"/>
        </w:rPr>
        <w:t>Auto Serwis Marek Baranowski, Ul. Lipowa 26b 64-200 Wolsztyn, który nie podlega wykluczeniu z postępowania, a oferta przez niego złożona nie podlega odrzuceniu. Oferta tego Wykonawcy uzyskała 87,32 pkt , w  oparciu o określone przez Zamawiającego  kryteria oceny ofert w tym: kryterium A – cena roboczogodziny 36,86 pkt,  kryterium B -  ryczałtowa stawka za holowanie – 1,2  pkt, kryterium C -  upust na części zamienne – 37,78 pkt,  kryterium D - koszt olejów silnikowych – 11,48  pkt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b/>
        </w:rPr>
        <w:t>dla części nr 8 (KPP Kępno)</w:t>
      </w:r>
    </w:p>
    <w:p>
      <w:pPr>
        <w:pStyle w:val="Normal"/>
        <w:rPr/>
      </w:pPr>
      <w:r>
        <w:rPr>
          <w:rFonts w:cs="Cambria" w:ascii="Cambria" w:hAnsi="Cambria"/>
        </w:rPr>
        <w:t>Firma Jasiak, Auto - Service Stacja Kontroli Pojazdów, Ul. Młyńska 9a, 63 – 600 Kępno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b/>
        </w:rPr>
        <w:t>dla części nr 9 (KPP Pleszew)</w:t>
      </w:r>
    </w:p>
    <w:p>
      <w:pPr>
        <w:pStyle w:val="Normal"/>
        <w:rPr/>
      </w:pPr>
      <w:r>
        <w:rPr>
          <w:rFonts w:cs="Cambria" w:ascii="Cambria" w:hAnsi="Cambria"/>
        </w:rPr>
        <w:t>Mechanika Pojazdowa Leszek Becker, Ul. Jarocińska 2b, 63-300 Pleszew, Kowalew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nadto informuję, ze Zamawiający unieważnił postępowanie w następujących częściach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z. 1 (KPP Ostrzeszów) – na podst. art. 93 ust. 1 pkt 1 ustawy – do przedmiotowej części nie została złożona żadna oferta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z. 7 (KPP Jarocin) –</w:t>
      </w:r>
      <w:r>
        <w:rPr>
          <w:rFonts w:cs="Cambria" w:ascii="Cambria" w:hAnsi="Cambria"/>
        </w:rPr>
        <w:t xml:space="preserve">Zamawiający na podst. art. </w:t>
      </w:r>
      <w:r>
        <w:rPr>
          <w:rFonts w:cs="Arial" w:ascii="Cambria" w:hAnsi="Cambria"/>
          <w:bCs/>
        </w:rPr>
        <w:t>93 ust. 1 pkt 1 ustawy unieważnił postępowanie z uwagi na fakt, że nie została złożona oferta niepodlegające odrzucen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</w:rPr>
        <w:t>Cz. nr 10 ( KPP Międzychód) – na podst. art. 93 ust. 1 pkt 4 ustawy – cena oferty z najniższą ceną złożona przez Wykonawcę</w:t>
      </w:r>
      <w:r>
        <w:rPr>
          <w:rFonts w:cs="Cambria" w:ascii="Cambria" w:hAnsi="Cambria"/>
        </w:rPr>
        <w:t>, przekracza znacznie kwotę jaką Zamawiający zamierza przeznaczyć na sfinansowanie zamówienia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4:00Z</dcterms:created>
  <dc:creator>Piotr Zasieczny</dc:creator>
  <dc:description/>
  <cp:keywords/>
  <dc:language>en-US</dc:language>
  <cp:lastModifiedBy>oem</cp:lastModifiedBy>
  <cp:lastPrinted>2014-09-05T08:02:00Z</cp:lastPrinted>
  <dcterms:modified xsi:type="dcterms:W3CDTF">2014-09-05T06:41:00Z</dcterms:modified>
  <cp:revision>4</cp:revision>
  <dc:subject/>
  <dc:title>Informacja o wyborze najkorzystniejszej oferty</dc:title>
</cp:coreProperties>
</file>