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enda Wojewódzka Policji w Poznaniu ogłasza konkurs ofert na usługę dostawy i montaż sygnalizacji uprzywilejowania w ruchu w pojazdach służbowych nieoznakowanych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onawca będzie dokonywał sukcesywnego montażu sygnalizacji uprzywilejowania w pojazdach służbowych Policji, w ramach otrzymywanych zleceń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cunkowa ilość usług (montaży) – 15, w okresie 24- m-cy, w ramach zawartej umow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ryterium wyboru najkorzystniejszej oferty – najniższa cena łącz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kład zestawu sygnalizacji będą wchodzić homologowane element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łośnik montowany za przednim zderzakiem w sposób zabezpieczający go przed zanieczyszczeniam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mpa błyskowa, magnetyczna L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nerator dźwięku (modulator) montowany wewnątrz pojazdu w sposób kamuflowa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wa gniazda zapalniczki 12 V, montowane na słupku A, po obu stronach pojazdu, w jego wnętrzu, w okolicach przestrzeni na nogi kierowcy i dysponenta. Dopuszczalne obciążenie elektryczne powinno być przewidziane do dołączonej lampy magnetycznej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wie lampy błyskowe typu LED, emitujące światło barwy niebieskiej, montowane za atrapą chłodnic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ktor lampy błyskow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Wszystkie podzespoły elektryczne i elektroniczne montowane dodatkowo muszą posiadać świadectwo homologacji na zgodność z Regulaminem 10 EKG/ONZ. Warunek dotyczy podzespołów przymocowanych mechanicznie do pojazdu (bez możliwości rozmontowania lub wymontowania bez użycia narzędzi), których użycie nie jest ograniczone do pojazdu nieruchomego z wyłączeniem podzespołów zamontowanych fabrycznie przez producenta pojazdu i uwzględnionych w homologacji pojaz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Urządzenia świetlne sygnalizacji uprzywilejowania muszą posiadać świadectwo homologacji na zgodność z Regulaminem 65 EKG ON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iCs/>
          <w:szCs w:val="24"/>
        </w:rPr>
        <w:t>Dokumenty potwierdzające spełnienie powyższych wymogów musi być przedstawiony przez Wykonawcę każdorazowo, po zawarciu umowy, przy realizacji każdego montaż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iCs/>
          <w:szCs w:val="24"/>
        </w:rPr>
        <w:t>Szczegóły dotyczące miejsca i sposobu montażu zostaną ustalone przed każdym montażem, w zależności od marki i modelu pojaz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iCs/>
          <w:szCs w:val="24"/>
        </w:rPr>
        <w:t>Do każdego zamontowanego zestawu urządzeń, wykonawca dołączy kartę gwarancyjną oraz udzieli na usługę montażu oraz dostarczone urządzenia min. 24 miesięcznej gwaran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</w:rPr>
        <w:t>Oferty cenowe wraz z dopiskiem „montaż sygnalizacji uprzywilejowania” na zamkniętej kopercie</w:t>
      </w:r>
      <w:r>
        <w:rPr/>
        <w:t>, zgodnie z poniższym formularzem proszę składać w sekretariacie Wydziału Transportu KWP w Poznaniu, ul. Podolańska 52, do dnia 19.09.2014 r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73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zenie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brutto: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śnik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błyskowa LED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or dźwięku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azda zapalniczk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y błyskowe LED (kpl. 2 szt.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ktor lampy błyskowej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 montażu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 łączna zamontowania jednego zestawu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oferty wykonawca dołączy kserokopie dokumentacji (faktury) wykonania min. trzech usług zgodnych z  przedmiotem niniejszego zamówienia. </w:t>
      </w:r>
    </w:p>
    <w:p>
      <w:pPr>
        <w:pStyle w:val="Normal"/>
        <w:spacing w:lineRule="auto" w:line="360"/>
        <w:ind w:left="78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3:00Z</dcterms:created>
  <dc:creator>oem</dc:creator>
  <dc:description/>
  <cp:keywords/>
  <dc:language>en-US</dc:language>
  <cp:lastModifiedBy>oem</cp:lastModifiedBy>
  <cp:lastPrinted>2014-09-01T07:50:00Z</cp:lastPrinted>
  <dcterms:modified xsi:type="dcterms:W3CDTF">2014-09-04T09:33:00Z</dcterms:modified>
  <cp:revision>2</cp:revision>
  <dc:subject/>
  <dc:title>OGŁOSZENIE</dc:title>
</cp:coreProperties>
</file>