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8122683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09-03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102/2014</w:t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 nr 2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t. postępowania o udzielenie zamówienia publicznego prowadzonego w trybie przetargu nieograniczonego na roboty budowlane polegające na ułożeniu kabli światłowodowych w kanalizacji teletechnicznej wraz z wprowadzeniem kabli do obiektów oraz wykonaniem infrastruktury telekomunikacyjnej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podstawie art. 38 ust. 2 ustawy Prawo zamówień publicznych (Dz. U. z 2013 r. poz. 907 z późn. zm.</w:t>
      </w:r>
      <w:r>
        <w:rPr>
          <w:rFonts w:cs="Tahoma" w:ascii="Cambria" w:hAnsi="Cambria"/>
          <w:sz w:val="20"/>
          <w:szCs w:val="20"/>
        </w:rPr>
        <w:t>), informuję, że do Zamawiającego wpłynęły zapytania dot. treści SIWZ. Zamawiający przytacza treść zapytań wraz z odpowiedziami.</w:t>
      </w:r>
    </w:p>
    <w:p>
      <w:pPr>
        <w:pStyle w:val="Normal"/>
        <w:spacing w:before="0" w:after="0"/>
        <w:ind w:left="-6" w:right="-108" w:firstLine="714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nr 1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akresie par. 4 ust. 2 projektu umowy Wykonawca zwraca się, z wnioskiem o dopisanie na końcu pierwszego zdania następującego sformułowania „</w:t>
      </w:r>
      <w:r>
        <w:rPr>
          <w:rFonts w:cs="Cambria" w:ascii="Cambria" w:hAnsi="Cambria"/>
          <w:i/>
          <w:iCs/>
          <w:sz w:val="20"/>
          <w:szCs w:val="20"/>
        </w:rPr>
        <w:t>z wyjątkiem kosztów wystąpienia kolizji sieci lub wystąpienia innych okoliczności, których mimo dochowania należytej staranności obiektywnie nie dało się przewidzieć w dacie zawarcia umowy. W takim przypadku wynagrodzenie Wykonawcy ulegnie odpowiedniemu podwyższeniu, stosownie do kosztów niezbędnych do usunięcia kolizji sieci lub kosztów niezbędnych do usunięcia innych, nieprzewidzianych okoliczności, zgodnie z przedłożonym przez Wykonawcę kosztorysem”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podtrzymuje zapisy SIWZ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nr 2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akresie par. 5 ust 1 projektu umowy Wykonawca zwraca się z wnioskiem o potwierdzenie, że uchylenie się od zapłaty dotyczy wyłącznie należności wymagalnych i bezspornych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potwierdza, że uchylenie się od zapłaty dotyczy wyłącznie należności wymagalnych i bezspornych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nr 3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akresie par. 11 ust. 10 projektu umowy Wykonawca zwraca się z wnioskiem o dopisanie po zwrocie „w ust. 7” sformułowania „i po bezskutecznym upływie dodatkowego terminu”.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podtrzymuje zapisy SIWZ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nr 4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akresie par. 13 ust. 1 pkt. 4 projektu umowy Wykonawca wnosi o potwierdzenie, że kara ta dotyczy tylko zapłat bezspornych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podtrzymuje zapisy SIWZ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nr 5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wnosi o doprecyzowanie par. 13 projektu umowy poprzez wskazanie kar umownych, do zapłaty, których zobowiązany byłby Zamawiający. Wykonawca wnosi o dodanie poniższego zapisu „Zamawiający zapłaci Wykonawcy karę umowną: 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1. za zwłokę w przystąpieniu do odbioru - w wysokości 0,5% wynagrodzenia określonego w § 4 ust. 1 Umowy, za każdy dzień zwłoki, 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>2. w razie odstąpienia przez Wykonawcę od Umowy z przyczyn leżących po stronie Zamawiającego - w wysokości 10% wynagrodzenia określonego w § 4 ust. 1 Umowy”.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ykonawca zwraca się z pytaniem, czy Zamawiający dopuszcza montaż złączy światłowodowych w standardzie SC/APC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podtrzymuje zapisy SIWZ dot. pkt 1 i 2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akresie pkt. 3 - Zamawiający nie dopuszcza montażu złączy światłowodowych w standardzie SC/APC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nr 6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wraca się z pytaniem, czy stwierdzenie, że kabel należy prowadzić  wzdłuż istniejącego kabla światłowodowego ORANGE oznacza, że w przypadku takiego węzła końcowego mamy do czynienia z istniejącym przyłączem budynkowym, które można wykorzystać na potrzeby realizacji tego zadania, czy też oznacza, że konieczne jest wykonanie nowego przyłącza w tym wykopu równolegle do istniejącego kabla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wierdzenie, że kabel należy prowadzić wzdłuż istniejącego przyłącza światłowodowego ORANGE oznacza, że w danym budynku istnieje przyłącze kablowe operatora telekomunikacyjnego ORANGE, które można wykorzystać przy projektowaniu nowego przyłącza światłowodowego, jeżeli istnieją możliwości techniczne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nr 7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wraca się z pytaniem, czy informacja z załącznika 9B o układaniu kabla doziemnie oznacza, że Wykonawca zobowiązany jest wykonać na tym odcinku wykop wraz z odtworzeniem nawierzchni. Czy konieczne jest w takim wypadku także umieszczenia kabla w dodatkowej osłonie w postaci np. rury HDPE o fi 40 mm? Czy też istnieje na tym odcinku przyłącze budynkowe, z którego można skorzystać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godnie z warunkami technicznymi z załącznika nr 4 szczegółowego opis przebiegu kanalizacji kablowej,  do budynku KP PSP w Pleszewie istnieje przyłącze kablowe od ul. Słowackiego. Przyłącze od ul. Bogusza jest rozwiązaniem alternatywnym. Zamawiający wrysował w załączniku nr 9b przyłącze kablowe od ul. Słowackiego  na podstawie otrzymanych warunków technicznych od operatora telekomunikacyjnego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nr 8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wraca się z pytaniem, czy w przypadku prowadzenia infrastruktury doziemnej Zamawiający wymaga, by Wykonawca wykonał Projekty Budowlane? Jeśli tak, to Wykonawca prosi o wydłużenie terminu realizacji zadania na 30.04.2015r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informuje, iż termin realizacji zamówienia wskazany w SIWZ jest terminem ostatecznym, a Zamawiający nie wyraża zgody na jego wydłużenie.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nr 9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informuje, że w przypadku zadania nr 5 należy zamontować w serwerowni stelaż zapasu wraz z metalową obudową zamykaną na zamek patentowy, natomiast z załącznika 10A wynika, że stelaż zapasu należy umieścić w podłodze technologicznej. W związku z tym Wykonawca zwraca się z zapytaniem, która wersja jest wiążąca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 zadaniu nr 5, w lokalizacji Wojewódzkiego centrum Powiadamiania Ratunkowego Urzędu Wojewódzkiego w Poznaniu, stelaż zapasu kabla wraz z metalową obudową zamykaną na zamek patentowy należy zamontować w serwerowi.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zamieszczono na stronie internetowej Zamawiającego i przesłano do wykonawców wg rozdzielnika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3:00Z</dcterms:created>
  <dc:creator>HP</dc:creator>
  <dc:description/>
  <cp:keywords/>
  <dc:language>en-US</dc:language>
  <cp:lastModifiedBy>oem</cp:lastModifiedBy>
  <cp:lastPrinted>2013-11-04T08:25:00Z</cp:lastPrinted>
  <dcterms:modified xsi:type="dcterms:W3CDTF">2014-09-03T11:36:00Z</dcterms:modified>
  <cp:revision>7</cp:revision>
  <dc:subject/>
  <dc:title/>
</cp:coreProperties>
</file>