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2037774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8-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9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82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9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rPr>
          <w:rFonts w:ascii="Cambria" w:hAnsi="Cambria" w:cs="Tahoma"/>
          <w:i/>
          <w:i/>
          <w:sz w:val="24"/>
          <w:szCs w:val="24"/>
        </w:rPr>
      </w:pPr>
      <w:r>
        <w:rPr>
          <w:rFonts w:cs="Cambri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4"/>
          <w:szCs w:val="24"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Cs/>
          <w:i/>
          <w:sz w:val="24"/>
          <w:szCs w:val="24"/>
        </w:rPr>
        <w:t>dla policjantów i pracowników Policji byłego woj. konińskieg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28.08.2014 r. dokonano wyboru najkorzystniejszej oferty w przedmiotowym postępowaniu i do realizacji zamówienia wybrano dla części nr 1,2,3,4 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ZOZ Kon-Vita, ul. Przemysłowa 2, 62-610 Konin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100, w  oparciu o określone przez Zamawiającego  kryterium  oceny ofert cena – 100 %.</w:t>
      </w:r>
      <w:r>
        <w:rPr>
          <w:rFonts w:cs="Times New Roman" w:ascii="Cambria" w:hAnsi="Cambria"/>
          <w:sz w:val="10"/>
        </w:rPr>
        <w:t xml:space="preserve"> 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ferta wymienionego  Wykonawcy była jedyną ofertą złożoną w postępowaniu, dla każdej z czterech części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4-08-28T10:28:00Z</dcterms:modified>
  <cp:revision>30</cp:revision>
  <dc:subject/>
  <dc:title>Informacja o wyborze najkorzystniejszej oferty</dc:title>
</cp:coreProperties>
</file>