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33107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8-2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02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>dot. postępowania o udzielenie zamówienia publicznego prowadzonego w trybie przetargu nieograniczonego na roboty budowlane polegające na ułożeniu kabli światłowodowych w kanalizacji teletechnicznej wraz z wprowadzeniem kabli do obiektów oraz wykonaniem infrastruktury telekomunikacyjnej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o zapytanie dot. treści SIWZ. Zamawiający przytacza treść zapytania wraz z odpowiedzią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awiązaniu do powyższego postępowania o zamówienie publiczne zwracam się z prośbą o wyjaśnienie zapisów SIWZ. Zamawiający podał termin realizacji dla całego postępowania 28.11.2014 r., lecz według PFU w zakresie prac na relacjach 1 oraz nr 4 występuje budowa rurociągu kablowego pomiędzy studnią Orange a budynkiem. Takie prace wymagają wykonania projektu budowlanego oraz uzgodnienie go na ZUD, a termin zakończenia inwestycji nie przewiduje najwyraźniej tych prac. Wykonanie map do celów projektowych to okres ok. 2 miesięcy, uzgodnienia również mogą potrwać 2 miesiące, co wskazuje na możliwość wykonania prac budowlanych dopiero w połowie stycznia, czyli w okresie zimowym, kiedy warunki atmosferyczne często uniemożliwiają ich prowadzenie. Po wykonaniu prac budowy przyłączy należy wykonać również powykonawczą inwentaryzację geodezyjną, co również może potrwać 1,5 miesiąca. 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zwracam się z prośbą o przesunięcie terminu realizacji prac do 30.04.2015 r. Termin ten pozwoli na godne z prawem budowlanym wykonanie zleconych prac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informuje, iż termin realizacji zamówienia wskazany w SIWZ jest terminem ostatecznym, a Zamawiający nie wyraża zgody na jego wydłużenie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3:00Z</dcterms:created>
  <dc:creator>HP</dc:creator>
  <dc:description/>
  <cp:keywords/>
  <dc:language>en-US</dc:language>
  <cp:lastModifiedBy>oem</cp:lastModifiedBy>
  <cp:lastPrinted>2013-11-04T08:25:00Z</cp:lastPrinted>
  <dcterms:modified xsi:type="dcterms:W3CDTF">2014-08-27T05:53:00Z</dcterms:modified>
  <cp:revision>2</cp:revision>
  <dc:subject/>
  <dc:title/>
</cp:coreProperties>
</file>