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i remontem siedziby Komendy Powiatowej Policji w Gnieźnie</w:t>
      </w:r>
      <w:r>
        <w:rPr>
          <w:rFonts w:cs="Cambria" w:ascii="Cambria" w:hAnsi="Cambria"/>
          <w:szCs w:val="22"/>
        </w:rPr>
        <w:t>, oferuję wykonanie przedmiotu zamówienia opisanego w dokumentacji wykonawczej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budowa budynku administracyjne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Likwidacja zieleni istnie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wiaty przy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zbiórka budynku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Likwidacja zbiorników paliwowych nieczynnej stacji pali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rampy najaz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emontaż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amenty budynku dobu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ciany konstrukcyjne i st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rukcja szybu wi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tka sch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Arial" w:ascii="Arial" w:hAnsi="Arial"/>
                <w:bCs/>
                <w:szCs w:val="16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entylacji mechan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stalacja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ace dodatkowe w instalacji wentyl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entralne ogrzew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przeciwpożar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na gruncie - pa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ścianki dział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ropodach - warstwy nad stropowe, 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aszki, barier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uszt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Oczyszczenie terenu po robotach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eble - szafy ubr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ble i zabudowa meb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osobowo-tow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st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dy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a zewnętrzna mocowana wewnątrz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teletechniczne SKD, CCTV, SSWIN,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garażo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dynek zaplecza technicznego ze strzelnicą ćwiczebn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na grun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+ stropo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iepła technologicznego do nagrzewnicy glikol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kanalizacji sanitar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 + 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ologiczne strzel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opiekunów psów służbowyc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wacja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istniejącego budynku administracyj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entylacji mech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stniejącego rozdzielacza c.o. oraz przebudowa rurociągu zasilającego budynek administracyjny i gar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hydrof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przygotowująca c.w.u i instalacja kolektorów słone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rozbiór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do pi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 nad piwni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b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teletechniczne SKD, CCTV, SSWIN,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spodarowanie tere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rozbiórkowe i przygot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podłoża i pod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e bet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a z krusz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zagospodarowania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tele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deszc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emontaż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kabli teletechnicznych i energ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d strony wybiegu dla p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elementy małej archite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oje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8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b w:val="false"/>
      <w:sz w:val="20"/>
    </w:rPr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/>
  </w:style>
  <w:style w:type="character" w:styleId="WW8Num152z3">
    <w:name w:val="WW8Num152z3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b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6:00Z</dcterms:created>
  <dc:creator>Piotr Zasieczny</dc:creator>
  <dc:description/>
  <cp:keywords/>
  <dc:language>en-US</dc:language>
  <cp:lastModifiedBy>Piotr</cp:lastModifiedBy>
  <cp:lastPrinted>2014-08-08T15:12:00Z</cp:lastPrinted>
  <dcterms:modified xsi:type="dcterms:W3CDTF">2014-08-21T10:58:00Z</dcterms:modified>
  <cp:revision>3</cp:revision>
  <dc:subject/>
  <dc:title>SIWZ</dc:title>
</cp:coreProperties>
</file>