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ozbudową siedziby Komendy Powiatowej Policji w Grodzisku Wlkp.</w:t>
      </w:r>
      <w:r>
        <w:rPr>
          <w:rFonts w:cs="Cambria" w:ascii="Cambria" w:hAnsi="Cambria"/>
          <w:szCs w:val="22"/>
        </w:rPr>
        <w:t>, oferuję wykonanie przedmiotu zamówienia opisanego w dokumentacji wykonawczej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>zgodnie z załączonym zestawieniem kosztów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zolacja przeciwwilgociowa ścian fundamen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y murowane kondygnacji nadziem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y kondygnacji nadziem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menty żelb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chody żelbetowe łą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ki działow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ki działowe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 P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 alumi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Stolarka drzwiowa alumi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Stolarka drzwiowa drewni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Parapety wewnętr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demontażowe w zakresie stola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system fas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e - z tynkiem mineralnym fakturowym  i gład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cok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ściany fundame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usztowania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malowani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malowanie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kładziny ścian dobudowy z pły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kładziny ścian w części istniejącej z pły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 podwieszan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 podwieszane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sadzki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sadzki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rozbiórkowe ścian  w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rozbiórkowe dachu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murowe ścian poddasza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Konstrukcja dachu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krycie dachu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krycie dachu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Zagospodarowanie terenu – nawierzchnie utwardz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Zagospodarowanie terenu – nawierzchnie trawia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a betonowa z napisem ‘POLICJ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grodzenie ze słupków sta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grodzenia pozostałe wraz z rozbiór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efa wejściowa z podjazdem dla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Elementy dodatkowe zagospodarowania terenu – pylon, ławka, stojak na rowe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y w zakresie instalacji elektrycz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dzielnica główna i rozdzielnice obiek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gat prądotwórczy z linią zasila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Wewnętrzne linie zasilające (WL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e siły i gniazd wtycz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a oświetlenia w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a oświetlenia z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miejscowych połączeń wyrówn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chrony przeciwprzepięc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chrony od porażeń prądem elektry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oboty w zakresie instalacji teletechnicz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UPS modułowy 40 kVA( 2x20) z możliwością rozszerzenia do 60k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eć strukturalna kat. 6A /klasa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przęt aktywny na potrzeby sieci struktur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ystem kontroli dostępu S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ystem sygnalizacji pożaru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ystem przywoławczy i SS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stem integracji i monitoringu wizyjnego CCT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w zakresie sieci i wewnętrznych instalacji budowla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Przebudowa zewnętrznych kanalizacyjnych sieci lok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wody zimnej, c.w.u. i cyrk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hydran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odwodnienia da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centralnego ogrzewania z grzejni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centralnego ogrzewania podło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Instalacja ga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Kotłownia g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ntyl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Klima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Inne wyposaże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Meble i elementy stałej zabudowy mebl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color w:val="FF0000"/>
          <w:szCs w:val="16"/>
        </w:rPr>
      </w:pPr>
      <w:r>
        <w:rPr>
          <w:rFonts w:cs="Helvetica-Bold;Times New Roman" w:ascii="Cambria" w:hAnsi="Cambria"/>
          <w:b/>
          <w:bCs/>
          <w:color w:val="FF0000"/>
          <w:szCs w:val="16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425"/>
          <w:tab w:val="left" w:pos="669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86" w:bottom="964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color w:val="000000"/>
      <w:sz w:val="20"/>
    </w:rPr>
  </w:style>
  <w:style w:type="character" w:styleId="WW8Num60z0">
    <w:name w:val="WW8Num60z0"/>
    <w:qFormat/>
    <w:rPr>
      <w:color w:val="00000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20"/>
    </w:rPr>
  </w:style>
  <w:style w:type="character" w:styleId="WW8Num109z0">
    <w:name w:val="WW8Num109z0"/>
    <w:qFormat/>
    <w:rPr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sz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Cambria" w:hAnsi="Cambria" w:cs="Cambria"/>
    </w:rPr>
  </w:style>
  <w:style w:type="character" w:styleId="WW8Num124z0">
    <w:name w:val="WW8Num124z0"/>
    <w:qFormat/>
    <w:rPr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  <w:sz w:val="20"/>
      <w:szCs w:val="20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sz w:val="20"/>
      <w:szCs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2z0">
    <w:name w:val="WW8Num152z0"/>
    <w:qFormat/>
    <w:rPr/>
  </w:style>
  <w:style w:type="character" w:styleId="WW8Num152z3">
    <w:name w:val="WW8Num152z3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1z0">
    <w:name w:val="WW8Num161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4:00Z</dcterms:created>
  <dc:creator>Piotr Zasieczny</dc:creator>
  <dc:description/>
  <cp:keywords/>
  <dc:language>en-US</dc:language>
  <cp:lastModifiedBy>Piotr</cp:lastModifiedBy>
  <cp:lastPrinted>2014-08-08T11:46:00Z</cp:lastPrinted>
  <dcterms:modified xsi:type="dcterms:W3CDTF">2014-08-21T07:16:00Z</dcterms:modified>
  <cp:revision>4</cp:revision>
  <dc:subject/>
  <dc:title>SIWZ</dc:title>
</cp:coreProperties>
</file>