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mawi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ąc</w:t>
      </w:r>
      <w:r>
        <w:rPr>
          <w:rFonts w:cs="Times New Roman" w:ascii="Times New Roman" w:hAnsi="Times New Roman"/>
          <w:sz w:val="24"/>
          <w:szCs w:val="24"/>
        </w:rPr>
        <w:t>y:</w:t>
        <w:tab/>
        <w:tab/>
        <w:tab/>
        <w:tab/>
        <w:tab/>
        <w:t xml:space="preserve">Komenda Wojewódzka Policji w Poznaniu </w:t>
      </w:r>
    </w:p>
    <w:p>
      <w:pPr>
        <w:pStyle w:val="Normal"/>
        <w:autoSpaceDE w:val="false"/>
        <w:spacing w:lineRule="auto" w:line="240" w:before="0" w:after="0"/>
        <w:ind w:left="265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Łączności i Informatyk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dre</w:t>
      </w:r>
      <w:r>
        <w:rPr>
          <w:rFonts w:cs="Times New Roman" w:ascii="Times New Roman" w:hAnsi="Times New Roman"/>
          <w:sz w:val="24"/>
          <w:szCs w:val="24"/>
        </w:rPr>
        <w:t xml:space="preserve">s: </w:t>
        <w:tab/>
        <w:tab/>
        <w:tab/>
        <w:tab/>
        <w:tab/>
        <w:tab/>
        <w:tab/>
        <w:t>ul. Kochanowskiego 2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60-844 Pozna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OGRAM FUNKCJONALNO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ŻYTK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3540" w:hanging="28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zwa zamówieni</w:t>
      </w:r>
      <w:r>
        <w:rPr>
          <w:rFonts w:cs="Times New Roman" w:ascii="Times New Roman" w:hAnsi="Times New Roman"/>
          <w:i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Roboty budowlane w z zakresie zaprojektowania, dostawy i ułożenia kabli światłowodowych w kanalizacji teletechnicznej wraz z wprowadzeniem kabli do obiektów oraz wykonanie infrastruktury telekomunikacyjnej koniecznej do podłączenia jednostek Państwowej Straży Pożarnej z terenu województwa wielkopolskiego do węzłów OST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Adre</w:t>
      </w:r>
      <w:r>
        <w:rPr>
          <w:rFonts w:cs="Times New Roman" w:ascii="Times New Roman" w:hAnsi="Times New Roman"/>
          <w:sz w:val="24"/>
          <w:szCs w:val="24"/>
        </w:rPr>
        <w:t>s:</w:t>
        <w:tab/>
        <w:tab/>
        <w:tab/>
        <w:tab/>
        <w:tab/>
        <w:tab/>
        <w:tab/>
        <w:t xml:space="preserve">   województwo wielkopolsk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d zamówienia według CP</w:t>
      </w:r>
      <w:r>
        <w:rPr>
          <w:rFonts w:cs="Times New Roman" w:ascii="Times New Roman" w:hAnsi="Times New Roman"/>
          <w:sz w:val="24"/>
          <w:szCs w:val="24"/>
        </w:rPr>
        <w:t xml:space="preserve">V: 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71220000-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sługi projektowa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rchitekton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5314310-7</w:t>
        <w:tab/>
        <w:tab/>
        <w:tab/>
        <w:tab/>
        <w:tab/>
        <w:t>Układanie kab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5231600-1</w:t>
        <w:tab/>
        <w:tab/>
        <w:tab/>
        <w:tab/>
        <w:tab/>
        <w:t xml:space="preserve">Roboty budowlane w zakresie budowy lini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ekomunikacyj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5000000-7</w:t>
        <w:tab/>
        <w:tab/>
        <w:tab/>
        <w:tab/>
        <w:tab/>
        <w:t>Roboty budowl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wart</w:t>
      </w:r>
      <w:r>
        <w:rPr>
          <w:rFonts w:cs="Times New Roman" w:ascii="Times New Roman" w:hAnsi="Times New Roman"/>
          <w:sz w:val="24"/>
          <w:szCs w:val="24"/>
        </w:rPr>
        <w:t xml:space="preserve">ość </w:t>
      </w:r>
      <w:r>
        <w:rPr>
          <w:rFonts w:cs="Times New Roman" w:ascii="Times New Roman" w:hAnsi="Times New Roman"/>
          <w:i/>
          <w:iCs/>
          <w:sz w:val="24"/>
          <w:szCs w:val="24"/>
        </w:rPr>
        <w:t>opracowani</w:t>
      </w:r>
      <w:r>
        <w:rPr>
          <w:rFonts w:cs="Times New Roman" w:ascii="Times New Roman" w:hAnsi="Times New Roman"/>
          <w:sz w:val="24"/>
          <w:szCs w:val="24"/>
        </w:rPr>
        <w:t xml:space="preserve">a: </w:t>
        <w:tab/>
        <w:t>I . Część opisowa</w:t>
      </w:r>
    </w:p>
    <w:p>
      <w:pPr>
        <w:pStyle w:val="Normal"/>
        <w:autoSpaceDE w:val="false"/>
        <w:spacing w:lineRule="auto" w:line="240" w:before="0" w:after="0"/>
        <w:ind w:left="3060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zęść informacyjna</w:t>
      </w:r>
    </w:p>
    <w:p>
      <w:pPr>
        <w:pStyle w:val="Normal"/>
        <w:autoSpaceDE w:val="false"/>
        <w:spacing w:lineRule="auto" w:line="240" w:before="0" w:after="0"/>
        <w:ind w:left="28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utorzy opracowani</w:t>
      </w:r>
      <w:r>
        <w:rPr>
          <w:rFonts w:cs="Times New Roman" w:ascii="Times New Roman" w:hAnsi="Times New Roman"/>
          <w:sz w:val="24"/>
          <w:szCs w:val="24"/>
        </w:rPr>
        <w:t>a:</w:t>
        <w:tab/>
        <w:tab/>
        <w:t>nadkom. Maciej Słupiński</w:t>
      </w:r>
    </w:p>
    <w:p>
      <w:pPr>
        <w:pStyle w:val="Normal"/>
        <w:spacing w:lineRule="auto" w:line="240" w:before="0" w:after="0"/>
        <w:ind w:firstLine="709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spec. KSC Jakub Derdzińsk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Times New Roman"/>
              <w:lang w:val="en-US" w:eastAsia="en-US"/>
            </w:rPr>
            <w:instrText xml:space="preserve"> TOC </w:instrText>
          </w:r>
          <w:r>
            <w:rPr>
              <w:sz w:val="24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24"/>
              <w:lang w:val="en-US" w:eastAsia="en-US"/>
            </w:rPr>
            <w:t>I.</w:t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rFonts w:cs="Times New Roman"/>
              <w:sz w:val="24"/>
              <w:lang w:val="en-US" w:eastAsia="en-US"/>
            </w:rPr>
            <w:t>Ogólny opis przedmiotu zamówienia</w:t>
            <w:tab/>
          </w:r>
          <w:hyperlink w:anchor="__RefHeading___Toc395614766">
            <w:r>
              <w:rPr>
                <w:rStyle w:val="IndexLink"/>
                <w:rFonts w:cs="Times New Roman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Podstawowe skróty użyte w szczegółowym opisie przedmiotu zamówienia</w:t>
            <w:tab/>
          </w:r>
          <w:hyperlink w:anchor="__RefHeading___Toc3956147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2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Przedmiot zamówienia</w:t>
            <w:tab/>
          </w:r>
          <w:hyperlink w:anchor="__RefHeading___Toc3956147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3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Przewidywany zakres dokumentacji projektowej i powykonawczej:</w:t>
            <w:tab/>
          </w:r>
          <w:hyperlink w:anchor="__RefHeading___Toc3956147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4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Wymagania zamawiającego w zakresie dokumentacji:</w:t>
            <w:tab/>
          </w:r>
          <w:hyperlink w:anchor="__RefHeading___Toc3956147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5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Ogólne wymagania i warunki wykonania i odbioru robót.</w:t>
            <w:tab/>
          </w:r>
          <w:hyperlink w:anchor="__RefHeading___Toc39561477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6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Zasady odbioru przedmiotu zamówienia</w:t>
            <w:tab/>
          </w:r>
          <w:hyperlink w:anchor="__RefHeading___Toc39561477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7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Budowa linii światłowodowych:</w:t>
            <w:tab/>
          </w:r>
          <w:hyperlink w:anchor="__RefHeading___Toc3956147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8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 xml:space="preserve">Warunki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gwarancji</w:t>
          </w:r>
          <w:r>
            <w:rPr>
              <w:lang w:val="en-US" w:eastAsia="en-US"/>
            </w:rPr>
            <w:t xml:space="preserve"> i rękojmi</w:t>
            <w:tab/>
          </w:r>
          <w:hyperlink w:anchor="__RefHeading___Toc39561477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9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Zakres dostawy</w:t>
            <w:tab/>
          </w:r>
          <w:hyperlink w:anchor="__RefHeading___Toc39561477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0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Opis szczegółowy relacji</w:t>
            <w:tab/>
          </w:r>
          <w:hyperlink w:anchor="__RefHeading___Toc39561477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306"/>
              <w:tab w:val="right" w:pos="9061" w:leader="dot"/>
            </w:tabs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Zadanie nr 1. Komenda Powiatowa Policji w Kępnie - Komenda Powiatowa Państwowej Straży Pożarnej w Kępnie</w:t>
            <w:tab/>
          </w:r>
          <w:hyperlink w:anchor="__RefHeading___Toc39561477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306"/>
              <w:tab w:val="right" w:pos="9061" w:leader="dot"/>
            </w:tabs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Zadanie nr 2. Komenda Powiatowa Policji w Krotoszynie - Komenda Powiatowa Państwowej Straży Pożarnej w Krotoszynie</w:t>
            <w:tab/>
          </w:r>
          <w:hyperlink w:anchor="__RefHeading___Toc39561477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306"/>
              <w:tab w:val="right" w:pos="9061" w:leader="dot"/>
            </w:tabs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Zadanie nr 3. Komenda Powiatowa Policji w Ostrzeszowie - Komenda Powiatowa Państwowej Straży Pożarnej w Ostrzeszowie</w:t>
            <w:tab/>
          </w:r>
          <w:hyperlink w:anchor="__RefHeading___Toc39561477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306"/>
              <w:tab w:val="right" w:pos="9061" w:leader="dot"/>
            </w:tabs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Zadanie nr 4. Komenda Powiatowa Policji w Pleszewie - Komenda Powiatowa  Państwowej Straży Pożarnej w Pleszewie</w:t>
            <w:tab/>
          </w:r>
          <w:hyperlink w:anchor="__RefHeading___Toc39561478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306"/>
              <w:tab w:val="right" w:pos="9061" w:leader="dot"/>
            </w:tabs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Zadanie nr 5. Wojewódzkie Centrum Powiadamiania Ratowniczego w Poznaniu – Szkoła Aspirantów PSP w Poznaniu</w:t>
            <w:tab/>
          </w:r>
          <w:hyperlink w:anchor="__RefHeading___Toc39561478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1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lang w:val="en-US" w:eastAsia="en-US"/>
            </w:rPr>
            <w:t>Wymagania dotyczące rozwiązań techniczno – materiałowych:</w:t>
            <w:tab/>
          </w:r>
          <w:hyperlink w:anchor="__RefHeading___Toc39561478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  <w:tab/>
          </w:r>
          <w:r>
            <w:rPr>
              <w:lang w:val="en-US" w:eastAsia="en-US"/>
            </w:rPr>
            <w:t>Część informacyjna</w:t>
            <w:tab/>
          </w:r>
          <w:hyperlink w:anchor="__RefHeading___Toc39561478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306"/>
              <w:tab w:val="right" w:pos="9061" w:leader="dot"/>
            </w:tabs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Przepisy prawne:</w:t>
            <w:tab/>
          </w:r>
          <w:hyperlink w:anchor="__RefHeading___Toc39561478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306"/>
              <w:tab w:val="right" w:pos="9061" w:leader="dot"/>
            </w:tabs>
            <w:rPr>
              <w:rFonts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t>Wykaz załączników:</w:t>
            <w:tab/>
          </w:r>
          <w:hyperlink w:anchor="__RefHeading___Toc395614785"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4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395614766"/>
      <w:bookmarkEnd w:id="1"/>
      <w:r>
        <w:rPr/>
        <w:t>Ogólny opis przedmiotu zamówienia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ind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są roboty budowlane z zakresie zaprojektowania, dostawy i ułożenia kabli światłowodowych w kanalizacji teletechnicznej wraz z wprowadzeniem kabli do obiektów oraz wykonanie infrastruktury telekomunikacyjnej koniecznej do podłączenia jednostek Państwowej Straży Pożarnej z terenu województwa wielkopolskiego do węzłów OST 112</w:t>
      </w:r>
    </w:p>
    <w:p>
      <w:pPr>
        <w:pStyle w:val="Heading2"/>
        <w:numPr>
          <w:ilvl w:val="0"/>
          <w:numId w:val="12"/>
        </w:numPr>
        <w:rPr>
          <w:rFonts w:cs="Times New Roman"/>
        </w:rPr>
      </w:pPr>
      <w:bookmarkStart w:id="2" w:name="__RefHeading___Toc395614767"/>
      <w:bookmarkEnd w:id="2"/>
      <w:r>
        <w:rPr/>
        <w:t>Podstawowe skróty użyte w szczegółowym opisie przedmiotu zamówienia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Skróty</w:t>
      </w:r>
      <w:r>
        <w:rPr>
          <w:rFonts w:cs="Times New Roman" w:ascii="Times New Roman" w:hAnsi="Times New Roman"/>
          <w:sz w:val="24"/>
          <w:szCs w:val="24"/>
        </w:rPr>
        <w:t xml:space="preserve"> użyte w szczegółowym opisie przedmiotu zamówienia należy rozumieć następująco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– Komenda Powiatowa Poli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 PSP – Komenda Powiatowa Państwowej Straży Pożarnej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CPR – Wojewódzkie Centrum Powiadamiania Ratunkowego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 PSP – Szkoła Aspirantów Państwowej Straży Pożarnej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 - Orange Polska S.A</w:t>
      </w:r>
    </w:p>
    <w:p>
      <w:pPr>
        <w:pStyle w:val="Heading2"/>
        <w:numPr>
          <w:ilvl w:val="0"/>
          <w:numId w:val="12"/>
        </w:numPr>
        <w:rPr>
          <w:rFonts w:cs="Times New Roman"/>
        </w:rPr>
      </w:pPr>
      <w:bookmarkStart w:id="3" w:name="__RefHeading___Toc395614768"/>
      <w:bookmarkEnd w:id="3"/>
      <w:r>
        <w:rPr/>
        <w:t>Przedmiot zamówienia</w:t>
      </w:r>
    </w:p>
    <w:p>
      <w:pPr>
        <w:pStyle w:val="Normal"/>
        <w:ind w:firstLine="306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realizacji zamówienia Wykonawca zobowiązany jest ułożyć w kanalizacji teletechnicznej ORANGE POLSKA S.A. kable światłowodowe wraz z osprzętem telekomunikacyjnym i materiałami niezbędnymi do ułożenia i zakończenia kabli w pięciu relacjach: 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cja 1</w:t>
      </w:r>
      <w:r>
        <w:rPr>
          <w:rFonts w:cs="Times New Roman" w:ascii="Times New Roman" w:hAnsi="Times New Roman"/>
          <w:sz w:val="24"/>
          <w:szCs w:val="24"/>
        </w:rPr>
        <w:t>: Komenda Powiatowa Policji w Kępnie, Chojęcin Szum 8A - Komenda Powiatowa Państwowej Straży Pożarnej w Kępnie ul. Broniewskiego 12 - kabel optyczny 24J.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cja 2</w:t>
      </w:r>
      <w:r>
        <w:rPr>
          <w:rFonts w:cs="Times New Roman" w:ascii="Times New Roman" w:hAnsi="Times New Roman"/>
          <w:sz w:val="24"/>
          <w:szCs w:val="24"/>
        </w:rPr>
        <w:t>: Komenda Powiatowa Policji w Krotoszynie ul. Zdunowska 38A - Komenda Powiatowa Państwowej Straży Pożarnej w Krotoszynie ul. Mickiewicza 29 - kabel optyczny 24J.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cja 3</w:t>
      </w:r>
      <w:r>
        <w:rPr>
          <w:rFonts w:cs="Times New Roman" w:ascii="Times New Roman" w:hAnsi="Times New Roman"/>
          <w:sz w:val="24"/>
          <w:szCs w:val="24"/>
        </w:rPr>
        <w:t>: Komenda Powiatowa Policji w Ostrzeszowie ul. Zamkowa 27 - Komenda Powiatowa Państwowej Straży Pożarnej w Ostrzeszowie ul. Sportowa 9 - kabel optyczny 24J.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cja 4</w:t>
      </w:r>
      <w:r>
        <w:rPr>
          <w:rFonts w:cs="Times New Roman" w:ascii="Times New Roman" w:hAnsi="Times New Roman"/>
          <w:sz w:val="24"/>
          <w:szCs w:val="24"/>
        </w:rPr>
        <w:t>: Komenda Powiatowa Policji w Pleszewie ul. Kochanowskiego 6 - Komenda Powiatowa Państwowej Straży Pożarnej w Pleszewie ul. Słowackiego 19 - kabel optyczny 24J.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lacja 5</w:t>
      </w:r>
      <w:r>
        <w:rPr>
          <w:rFonts w:cs="Times New Roman" w:ascii="Times New Roman" w:hAnsi="Times New Roman"/>
          <w:sz w:val="24"/>
          <w:szCs w:val="24"/>
        </w:rPr>
        <w:t>: Szkoła Aspirantów Państwowej Straży Pożarnej w Poznaniu ul. Czechosłowacka 27 – Wielkopolski Urząd Wojewódzki w Poznaniu – Wojewódzkie Centrum Powiadamiania Ratunkowego ul. Wiśniowa 13A - kabel optyczny 24J.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i kabli w kanalizacji teletechnicznej zostały ustalone w warunkach wydanych przez ORANGE POLSKA S.A. Szczegółowy opis przebiegu kanalizacji kablowej określono w załącznikach: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relacji 1: Komenda Powiatowa Policji w Kępnie, Chojęcin Szum 8A - Komenda Powiatowa Państwowej Straży Pożarnej w Kępnie ul. Broniewskiego 12 – załącznik nr 1 do opisu przedmiotu zamówienia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elacji 2: Komenda Powiatowa Policji w Krotoszynie ul. Zdunowska 38A - Komenda Powiatowa Państwowej Straży Pożarnej w Krotoszynie ul. Mickiewicza 29  – załącznik nr 2 do opisu przedmiotu zamówienia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elacji 3: Komenda Powiatowa Policji w Ostrzeszowie ul. Zamkowa 27 - Komenda Powiatowa Państwowej Straży Pożarnej w Ostrzeszowie ul. Sportowa 9 – załącznik nr 3 do opisu przedmiotu zamówienia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elacji 4: Komenda Powiatowa Policji w Pleszewie ul. Kochanowskiego 6 - Komenda Powiatowa Państwowej Straży Pożarnej w Pleszewie ul. Słowackiego 19 – załącznik nr 4 do opisu przedmiotu zamówienia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elacji 5: Szkoła Aspirantów Państwowej Straży Pożarnej w Poznaniu ul. Czechosłowacka 27 – Wielkopolski Urząd Wojewódzki w Poznaniu – Wojewódzkie Centrum Powiadamiania Ratunkowego ul. Wiśniowa 13A – załącznik nr 5 do opisu przedmiotu zamówienia;</w:t>
      </w:r>
    </w:p>
    <w:p>
      <w:pPr>
        <w:pStyle w:val="Normal"/>
        <w:numPr>
          <w:ilvl w:val="0"/>
          <w:numId w:val="18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yskał zgodę administratorów obiektów na wprowadzenie kabli do budynków: Komend Powiatowych Państwowej Straży Pożarnej w Kępnie, Krotoszynie, Ostrzeszowie, Pleszewie oraz w Szkole Aspirantów PSP w Poznaniu. Uzgodniony przebieg kabli wewnątrz budynków:</w:t>
      </w:r>
    </w:p>
    <w:p>
      <w:pPr>
        <w:pStyle w:val="Normal"/>
        <w:numPr>
          <w:ilvl w:val="0"/>
          <w:numId w:val="19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obiektu Komendy Powiatowej Policji w Kępnie oraz Komendy Powiatowej Państwowej Straży Pożarnej w Kępnie – załączniki nr 6a i 6b do opisu przedmiotu zamówienia;</w:t>
      </w:r>
    </w:p>
    <w:p>
      <w:pPr>
        <w:pStyle w:val="Normal"/>
        <w:numPr>
          <w:ilvl w:val="0"/>
          <w:numId w:val="19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iektu Komendy Powiatowej Policji w Krotoszynie oraz Komendy Powiatowej Państwowej Straży Pożarnej w Krotoszynie – załączniki nr 7a i 7b do opisu przedmiotu zamówienia;</w:t>
      </w:r>
    </w:p>
    <w:p>
      <w:pPr>
        <w:pStyle w:val="Normal"/>
        <w:numPr>
          <w:ilvl w:val="0"/>
          <w:numId w:val="19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iektu Komendy Powiatowej Policji w Ostrzeszowie oraz Komendy Powiatowej Państwowej Straży Pożarnej w Ostrzeszowie – załączniki nr 8a i 8b do opisu przedmiotu zamówienia;</w:t>
      </w:r>
    </w:p>
    <w:p>
      <w:pPr>
        <w:pStyle w:val="Normal"/>
        <w:numPr>
          <w:ilvl w:val="0"/>
          <w:numId w:val="19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obiektu Komendy Powiatowej Policji w Pleszewie oraz Komendy Powiatowej Państwowej Straży Pożarnej w Pleszewie – załączniki nr 9a i 9b do opisu przedmiotu zamówienia;</w:t>
      </w:r>
    </w:p>
    <w:p>
      <w:pPr>
        <w:pStyle w:val="Normal"/>
        <w:numPr>
          <w:ilvl w:val="0"/>
          <w:numId w:val="19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iektu Szkoły Aspirantów PSP w Poznaniu oraz Wielkopolskiego Urzędu Wojewódzkiego w Poznaniu - WCPR – załączniki nr 10a i 10b do opisu przedmiotu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2"/>
        </w:numPr>
        <w:rPr/>
      </w:pPr>
      <w:bookmarkStart w:id="4" w:name="__RefHeading___Toc395614769"/>
      <w:bookmarkEnd w:id="4"/>
      <w:r>
        <w:rPr/>
        <w:t>Przewidywany zakres dokumentacji projektowej i powykonawczej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306"/>
          <w:tab w:val="left" w:pos="900" w:leader="none"/>
        </w:tabs>
        <w:spacing w:lineRule="auto" w:line="240" w:before="0" w:after="0"/>
        <w:ind w:left="720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ojektów technicznych na podstawie wydanych Warunków </w:t>
        <w:tab/>
        <w:t>Technicznych i przeprowadzonych wizji lokalnych.</w:t>
      </w:r>
    </w:p>
    <w:p>
      <w:pPr>
        <w:pStyle w:val="Normal"/>
        <w:numPr>
          <w:ilvl w:val="0"/>
          <w:numId w:val="15"/>
        </w:numPr>
        <w:tabs>
          <w:tab w:val="clear" w:pos="306"/>
          <w:tab w:val="left" w:pos="900" w:leader="none"/>
        </w:tabs>
        <w:spacing w:lineRule="auto" w:line="240" w:before="0" w:after="0"/>
        <w:ind w:left="720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odnienie projektów technicznych z właścicielem kanalizacji teletechnicznej </w:t>
        <w:br/>
        <w:tab/>
        <w:t xml:space="preserve">ORANGE oraz uzyskanie wszelkich niezbędnych, wymaganych przepisami uzgodnień </w:t>
        <w:tab/>
        <w:t>i opinii.</w:t>
      </w:r>
    </w:p>
    <w:p>
      <w:pPr>
        <w:pStyle w:val="Normal"/>
        <w:numPr>
          <w:ilvl w:val="0"/>
          <w:numId w:val="15"/>
        </w:numPr>
        <w:tabs>
          <w:tab w:val="clear" w:pos="306"/>
          <w:tab w:val="left" w:pos="900" w:leader="none"/>
        </w:tabs>
        <w:spacing w:lineRule="auto" w:line="240" w:before="0" w:after="0"/>
        <w:ind w:left="720" w:hanging="181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rac sporządzenie dokumentacji powykonawczych zawierających </w:t>
        <w:tab/>
        <w:t xml:space="preserve">pomiary i przeprowadzenie uzgodnień dokumentacji i odbiorów z Zamawiającym </w:t>
        <w:tab/>
        <w:t>oraz ORANGE.</w:t>
      </w:r>
    </w:p>
    <w:p>
      <w:pPr>
        <w:pStyle w:val="Heading2"/>
        <w:numPr>
          <w:ilvl w:val="0"/>
          <w:numId w:val="12"/>
        </w:numPr>
        <w:rPr>
          <w:rFonts w:cs="Times New Roman"/>
          <w:szCs w:val="24"/>
        </w:rPr>
      </w:pPr>
      <w:bookmarkStart w:id="5" w:name="__RefHeading___Toc395614770"/>
      <w:bookmarkEnd w:id="5"/>
      <w:r>
        <w:rPr/>
        <w:t>Wymagania zamawiającego w zakresie dokumenta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należy opracować zgodnie z Rozporządzeniem Ministra Infrastruktury z dnia 02.09.2004 w sprawie szczegółowego zakresu i formy dokumentacji projektowej... (Dz. U.2004. Nr 202 poz. 2072 z póź. zm.) oraz normami określonymi przez właściciela kanalizacji teletechnicznej.</w:t>
      </w:r>
    </w:p>
    <w:p>
      <w:pPr>
        <w:pStyle w:val="Akapitzlist"/>
        <w:numPr>
          <w:ilvl w:val="0"/>
          <w:numId w:val="2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i dostarczy Zamawiającemu dokumentację projektową linii kablowych, odrębnie dla każdej relacji wyszczególnionej w opisie przedmiotu zamówienia, uzgodnione z administratorami obiektów, w których linie kablowe zostaną zakończone.</w:t>
      </w:r>
    </w:p>
    <w:p>
      <w:pPr>
        <w:pStyle w:val="Akapitzlist"/>
        <w:numPr>
          <w:ilvl w:val="0"/>
          <w:numId w:val="2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techniczno – instalacyjne powinny zawierać co najmniej następujące elementy:</w:t>
      </w:r>
    </w:p>
    <w:p>
      <w:pPr>
        <w:pStyle w:val="Normal"/>
        <w:numPr>
          <w:ilvl w:val="0"/>
          <w:numId w:val="27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tytułowa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zadania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nwestora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autora projektu i osoby sprawdzającej wraz z numerami ich dokumentów potwierdzających posiadane uprawnienia oraz specjalność;</w:t>
      </w:r>
    </w:p>
    <w:p>
      <w:pPr>
        <w:pStyle w:val="Normal"/>
        <w:numPr>
          <w:ilvl w:val="0"/>
          <w:numId w:val="5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uzgodnień i akceptacji;</w:t>
      </w:r>
    </w:p>
    <w:p>
      <w:pPr>
        <w:pStyle w:val="Normal"/>
        <w:numPr>
          <w:ilvl w:val="0"/>
          <w:numId w:val="5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;</w:t>
      </w:r>
    </w:p>
    <w:p>
      <w:pPr>
        <w:pStyle w:val="Normal"/>
        <w:numPr>
          <w:ilvl w:val="0"/>
          <w:numId w:val="5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z informacjami dotyczącymi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opracowania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u opracowania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opracowania;</w:t>
      </w:r>
    </w:p>
    <w:p>
      <w:pPr>
        <w:pStyle w:val="Normal"/>
        <w:numPr>
          <w:ilvl w:val="0"/>
          <w:numId w:val="5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ogólna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zakres przedmiotowy projektu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miejsce i cel realizacj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kanalizacji teletechnicznej do dzierża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kanalizacji kablowej będącej przedmiotem dzierżawy – w formie planu lub schematów jednokreskowych z zaznaczeniem numerów otworów w kanalizacji kablowej, do których będą wciągane kable telekomunikacyjn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kabli telekomunikacyjnych przewidzianych zgodnie z projektem do zamontowania w kanalizacji kablowej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kabli do budynków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y kabli w budynka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y połączeń włókien światłowodow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zycie kabli na przełącznicach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 instalacyjnych, tzn. planowane terminy instalacji kabli telekomunikacyjn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306"/>
          <w:tab w:val="left" w:pos="1440" w:leader="none"/>
        </w:tabs>
        <w:spacing w:before="0" w:after="0"/>
        <w:ind w:left="2010" w:hanging="75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kopia warunków technicznych ORANGE.</w:t>
      </w:r>
    </w:p>
    <w:p>
      <w:pPr>
        <w:pStyle w:val="Normal"/>
        <w:numPr>
          <w:ilvl w:val="1"/>
          <w:numId w:val="5"/>
        </w:numPr>
        <w:tabs>
          <w:tab w:val="clear" w:pos="306"/>
          <w:tab w:val="left" w:pos="1440" w:leader="none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kopie pism, notatek i protokółów za spotkań roboczych w trakcie prowadzonych prac projektowych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Wykonawca wykona po 2 egzemplarze projektów techniczno-instalacyjnych linii kablowych, odrębnie dla każdej relacji wyszczególnionej w opisie przedmiotu zamówienia, zgodnych z wymaganiami ORANGE. (Instrukcja TP S.A. T-01 Odbiór i utrzymanie kablowych linii optotelekomunikacyjnych), celu umieszczenia nowych relacji w umowie na dzierżawę kanalizacji teletechnicznej. Projekty Wykonawca uzgodni z dysponentem kanalizacji teletechnicznej (ORANGE)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umentacji projektowej należy dołączyć pisemne oświadczenie projektanta, potwierdzające, że spełnia ona wymogi określone w pkt. 1, jest zgodna z obowiązującymi przepisami, normami oraz że jest kompletna z punktu widzenia celu, któremu ma służyć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techniczno – instalacyjne powinny zostać sporządzone przez podmiot posiadający uprawnienia do projektowania w dziedzinie telekomunikacji i certyfikat ISO 9001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 instalacyjnych Wykonawca wykona i dostarczy Zamawiającemu dokumentację powykonawczą z naniesionymi zmianami w stosunku projektów techniczno-instalacyjnych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owykonawcza powinna zostać wykonana w 2 egzemplarzach (każdy w wersji elektronicznej i papierowej) odrębnie dla każdej relacji kablowej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owykonawcza powinna zawierać co najmniej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oświadczenie o przeniesieniu praw autorskich na Zamawiającego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Century Gothic" w:ascii="Times New Roman" w:hAnsi="Times New Roman"/>
          <w:sz w:val="24"/>
          <w:szCs w:val="24"/>
        </w:rPr>
        <w:t>oświadczenie kierownika budowy o przekazaniu relacji kablowej do użytkowania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mapy informacyjne dotyczące trasy kabla, złącz itp..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schematy połączeń włókien światłowodowych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pomiary reflektometryczne i tłumienności kabli światłowodowych dla każdego toru optycznego pomiędzy dwiema skrajnymi przełącznicami  d</w:t>
      </w:r>
      <w:r>
        <w:rPr>
          <w:rFonts w:cs="Times New Roman" w:ascii="Times New Roman" w:hAnsi="Times New Roman"/>
          <w:sz w:val="24"/>
          <w:szCs w:val="24"/>
        </w:rPr>
        <w:t>la długości fali 1310nm oraz  1550 nm w obydwu kierunkach transmisji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kosztorys powykonawczy (ryczałtowy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 xml:space="preserve">długość dzierżawionej kanalizacji teletechnicznej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, w przypadku zgłoszenia potrzeb przez dysponenta kanalizacji teletechnicznej, Wykonawca dokona uaktualnienia projektów techniczno-instalacyjnych linii kablowych w kanalizacji teletechnicznej ORANGE, niezbędnych do umieszczenia nowych relacji w umowie na dzierżawę kanalizacji teletechnicznej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egzemplarze dokumentacji mają być zszyte w sposób trwały, całość ponumerowana i opisana w zestawieniu dokumentacji, ponadto należy przekazać całość opracowania w wersji elektronicznej w formacie .pdf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numPr>
          <w:ilvl w:val="0"/>
          <w:numId w:val="12"/>
        </w:numPr>
        <w:rPr>
          <w:color w:val="FF0000"/>
          <w:szCs w:val="24"/>
        </w:rPr>
      </w:pPr>
      <w:bookmarkStart w:id="6" w:name="__RefHeading___Toc395614771"/>
      <w:bookmarkEnd w:id="6"/>
      <w:r>
        <w:rPr/>
        <w:t>Ogólne wymagania i warunki wykonania i odbioru robót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Wykonawcy jest zrealizowanie całości przedmiotu zamówienia, w tym opracowanie wymaganej dokumentacji projektowej, dokonanie zgłoszeń i uzgodnień oraz wykonanie niezbędnych robót budowlanych i prac instalacyj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rzedmiotu zamówienia Zamawiający zawrze z Wykonawcą umowę o treści zgodnej z załącznikiem nr 6 do SIWZ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 prac oraz szczegóły dotyczące realizacji zamówienia omawiane będą na spotkaniach roboczych zespołów koordynujących ze strony Wykonawcy i 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a robocze zespołów koordynujących będą odbywać się w siedzibie Zamawiającego nie rzadziej niż raz w miesiącu, przy czym pierwsze spotkanie robocze powinno się odbyć nie później niż w terminie 5 dni roboczych, licząc od dnia podpisania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odjęte na spotkaniach roboczych zostaną spisane przez Wykonawcę w formie notatki i przedstawione przedstawicielowi Zamawiającego do akceptacji najpóźniej w następnym dniu robocz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10 dni roboczych od dnia zawarcia umowy, Wykonawca opracuje i uzgodni z przedstawicielem Zamawiającego harmonogram rzeczowo-terminowy realizacji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uzgodnień Przedstawiciel Zamawiającego może zgłaszać uwagi do harmonogramu. Wykonawca jest zobowiązany uwzględnić w harmonogramie zalecenia przedstawiciela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godniony harmonogram rzeczowo-terminowy zostanie zatwierdzony przez przedstawiciela Zamawiającego w terminie 3 dni roboczych od dnia dostarczenia harmonogramu przez Wykonawcę. Zatwierdzony harmonogram będzie podstawą do dalszej realizacji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przedmiotu zamówienia Wykonawca przeprowadzi wizje lokalne z udziałem pracowników Zamawiającego we wszystkich obiektach, w których wykonywane będą prace budowlane i instalacyjne związane z realizacją umowy. Wizje lokalne mają dostarczyć niezbędnych informacji do opracowania przez Wykonawcę dokumentacji projekt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jest, aby Wykonawca wykonał projekty techniczno-instalacyjne linii kablowych zgodne z opisem, odrębnie dla każdej relacji wyszczególnionej w opisie szczegółowym relacji, uzgodnione z dysponentem kanalizacji teletechnicznej (Orange Polska S.A.) i administratorami obiektów, w których linie kablowe zostaną zakończon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techniczno-instalacyjne linii kablowych będą podlegały akceptacji przez przedstawiciela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związane z robotami budowlanymi oraz instalacyjnymi oraz ułożeniem kabli światłowodowych należy wykonać w oparciu o dokumentację projektową oraz aktualne normy i przepisy. Wykonawca zobowiązany będzie do uzyskania niezbędnych pozwoleń oraz dokonania wszelkich prawem przewidzianych zgłoszeń i uzgodnień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acami budowlanymi, instalacyjnymi oraz ułożeniem kabli światłowodowych, w tym ewentualne opłaty za zajęcie pasa drogowego, opłaty za nadzór nad pracami w kanalizacji teletechnicznej ORANGE. itp., poniesie Wykonawca.</w:t>
      </w:r>
    </w:p>
    <w:p>
      <w:pPr>
        <w:pStyle w:val="Normal"/>
        <w:numPr>
          <w:ilvl w:val="0"/>
          <w:numId w:val="3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w szczególności będzie należało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wykonanie przedmiotu zamówienia z należytą starannością i zgodnie z obowiązującymi przepisami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zapewnienie warunków organizacyjnych i technicznych niezbędnych do wykonania przedmiotu zamówienia, w tym niezbędnej powierzchni magazynowej</w:t>
      </w:r>
      <w:r>
        <w:rPr>
          <w:rFonts w:cs="Times New Roman" w:ascii="Times New Roman" w:hAnsi="Times New Roman"/>
          <w:sz w:val="24"/>
          <w:szCs w:val="24"/>
        </w:rPr>
        <w:t>, materiałów, środków transportu, maszyn, narzędzi i przyrządów pomiarowych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uzyskania niezbędnych pozwoleń oraz dokonanie wymaganych zgłoszeń i uzyskanie zgody administratorów obiektów i dysponenta kanalizacji teletechnicznej na wykonywanie prac instala</w:t>
      </w:r>
      <w:r>
        <w:rPr>
          <w:rFonts w:cs="Times New Roman" w:ascii="Times New Roman" w:hAnsi="Times New Roman"/>
          <w:sz w:val="24"/>
          <w:szCs w:val="24"/>
        </w:rPr>
        <w:t xml:space="preserve">cyjnych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utrzymywanie w należytym porządku pomieszczeń i miejsc wykonywania prac instalacyjnych, w tym odpowiednie ich zabezpieczenie i oznakowanie, usuwanie zbędnych materiałów i odpadów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 xml:space="preserve">zabezpieczenie pomieszczeń i znajdujących się w nich urządzeń </w:t>
      </w:r>
      <w:r>
        <w:rPr>
          <w:rFonts w:cs="Times New Roman" w:ascii="Times New Roman" w:hAnsi="Times New Roman"/>
          <w:sz w:val="24"/>
          <w:szCs w:val="24"/>
        </w:rPr>
        <w:t>technicznych przed zabrudzeniem i uszkodzeniem w trakcie prac instalacyjnych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uporządkowanie miejsc wykonywania prac instalacyjnych po zakończeniu prac poprzez przywrócenie ich do stanu pierwotnego, w tym zainstalowanie zdemontowanych elementów konstrukc</w:t>
      </w:r>
      <w:r>
        <w:rPr>
          <w:rFonts w:cs="Times New Roman" w:ascii="Times New Roman" w:hAnsi="Times New Roman"/>
          <w:sz w:val="24"/>
          <w:szCs w:val="24"/>
        </w:rPr>
        <w:t>yjnych i osłon, usunięcie zainstalowanych oznakowań i zabezpieczeń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usuwanie wszelkich uszkodzeń, w tym kabli telekomunikacyjnych i kanalizacji teletechnicznej, powstałych w związku z wykonywaniem prac instalacyjnych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ubezpieczenia przedmiotu umowy zaw</w:t>
      </w:r>
      <w:r>
        <w:rPr>
          <w:rFonts w:cs="Times New Roman" w:ascii="Times New Roman" w:hAnsi="Times New Roman"/>
          <w:sz w:val="24"/>
          <w:szCs w:val="24"/>
        </w:rPr>
        <w:t>artej realizację zamówienia z tytułu szkód, które mogą zaistnieć w okresie od rozpoczęcia prac do przekazania przedmiotu umowy Zamawiającemu w związku z określonymi zdarzeniami losowymi – od ryzyk budowlanych oraz od odpowiedzialności cywilnej (odpowiedzialność cywilna za szkody oraz następstwa nieszczęśliwych wypadków dotyczących pracowników i osób trzecich, a powstałych w związku z prowadzonymi pracami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przedstawienie na żądanie Zamawiającego wszelkich dokumentów, informacji i wyjaśnień związanych z re</w:t>
      </w:r>
      <w:r>
        <w:rPr>
          <w:rFonts w:cs="Times New Roman" w:ascii="Times New Roman" w:hAnsi="Times New Roman"/>
          <w:sz w:val="24"/>
          <w:szCs w:val="24"/>
        </w:rPr>
        <w:t>alizacją przedmiotu zamówienia oraz umożliwienie Zamawiającemu bieżącej kontroli realizacji przedmiotu zamówienia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niezwłoczne informowanie Zamawiającego o wszelkich zdarzeniach mogących mieć wpływ na realizację przedmiotu zamówienia, a także o zaistniał</w:t>
      </w:r>
      <w:r>
        <w:rPr>
          <w:rFonts w:cs="Times New Roman" w:ascii="Times New Roman" w:hAnsi="Times New Roman"/>
          <w:sz w:val="24"/>
          <w:szCs w:val="24"/>
        </w:rPr>
        <w:t xml:space="preserve">ych nieprawidłowościach, problemach, zamiarze wstrzymania realizacji przedmiotu zamówienia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zachowania w tajemnicy danych uzyskanych w wyniku wykonania przedmiotu zamówienia.</w:t>
      </w:r>
    </w:p>
    <w:p>
      <w:pPr>
        <w:pStyle w:val="Normal"/>
        <w:numPr>
          <w:ilvl w:val="1"/>
          <w:numId w:val="13"/>
        </w:numPr>
        <w:tabs>
          <w:tab w:val="clear" w:pos="306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 budowlanych i instalacyjnych Wykonawca wykona dokumentację powykonawczą linii kablowych, odrębnie dla każdej relacji wyszczególnionej w opisie przedmiotu zamówienia. Dokumentacja powykonawcza będzie podlegała akceptacji przez przedstawiciela Zamawiającego.</w:t>
      </w:r>
    </w:p>
    <w:p>
      <w:pPr>
        <w:pStyle w:val="Normal"/>
        <w:numPr>
          <w:ilvl w:val="1"/>
          <w:numId w:val="13"/>
        </w:numPr>
        <w:tabs>
          <w:tab w:val="clear" w:pos="306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racach związanych z wciąganiem nowych kabli światłowodowych Wykonawca poniesie koszty nadzoru technicznego wykonanego przez pracowników ORANGE Stawki opłaty za nadzór nad pracami w kanalizacji teletechnicznej ORANGE ujęte są w poniższej tabeli: </w:t>
      </w:r>
    </w:p>
    <w:p>
      <w:pPr>
        <w:pStyle w:val="Normal"/>
        <w:tabs>
          <w:tab w:val="clear" w:pos="306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1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nadz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nadzor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a netto za godzinę nadzoru [zł]</w:t>
            </w:r>
          </w:p>
        </w:tc>
      </w:tr>
      <w:tr>
        <w:trPr>
          <w:trHeight w:val="4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Orange Polska S.A dotyczący prac planowych i końc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i powszednie </w:t>
              <w:br/>
              <w:t>8:00-16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i powszednie </w:t>
              <w:br/>
              <w:t>16:00-2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e (22:00-8:00), soboty i dni ustawowo wolne od pra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2"/>
        </w:numPr>
        <w:rPr>
          <w:rFonts w:cs="Times New Roman"/>
          <w:szCs w:val="24"/>
        </w:rPr>
      </w:pPr>
      <w:bookmarkStart w:id="7" w:name="__RefHeading___Toc395614772"/>
      <w:bookmarkEnd w:id="7"/>
      <w:r>
        <w:rPr/>
        <w:t>Zasady odbioru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pisemnie zgłosić Zamawiającemu gotowość do odbioru przedmiotu zamówienia lub części relacji wyszczególnionych w przedmiocie zamówienia z wyprzedzeniem co najmniej trzech dni robocz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przedmiotu zamówienia zostanie przeprowadzony przez komisję Zamawiającego z udziałem przedstawicieli Wykonawcy. W zakresie prac obejmujących ułożenie kabli w kanalizacji teletechnicznej odbiór zostanie potwierdzony przez przedstawiciela Orange Polska S.A W zakresie prac obejmujących ułożenie kabli w obiektach PSP odbiór zostanie przeprowadzony w obecności przedstawiciela PSP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najpóźniej w dniu zgłoszenia gotowości do odbioru przekazać komisji Zamawiającego niezbędne dokumenty do przeprowadzenia odbior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alizacji przedmiotu zamówienia z udziałem podwykonawców, Wykonawca jest zobowiązany najpóźniej w dniu odbioru przekazać komisji Zamawiającego pisemne oświadczenia podwykonawców o otrzymaniu od Wykonawcy pełnego wynagrodzenia za wykonane prace.</w:t>
      </w:r>
    </w:p>
    <w:p>
      <w:pPr>
        <w:pStyle w:val="Normal"/>
        <w:numPr>
          <w:ilvl w:val="0"/>
          <w:numId w:val="6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dbioru przedmiotu zamówienia komisja dokona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sprawdzenia kompletności dokumentacji powykonawczej,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Century Gothic" w:ascii="Times New Roman" w:hAnsi="Times New Roman"/>
          <w:sz w:val="24"/>
          <w:szCs w:val="24"/>
        </w:rPr>
        <w:t>sprawdzenie zgodności zakresu dostawy i wykonania prac instalacyjnych z opisem przedmiotu zamówienia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oględzin przebiegu ułożonych kabli telekomunikacyjnych i infrastruktury telekomunikacyjnej wykonanej do podłączenia kabli oraz sprawdzenia ich zgodnoś</w:t>
      </w:r>
      <w:r>
        <w:rPr>
          <w:rFonts w:cs="Times New Roman" w:ascii="Times New Roman" w:hAnsi="Times New Roman"/>
          <w:sz w:val="24"/>
          <w:szCs w:val="24"/>
        </w:rPr>
        <w:t>ci z dokumentacją powykonawczą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wyrywkowych pomiarów kabli telekomunikacyjnych (dla potwierdzenia wyników z przedstawionymi w dokumentacji powykonawczej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przedmiotu zamówienia sporządzony zostanie protokół odbioru końcoweg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przeprowadzenie odbiorów częściowych dla poszczególnych relacji kablowych. Z czynności tych zostaną sporządzone protokoły odbioru częściow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odbioru niewykonania przedmiotu zamówienia dla relacji zgłoszonych do odbioru, stwierdzenia wad lub usterek, komisja Zamawiającego nie dokona odbioru. Z czynności tej zostanie spisany odpowiedni protokół z wynikiem negatywnym. Po usunięciu nieprawidłowości strony uzgodnią kolejny termin odbioru i przystąpią do odbior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m potwierdzającym wykonanie przedmiotu zamówienia będzie protokół odbioru końcowego z wynikiem pozytywnym, podpisany przez osoby reprezentujące Wykonawcę i Zamawiającego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numPr>
          <w:ilvl w:val="0"/>
          <w:numId w:val="12"/>
        </w:numPr>
        <w:rPr>
          <w:rFonts w:cs="Times New Roman"/>
          <w:szCs w:val="24"/>
        </w:rPr>
      </w:pPr>
      <w:bookmarkStart w:id="8" w:name="__RefHeading___Toc395614773"/>
      <w:bookmarkEnd w:id="8"/>
      <w:r>
        <w:rPr/>
        <w:t>Budowa linii światłowod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chnologią budowy linii światłowodowej będzie układanie kabla w otworach kanalizacji teletechnicznej dzierżawionej od operatora telekomunikacyjnego Orange Polska S.A. Nie przewiduje się stosowania kanalizacji kablowej wtórnej. Dokładny przebieg kabla światłowodowego oraz długość linii światłowodowej zostanie ustalony na etapie projektowym w oparciu o warunki techniczne dostępu do kanalizacji kablowej wydane przez operatora telekomunikacyjn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wystąpienia niedrożności kanalizacji Wykonawca niezwłocznie, nie później niż dnia następnego powinien wystąpić do operatora telekomunikacyjnego z żądaniem udrożnienia kanalizacji. Jednocześnie Wykonawcza powinien nie później niż dnia następnego powiadomić o powyższym Zamawiającego przedstawiając potwierdzenie wystąpienia o udrożnieniu kanalizacji do operatora telekomunikacyjnego. Po udrożnieniu kanalizacji Wykonawca powinien niezwłocznie powiadomić Zamawiającego. W przypadku braku możliwości technicznego udrożnienia kanalizacji dopuszcza się odstępstwa od projektowanego przebiegu. Wszelkie zmiany muszą być uzgodnione z Zamawiającym oraz z ORANGE  i muszą zostać zawarte w dokumentacji powykonawczej. Wprowadzone zmiany nie mogą spowodować utraty zakładanych parametrów realizowanej linii światłowod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wszelkich materiałów i osprzętu do budowy linii światłowodowej, w tym: kabla, skrzynek zapasu kabla, przełącznic światłowodowych i innych materiałów należy do Wykonaw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ówienie obejmuje budowę linii w oparciu o kabel jednomodowy SM o ilości włókien podanej w opisie relacji. Wymaga się zastosowania kabla światłowodowego typu Z-XXOTKtsdD przystosowanego do układania w kanalizacji kablowej pierwotnej i odpowiadającego wymaganiom normy zakładowej ZN-96/TPSA-002. Montaż kabla polega na wciągnięciu do kanalizacji teletechnicznej i zakończeniu w przełącznicach światłowodowych. Kabel światłowodowy będzie układany w otworach kanalizacji teletechnicznej. Ewentualne odstępstwa od tej metody prowadzenia kabla będą jedynie możliwe na krótkich odcinkach w przypadku braku kanalizacji technicznej lub niedrożności otworów tej kanalizacji. Zastosowana technologia zaciągania kabli światłowodowych powinna zapewnić ułożenie kabli bez uszkodzeń. Metodę zaciągania kabla do kanalizacji pozostawia się Wykonawcy z zastrzeżeniem zachowania właściwych dla typu kabla: maksymalnej siły ciągnienia i minimalnego promienia zginania. Kable należy oznaczyć we wszystkich studniach i przełącznicach światłowodowych opaskami zgodnie z wymaganiami operatora telekomunikacyj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pas kabla światłowodowego należy pozostawić w naściennych skrzynkach zapasu kablowego (usytuowanie ustalić z Zamawiającym). W obiektach w których nie będzie miejsca na zapas kabla należy pozostawić kabel na stelażu w studni lub w serwerowi pod podłogą techniczną. W studniach kablowych zapasy należy pozostawić zgodnie z technologią układania kabla światłowodowego. Poza kanalizacją kable światłowodowe należy układać w na istniejących drabinkach teletechnicznych lub istniejących listwach, a w przypadku ich braku takie drabinki lub listwy należy wybudować zgodnie z opisem dla danej rel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kończeniu montażu należy sprawdzić parametry transmisyjne wszystkich włókien. Do protokołu odbioru linii światłowodowej dołączyć reflektometryczne wykresy tłumienności, a pomiary należy wykonać zgodnie z w/w norm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widuje się zakończenie linii światłowodowej w przełącznicach światłowodowych, które instalowane będą w pomieszczeniach technicznych obiektów w istniejących szafach teletechnicznych. Wymaga się, aby przełącznice światłowodowe dostarczane prze Wykonawcę spełniały następujące warunki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nny posiadać świadectwo homologacji i odpowiadać wymaganiom normy zakładowej ZN-96/TPSA-007 i 009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trukcja przełącznic powinna umożliwiać ich zainstalowanie w standardowych stojakach 19” pochodzących od różnych producentów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przełącznic powinna być lekka, wykonana z materiałów metalowych (aluminium, stal) w ochronnych pokryciach antykorozyjn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ącza światłowodowe rozłączne standardu SC-PC dla kabla jednomodowego 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ókna światłowodowe zakończone na panelu przednim przełącznicy światłowodowej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enie kabla liniowego z gniazdem za pomocą spawanego pigtail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ery światłowodowe w przełącznicach powinny być przykręcone do obudowy przełącznicy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przełącznicami umieścić szuflady 19” 1U na zapasy patchcordów krosownicz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zełącznicach należy umieścić opisy identyfikacyjne danej relacji.</w:t>
        <w:tab/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2"/>
        </w:numPr>
        <w:rPr>
          <w:rFonts w:cs="Times New Roman"/>
          <w:szCs w:val="24"/>
        </w:rPr>
      </w:pPr>
      <w:bookmarkStart w:id="9" w:name="__RefHeading___Toc395614774"/>
      <w:bookmarkEnd w:id="9"/>
      <w:r>
        <w:rPr/>
        <w:t>Warunki gwarancji i rękojmi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Zamawiającemu 24 miesięcznej gwarancji na przedmiot zamówienia. Koszty obsługi gwarancyjnej poniesie Wykonawca.</w:t>
      </w:r>
    </w:p>
    <w:p>
      <w:pPr>
        <w:pStyle w:val="Akapitzlist"/>
        <w:numPr>
          <w:ilvl w:val="0"/>
          <w:numId w:val="14"/>
        </w:numPr>
        <w:spacing w:lineRule="auto" w:line="240"/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będzie obejmowała:</w:t>
      </w:r>
    </w:p>
    <w:p>
      <w:pPr>
        <w:pStyle w:val="Akapitzlist"/>
        <w:numPr>
          <w:ilvl w:val="0"/>
          <w:numId w:val="7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wad materiałowych i konstrukcyjnych, a także niespełnianie deklarowanych przez producenta parametrów lub funkcji użytkowych;</w:t>
      </w:r>
    </w:p>
    <w:p>
      <w:pPr>
        <w:pStyle w:val="Akapitzlist"/>
        <w:numPr>
          <w:ilvl w:val="0"/>
          <w:numId w:val="7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wad robocizny;</w:t>
      </w:r>
    </w:p>
    <w:p>
      <w:pPr>
        <w:pStyle w:val="Akapitzlist"/>
        <w:numPr>
          <w:ilvl w:val="0"/>
          <w:numId w:val="7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ę wykrytych uszkodzeń złączy światłowodowych i miedzianych oraz infrastruktury telekomunikacyjnej stanowiącej zakończenie linii kablowych, w tym wymianę uszkodzonych elementów na nowe.</w:t>
      </w:r>
    </w:p>
    <w:p>
      <w:pPr>
        <w:pStyle w:val="Akapitzlist"/>
        <w:numPr>
          <w:ilvl w:val="0"/>
          <w:numId w:val="14"/>
        </w:numPr>
        <w:spacing w:lineRule="auto" w:line="24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okresu gwarancyjnego rozpocznie się od daty podpisania przez przedstawicieli Wykonawcy i Zamawiającego protokołu odbioru z wynikiem pozytywnym dla poszczególnych relacji.</w:t>
      </w:r>
    </w:p>
    <w:p>
      <w:pPr>
        <w:pStyle w:val="Akapitzlist"/>
        <w:numPr>
          <w:ilvl w:val="0"/>
          <w:numId w:val="14"/>
        </w:numPr>
        <w:spacing w:lineRule="auto" w:line="24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udzielonej gwarancji Wykonawca będzie zobowiązany do świadczenia serwisu gwarancyjnego przez 24 godziny na dobę i 7 dni w tygodniu w całym okresie gwarancji. </w:t>
      </w:r>
    </w:p>
    <w:p>
      <w:pPr>
        <w:pStyle w:val="Akapitzlist"/>
        <w:numPr>
          <w:ilvl w:val="0"/>
          <w:numId w:val="14"/>
        </w:numPr>
        <w:spacing w:lineRule="auto" w:line="24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unie uszkodzenia powodujące przerwę w transmisji sygnałów w czasie 48 godzin od chwili zgłoszenia, a pozostałe wady i uszkodzenia w terminie do 14 dni od dnia zgłoszenia.</w:t>
      </w:r>
    </w:p>
    <w:p>
      <w:pPr>
        <w:pStyle w:val="Akapitzlist"/>
        <w:numPr>
          <w:ilvl w:val="0"/>
          <w:numId w:val="14"/>
        </w:numPr>
        <w:spacing w:lineRule="auto" w:line="24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rękojmi na przedmiot zamówienia na okres 24 miesięcy. Bieg terminu rękojmi rozpoczyna się w dniu następnym, po odbiorze końcowym.</w:t>
      </w:r>
    </w:p>
    <w:p>
      <w:pPr>
        <w:pStyle w:val="Akapitzlist"/>
        <w:numPr>
          <w:ilvl w:val="0"/>
          <w:numId w:val="14"/>
        </w:numPr>
        <w:spacing w:lineRule="auto" w:line="240"/>
        <w:ind w:left="567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odmówi usunięcia wad lub nie usunie ich w terminie określonym w ust. 5, Zamawiający ma prawo zlecić usunięcie tych wad osobie trzeciej na koszt i ryzyko Wykonawcy. Zamawiający będzie dochodził od Wykonawcy zwrotu tych kosztów na zasadach ogól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2"/>
        </w:numPr>
        <w:rPr>
          <w:rFonts w:cs="Times New Roman"/>
        </w:rPr>
      </w:pPr>
      <w:bookmarkStart w:id="10" w:name="__RefHeading___Toc395614775"/>
      <w:bookmarkEnd w:id="10"/>
      <w:r>
        <w:rPr/>
        <w:t>Zakres dostawy</w:t>
      </w:r>
    </w:p>
    <w:p>
      <w:pPr>
        <w:pStyle w:val="Akapitzlist"/>
        <w:spacing w:lineRule="auto" w:line="24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bejmuje:</w:t>
      </w:r>
    </w:p>
    <w:p>
      <w:pPr>
        <w:pStyle w:val="NormalnyWeb"/>
        <w:numPr>
          <w:ilvl w:val="0"/>
          <w:numId w:val="20"/>
        </w:numPr>
        <w:spacing w:before="280" w:after="0"/>
        <w:ind w:left="993" w:hanging="360"/>
        <w:jc w:val="both"/>
        <w:rPr/>
      </w:pPr>
      <w:r>
        <w:rPr/>
        <w:t>kabel optyczny 24J w relacji nr 1 o długości 2187 m (1938 m w kanalizacji ORANGE + 39 m po 1m metrze na studnie + 2x30 m zapas w kanalizacji ORANGE + 20 m w budynku KPP  Kępno + 30 m zapas w budynku KPP + 40 m od ostatniej studni operatora do budynku + 30 m w budynku KP PSP Kępno + 30 m zapas w budynku KP PSP);</w:t>
      </w:r>
    </w:p>
    <w:p>
      <w:pPr>
        <w:pStyle w:val="NormalnyWeb"/>
        <w:numPr>
          <w:ilvl w:val="0"/>
          <w:numId w:val="20"/>
        </w:numPr>
        <w:spacing w:before="0" w:after="119"/>
        <w:ind w:left="993" w:hanging="360"/>
        <w:jc w:val="both"/>
        <w:rPr/>
      </w:pPr>
      <w:r>
        <w:rPr/>
        <w:t>kabel optyczny 24J w relacji nr 2 długości 1351 m (1163 m w kanalizacji ORANGE + 38 m po 1m metrze na studnie + 30 m zapas w kanalizacji ORANGE + 20 m w budynku KPP Krotoszyn + 30 m zapas w budynku KPP Krotoszyn + 40 m na budynku KP PSP Krotoszyn + 30 m zapas w budynku KP PSP Krotoszyn);</w:t>
      </w:r>
    </w:p>
    <w:p>
      <w:pPr>
        <w:pStyle w:val="NormalnyWeb"/>
        <w:numPr>
          <w:ilvl w:val="0"/>
          <w:numId w:val="20"/>
        </w:numPr>
        <w:spacing w:before="0" w:after="119"/>
        <w:ind w:left="993" w:hanging="360"/>
        <w:jc w:val="both"/>
        <w:rPr/>
      </w:pPr>
      <w:r>
        <w:rPr/>
        <w:t>kabel optyczny 24J w relacji nr 3 o długości 2157 m (1928 m w kanalizacji ORANGE + 49 m po 1m metrze na studnie + 2x30 m zapas w kanalizacji ORANGE + 30 m w budynku KPP Ostrzeszów + 30 m zapas w budynku KPP Ostrzeszów +  30 m w budynku KP PSP Ostrzeszów + 30 m zapas w budynku KP PSP Ostrzeszów);</w:t>
      </w:r>
    </w:p>
    <w:p>
      <w:pPr>
        <w:pStyle w:val="NormalnyWeb"/>
        <w:numPr>
          <w:ilvl w:val="0"/>
          <w:numId w:val="20"/>
        </w:numPr>
        <w:spacing w:before="0" w:after="119"/>
        <w:ind w:left="993" w:hanging="360"/>
        <w:jc w:val="both"/>
        <w:rPr/>
      </w:pPr>
      <w:r>
        <w:rPr/>
        <w:t>kabel optyczny 24J w relacji nr 4 o długości 1199,5 m (1012,5 m w kanalizacji ORANGE + 27 m po 1m metrze na studnie + 30 m zapas w kanalizacji ORANGE + 30 m zapas w budynku KPP Pleszew + 30 metrów w budynku KPP Pleszew + 40 m w budynku KP PSP Pleszew + 30 m zapas w budynku KP PSP);</w:t>
      </w:r>
    </w:p>
    <w:p>
      <w:pPr>
        <w:pStyle w:val="NormalnyWeb"/>
        <w:numPr>
          <w:ilvl w:val="0"/>
          <w:numId w:val="20"/>
        </w:numPr>
        <w:spacing w:before="0" w:after="119"/>
        <w:ind w:left="993" w:hanging="360"/>
        <w:jc w:val="both"/>
        <w:rPr/>
      </w:pPr>
      <w:r>
        <w:rPr/>
        <w:t>kabel optyczny 24J w relacji nr 5 o długości 1747 m (1432 m w kanalizacji ORANGE + 45 m po 1m metrze na studnie + 2x30 m zapasy w kanalizacji ORANGE + 100 m w budynku Wojewódzkiego Centrum Powiadamiania Ratunkowego w Poznaniu + 30 m zapas w budynku WCPR + 50 m w budynku Szkoły Aspirantów Państwowej Straży Pożarnej w Poznaniu + 30 m zapas w budynku Szkoły Aspirantów PSP);</w:t>
      </w:r>
    </w:p>
    <w:p>
      <w:pPr>
        <w:pStyle w:val="Akapitzlist"/>
        <w:numPr>
          <w:ilvl w:val="0"/>
          <w:numId w:val="20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ącznice światłowodowe z wyposażeniem  19” 1U, 24 portowe w standardzie SC/PC wraz z szufladą zapasów 19” 1U – 10 szt.;</w:t>
      </w:r>
    </w:p>
    <w:p>
      <w:pPr>
        <w:pStyle w:val="Akapitzlist"/>
        <w:numPr>
          <w:ilvl w:val="0"/>
          <w:numId w:val="20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zapasu kabla zamykana na zamek patentowy w ilości 10 szt.</w:t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2"/>
        </w:numPr>
        <w:rPr>
          <w:rFonts w:cs="Times New Roman"/>
        </w:rPr>
      </w:pPr>
      <w:bookmarkStart w:id="11" w:name="__RefHeading___Toc395614776"/>
      <w:bookmarkEnd w:id="11"/>
      <w:r>
        <w:rPr/>
        <w:t>Opis szczegółowy rel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4"/>
          <w:lang w:val="en-US"/>
        </w:rPr>
      </w:pPr>
      <w:bookmarkStart w:id="12" w:name="__RefHeading___Toc395614777"/>
      <w:bookmarkEnd w:id="12"/>
      <w:r>
        <w:rPr/>
        <w:t xml:space="preserve">Zadanie nr 1. </w:t>
      </w:r>
      <w:r>
        <w:rPr>
          <w:szCs w:val="24"/>
        </w:rPr>
        <w:t>Komenda Powiatowa Policji w Kępnie - Komenda Powiatowa Państwowej Straży Pożarnej w Kępn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podstawowych prac i materiałów</w:t>
      </w:r>
    </w:p>
    <w:tbl>
      <w:tblPr>
        <w:tblW w:w="90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40"/>
        <w:gridCol w:w="986"/>
        <w:gridCol w:w="847"/>
      </w:tblGrid>
      <w:tr>
        <w:trPr>
          <w:trHeight w:val="7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bel optyczny 24J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8 m w kanalizacji ORANGE + 39 m po 1m metrze na studnie + 2x30 m zapas w kanalizacji ORANGE + 40 m od ostatniej studni operatora do budyn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ługość instalacji kabla w obiekcie KP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instalacji kabla w obiekcie KPPS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kabla w szafie zapasu obiektu KP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kabla w szafie zapasu obiektu KPPS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możliwych przewiertów przez ściany lub stropy (ok. 50c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udowany stelaż zapasu kabla światłowodowego do obiekt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  <w:tr>
        <w:trPr>
          <w:trHeight w:val="17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laż zapasu kabla światłowodowego do studni kablowej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godnie z projektem technicznym i normą zakładową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-96/TPSA-002</w:t>
            </w:r>
          </w:p>
        </w:tc>
      </w:tr>
      <w:tr>
        <w:trPr>
          <w:trHeight w:val="7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elowa przełącznica światłowodowa 19”1U 24 – portowej w standardzie SC/PC wraz z szufladą zapasu kabla 19” 1U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zakres prac instalacyjnych w obiekcie KPP w Kępnie: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łożenia kabla światłowodowego do budynku KPP należy wykorzystać kanalizację teletechniczną ORANGE od Chojęcin Szum 8A (studnia zlokalizowana przy budynku KPP);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el należy prowadzić ze studni ORANGE do serwerowni wzdłuż istniejącego kabla światłowodowego ORANGE (odległość pomiędzy studnią a serwerownią wynosi ok. 25 m) 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rwerowni pod podłogą teletechniczną należy pozostawić około 30 metrów zapasu kabla światłowodowego;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ókna światłowodowe kabla należy zakończyć w pomieszczeniu serwerowni w istniejącej szafie teletechnicznej OST, na dostarczonej przez Wykonawcę przełącznicy światłowodowej 19” 1U 24 – portowej w standardzie SC/PC wraz z szufladą zapasu kabla 19” 1U;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 budynku kabel światłowodowy należy prowadzić w rurze karbowanej niepalnej;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kablowe i wykonane przewierty należy zabezpieczyć masą ogniochronną;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blu światłowodowym należy umieścić opisy identyfikacyjne według standardu ORANGE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zakres prac instalacyjnych w obiekcie KP PSP w Kępnie: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łożenia kabla światłowodowego do budynku KP PSP należy na długości około 30 metrów ułożyć rurę HDPE minimum ø 40 mm. pomiędzy studnią teletechniczną ORANGE zlokalizowaną w pasie chodnika ul. Broniewskiego 12 – do serwerowni (w pasie zieleni)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ługości około 1,5 metra należy rozebrać kostkę brukową a po wykonaniu prac instalacyjnych odtworzyć do stanu pierwotnego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aż zapasu kabla światłowodowego wraz z metalową obudową zamykaną na zamek patentowy należy zamontować na ścianie w serwerowni po stronie wejścia kablem do budynku (na stelażu należy nawinąć minimum 30 metrów kabla światłowodowego)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światłowodowy należy zakończyć w istniejącej szafie teletechnicznej na dostarczonej przez Wykonawcę przełącznicy światłowodowej 19” 1U 24-portowej w standardzie SC/PC wraz z szufladą zapasu kabla 19” 1U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 budynku kable należy prowadzić w rurze karbowanej niepalnej;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kablowe i wykonane przewierty należy zabezpieczyć masą ogniochronną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blu światłowodowym należy umieścić opisy identyfikacyjne według standardu ORANGE.</w:t>
      </w:r>
    </w:p>
    <w:p>
      <w:pPr>
        <w:pStyle w:val="Akapitzlist"/>
        <w:shd w:fill="FFFFFF" w:val="clear"/>
        <w:tabs>
          <w:tab w:val="clear" w:pos="306"/>
          <w:tab w:val="left" w:pos="0" w:leader="none"/>
        </w:tabs>
        <w:spacing w:lineRule="auto" w:line="240"/>
        <w:ind w:left="993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306"/>
          <w:tab w:val="left" w:pos="0" w:leader="none"/>
        </w:tabs>
        <w:spacing w:lineRule="auto" w:line="240"/>
        <w:ind w:left="993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306"/>
          <w:tab w:val="left" w:pos="0" w:leader="none"/>
        </w:tabs>
        <w:spacing w:lineRule="auto" w:line="240"/>
        <w:ind w:left="993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306"/>
          <w:tab w:val="left" w:pos="0" w:leader="none"/>
        </w:tabs>
        <w:spacing w:lineRule="auto" w:line="240"/>
        <w:ind w:left="993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306"/>
          <w:tab w:val="left" w:pos="0" w:leader="none"/>
        </w:tabs>
        <w:spacing w:lineRule="auto" w:line="240"/>
        <w:ind w:left="993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306"/>
          <w:tab w:val="left" w:pos="0" w:leader="none"/>
        </w:tabs>
        <w:spacing w:lineRule="auto" w:line="240"/>
        <w:ind w:left="993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306"/>
          <w:tab w:val="left" w:pos="0" w:leader="none"/>
        </w:tabs>
        <w:spacing w:lineRule="auto" w:line="240"/>
        <w:ind w:left="993" w:right="0" w:hanging="0"/>
        <w:jc w:val="both"/>
        <w:rPr/>
      </w:pPr>
      <w:r>
        <w:rPr/>
      </w:r>
    </w:p>
    <w:p>
      <w:pPr>
        <w:pStyle w:val="Heading3"/>
        <w:rPr>
          <w:rFonts w:cs="Times New Roman"/>
          <w:szCs w:val="24"/>
        </w:rPr>
      </w:pPr>
      <w:bookmarkStart w:id="13" w:name="__RefHeading___Toc395614778"/>
      <w:bookmarkEnd w:id="13"/>
      <w:r>
        <w:rPr/>
        <w:t xml:space="preserve">Zadanie nr 2. </w:t>
      </w:r>
      <w:r>
        <w:rPr>
          <w:szCs w:val="24"/>
        </w:rPr>
        <w:t>Komenda Powiatowa Policji w Krotoszynie - Komenda Powiatowa Państwowej Straży Pożarnej w Krotoszynie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podstawowych prac i materiałów</w:t>
      </w:r>
    </w:p>
    <w:tbl>
      <w:tblPr>
        <w:tblW w:w="936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12"/>
        <w:gridCol w:w="1026"/>
        <w:gridCol w:w="879"/>
      </w:tblGrid>
      <w:tr>
        <w:trPr>
          <w:trHeight w:val="7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bel optyczny 24J (1163 m w kanalizacji ORANGE + 38m po 1m na studnie + 30 m zapas w kanalizacji ORANGE )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ługość instalacji kabla w obiekcie KPP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instalacji kabla w obiekcie KPPS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kabla w szafie zapasu obiektu KP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kabla w szafie zapasu obiektu KPPS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możliwych przewiertów przez ściany lub stropy (ok. 50c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  <w:tr>
        <w:trPr>
          <w:trHeight w:val="4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udowany stelaż zapasu kabla światłowodowego do obiektó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  <w:tr>
        <w:trPr>
          <w:trHeight w:val="17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laż zapasu kabla światłowodowego do studni kablowej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godnie z projektem technicznym i normą zakładową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-96/TPSA-002</w:t>
            </w:r>
          </w:p>
        </w:tc>
      </w:tr>
      <w:tr>
        <w:trPr>
          <w:trHeight w:val="7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elowa przełącznica światłowodowa 19”1U 24 – portowej w standardzie SC/PC wraz z szufladą zapasu kabla 19” 1U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zakres prac instalacyjnych w obiekcie KPP w Krotoszynie: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łożenia kabla światłowodowego do budynku KPP należy wykorzystać kanalizację teletechniczną ORANGE od ul. Zdunowska 38A;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el należy prowadzić ze studni ORANGE znajdującej się w pasie chodnika do serwerowni wzdłuż istniejącego kabla światłowodowego ORANGE (odległość pomiędzy studnią a serwerownią wynosi ok. 25 m) 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iwnicy znajdującej się pod serwerownią należy wykonać przewiert w stropie minimum ø 32 mm.;</w:t>
        <w:tab/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wnicy należy zamontować stelaż zapasu kabla światłowodowego minimum 30 metrów;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aż zapasu kabla światłowodowego wraz z metalową obudową zamykaną na zamek patentowy należy zamontować na ścianie wewnątrz garażu (na stelażu należy nawinąć minimum 30 metrów kabla światłowodowego);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ókna światłowodowe kabla należy zakończyć w pomieszczeniu serwerowni w istniejącej szafie teletechnicznej OST, na dostarczonej przez Wykonawcę przełącznicy światłowodowej 19” 1U 24 – portowej w standardzie SC/PC wraz z szufladą zapasu kabla 19” 1U;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 budynku kabel światłowodowy należy prowadzić w rurze karbowanej niepalnej;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kablowe i wykonane przewierty należy zabezpieczyć masą ogniochronną;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blu światłowodowym należy umieścić opisy identyfikacyjne według standardu ORANGE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zakres prac instalacyjnych w obiekcie KP PSP w Krotoszynie: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należy wejść kablem światłowodowym ze studni kablowej ORANGE zlokalizowanej w pasie chodnika od strony ul. Mickiewicza 29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należy prowadzić ze studni ORANGE znajdującej się w pasie chodnika do serwerowni wzdłuż istniejącego kabla światłowodowego ORANGE (odległość pomiędzy studnią a serwerownią wynosi ok. 60 m)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iwnicy znajdującej się pod serwerownią należy wykonać przewiert w stropie minimum ø 32 mm.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aż zapasu kabla światłowodowego wraz z metalową obudową zamykaną na zamek patentowy należy zamontować w piwnicy (na stelażu należy nawinąć minimum 30 metrów kabla światłowodowego)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rwerowni KP PSP kabel światłowodowy należy zakończyć w istniejącej szafie teletechnicznej na dostarczonej przez Wykonawcę przełącznicy światłowodowej 19” 1U 24-portowej w standardzie SC/PC wraz z szufladą zapasu kabla 19” 1U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 budynku kable należy prowadzić w rurze karbowanej niepalnej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kablowe i wykonane przewierty należy zabezpieczyć masą ogniochronną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blu światłowodowym należy umieścić opisy identyfikacyjne według standardu ORANGE.</w:t>
      </w:r>
    </w:p>
    <w:p>
      <w:pPr>
        <w:pStyle w:val="Heading3"/>
        <w:rPr>
          <w:rFonts w:cs="Times New Roman"/>
          <w:szCs w:val="24"/>
        </w:rPr>
      </w:pPr>
      <w:bookmarkStart w:id="14" w:name="__RefHeading___Toc395614779"/>
      <w:bookmarkEnd w:id="14"/>
      <w:r>
        <w:rPr/>
        <w:t xml:space="preserve">Zadanie nr 3. </w:t>
      </w:r>
      <w:r>
        <w:rPr>
          <w:szCs w:val="24"/>
        </w:rPr>
        <w:t>Komenda Powiatowa Policji w Ostrzeszowie - Komenda Powiatowa Państwowej Straży Pożarnej w Ostrzesz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podstawowych prac i materiałów</w:t>
      </w:r>
    </w:p>
    <w:tbl>
      <w:tblPr>
        <w:tblW w:w="90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40"/>
        <w:gridCol w:w="986"/>
        <w:gridCol w:w="847"/>
      </w:tblGrid>
      <w:tr>
        <w:trPr>
          <w:trHeight w:val="7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bel optyczny 24J (1928 m w kanalizacji ORANGE + 49 m po 1 m na studnie + 2x30 m zapas w kanalizacji ORANGE)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ługość instalacji kabla w obiekcie KPP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instalacji kabla w obiekcie KPPS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kabla w szafie zapasu obiektu KP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kabla w szafie zapasu obiektu KPPS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możliwych przewiertów przez ściany lub stropy (ok. 50c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udowany stelaż zapasu kabla światłowodowego do obiekt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  <w:tr>
        <w:trPr>
          <w:trHeight w:val="17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laż zapasu kabla światłowodowego do studni kablowej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godnie z projektem technicznym i normą zakładową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-96/TPSA-002</w:t>
            </w:r>
          </w:p>
        </w:tc>
      </w:tr>
      <w:tr>
        <w:trPr>
          <w:trHeight w:val="7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elowa przełącznica światłowodowa 19”1U 24 – portowej w standardzie SC/PC wraz z szufladą zapasu kabla 19” 1U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zakres prac instalacyjnych w obiekcie KPP w Ostrzeszowie: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łożenia kabla światłowodowego do budynku KPP należy wykorzystać kanalizację teletechniczną ORANGE od ul. Zamkowej 27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erwerowni zlokalizowanej w budynku KPP należy wejść kablem światłowodowym istniejącą kanalizacją teletechniczną wykorzystując istniejący rurociąg kablowy z boku budynku KPP od ul. Zamkowej 27  (odległość od studni kablowej do serwerowni ok. 15 metrów)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ścianie w serwerowni należy zamontować stelaż zapasu wraz z metalową obudową zamykaną na zamek patentowy (na stelażu należy nawinąć minimum 30 metrów kabla światłowodowego)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ókna światłowodowe kabla należy zakończyć w pomieszczeniu serwerowni w istniejącej szafie teletechnicznej OST (pierwsza od okna), na dostarczonej przez Wykonawcę przełącznicy światłowodowej 19” 1U 24 – portowej w standardzie SC/PC wraz z szufladą zapasu kabla 19” 1U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 budynku kabel światłowodowy należy prowadzić w rurze karbowanej niepalnej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kablowe i wykonane przewierty należy zabezpieczyć masą ogniochronną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blu światłowodowym należy umieścić opisy identyfikacyjne według standardu ORANGE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zakres prac instalacyjnych w obiekcie KP PSP w Ostrzeszowie: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należy wejść kablem światłowodowym istniejącą kanalizacją teletechniczną ORANGE ze studni kablowej zlokalizowanej przy budynku od strony ul. Sportowej 9, (odległość od studni kablowej do serwerowni ok. 40 m)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cianie szczytowej należy wykonać przewiert minimum ø 32 mm.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należy ułożyć do serwerowni wzdłuż istniejącego kabla światłowodowego ORANGE (nad sufitem powieszanym)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aż zapasu kabla światłowodowego wraz z metalową obudową zamykaną na zamek patentowy należy zamontować w serwerowni (na stelażu należy nawinąć minimum 30 metrów kabla światłowodowego)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rwerowni KP PSP kabel światłowodowy należy zakończyć w istniejącej szafie teletechnicznej na dostarczonej przez Wykonawcę przełącznicy światłowodowej 19” 1U 24-portowej w standardzie SC/PC wraz z szufladą zapasu kabla 19” 1U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 budynku kable należy prowadzić w rurze karbowanej niepalnej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kablowe i wykonane przewierty należy zabezpieczyć masą ogniochronną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blu światłowodowym należy umieścić opisy identyfikacyjne według standardu ORANGE.</w:t>
      </w:r>
    </w:p>
    <w:p>
      <w:pPr>
        <w:pStyle w:val="Heading3"/>
        <w:rPr>
          <w:rFonts w:cs="Times New Roman"/>
          <w:szCs w:val="24"/>
        </w:rPr>
      </w:pPr>
      <w:bookmarkStart w:id="15" w:name="__RefHeading___Toc395614780"/>
      <w:bookmarkEnd w:id="15"/>
      <w:r>
        <w:rPr/>
        <w:t xml:space="preserve">Zadanie nr 4. </w:t>
      </w:r>
      <w:r>
        <w:rPr>
          <w:szCs w:val="24"/>
        </w:rPr>
        <w:t xml:space="preserve">Komenda Powiatowa Policji w Pleszewie - Komenda Powiatowa </w:t>
        <w:br/>
        <w:t>Państwowej Straży Pożarnej w Plesze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podstawowych prac i materiałów</w:t>
      </w:r>
    </w:p>
    <w:tbl>
      <w:tblPr>
        <w:tblW w:w="88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600"/>
        <w:gridCol w:w="965"/>
        <w:gridCol w:w="830"/>
      </w:tblGrid>
      <w:tr>
        <w:trPr>
          <w:trHeight w:val="6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bel optyczny 24J (1012,5 m w kanalizacji ORANGE + 27 m po 1 m na studnie + 30 m zapas w kanalizacji ORANGE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ługość instalacji kabla w obiekcie KPP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instalacji kabla w obiekcie KPPS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kabla w szafie zapasu obiektu KP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kabla w szafie zapasu obiektu KPPS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możliwych przewiertów przez ściany lub stropy (ok. 50cm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udowany stelaż zapasu kabla światłowodowego do obiekt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  <w:tr>
        <w:trPr>
          <w:trHeight w:val="16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laż zapasu kabla światłowodowego do studni kablowej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godnie z projektem technicznym i normą zakładową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-96/TPSA-002</w:t>
            </w:r>
          </w:p>
        </w:tc>
      </w:tr>
      <w:tr>
        <w:trPr>
          <w:trHeight w:val="6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elowa przełącznica światłowodowa 19”1U 24 – portowej w standardzie SC/PC wraz z szufladą zapasu kabla 19” 1U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</w:tbl>
    <w:p>
      <w:pPr>
        <w:pStyle w:val="Akapitzlist"/>
        <w:spacing w:lineRule="auto" w:line="24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567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zakres prac instalacyjnych w obiekcie KPP w Pleszewie: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ułożenia kabla światłowodowego do budynku KPP należy wykorzystać kanalizację teletechniczną ORANGE od ul. Kochanowskiego 6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statniej studni kablowej zlokalizowanej przy KPP Pleszew należy ułożyć rurę HDPE ø 40 mm a w niej kabel. Odległość od studni do budynku około 4 metry        ( należy rozebrać kostkę brukową oraz ją odtworzyć)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rę HDPE należy wprowadzić do pomieszczenia piwnicy; 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wnicy należy wykonać przewiert ø 40 mm w stropie do pomieszczenia serwerowni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wnicy należy zamontować stelaż zapasu wraz z metalową obudową zamykaną na zamek patentowy (na stelażu należy nawinąć minimum 30 metrów kabla światłowodowego)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ókna światłowodowe kabla należy zakończyć w pomieszczeniu serwerowni w istniejącej szafie teletechnicznej OST, na dostarczonej przez Wykonawcę przełącznicy światłowodowej 19” 1U 24 – portowej w standardzie SC/PC wraz z szufladą zapasu kabla 19” 1U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 budynku kabel światłowodowy należy prowadzić w rurze karbowanej niepalnej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kablowe i wykonane przewierty należy zabezpieczyć masą ogniochronną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blu światłowodowym należy umieścić opisy identyfikacyjne według standardu ORANGE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zakres prac instalacyjnych w obiekcie KP PSP w Pleszewie:</w:t>
      </w:r>
    </w:p>
    <w:p>
      <w:pPr>
        <w:pStyle w:val="Akapitzlist"/>
        <w:numPr>
          <w:ilvl w:val="0"/>
          <w:numId w:val="25"/>
        </w:numPr>
        <w:tabs>
          <w:tab w:val="clear" w:pos="306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należy wejść kablem światłowodowym istniejącą kanalizacją teletechniczną ORANGE ze studni kablowej zlokalizowanej przy KP PSP od ul. Słowackiego;</w:t>
      </w:r>
    </w:p>
    <w:p>
      <w:pPr>
        <w:pStyle w:val="Akapitzlist"/>
        <w:numPr>
          <w:ilvl w:val="0"/>
          <w:numId w:val="25"/>
        </w:numPr>
        <w:tabs>
          <w:tab w:val="clear" w:pos="306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wnicy należy zamontować stelaż zapasu kabla światłowodowego wraz z metalową obudową zamykaną na zamek patentowy (na stelażu należy nawinąć minimum 30 metrów kabla światłowodowego);</w:t>
      </w:r>
    </w:p>
    <w:p>
      <w:pPr>
        <w:pStyle w:val="Akapitzlist"/>
        <w:numPr>
          <w:ilvl w:val="0"/>
          <w:numId w:val="25"/>
        </w:numPr>
        <w:tabs>
          <w:tab w:val="clear" w:pos="306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światłowodowy wewnątrz budynku należy prowadzić wzdłuż trasy istniejącego kabla światłowodowego ORANGE;</w:t>
      </w:r>
    </w:p>
    <w:p>
      <w:pPr>
        <w:pStyle w:val="Akapitzlist"/>
        <w:numPr>
          <w:ilvl w:val="0"/>
          <w:numId w:val="25"/>
        </w:numPr>
        <w:tabs>
          <w:tab w:val="clear" w:pos="306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rwerowni KP PSP kabel światłowodowy należy zakończyć w istniejącej szafie teletechnicznej (pod istniejącą przełącznicą światłowodową) na dostarczonej przez Wykonawcę przełącznicy światłowodowej 19” 1U 24-portowej w standardzie SC/PC wraz z szufladą zapasu kabla 19” 1U;</w:t>
      </w:r>
    </w:p>
    <w:p>
      <w:pPr>
        <w:pStyle w:val="Akapitzlist"/>
        <w:numPr>
          <w:ilvl w:val="0"/>
          <w:numId w:val="25"/>
        </w:numPr>
        <w:tabs>
          <w:tab w:val="clear" w:pos="306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kablowe i wykonane przewierty należy zabezpieczyć masą ogniochronną;</w:t>
      </w:r>
    </w:p>
    <w:p>
      <w:pPr>
        <w:pStyle w:val="Akapitzlist"/>
        <w:numPr>
          <w:ilvl w:val="0"/>
          <w:numId w:val="25"/>
        </w:numPr>
        <w:tabs>
          <w:tab w:val="clear" w:pos="306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blu światłowodowym należy umieścić opisy identyfikacyjne według standardu ORANGE.</w:t>
      </w:r>
    </w:p>
    <w:p>
      <w:pPr>
        <w:pStyle w:val="Akapitzlist"/>
        <w:tabs>
          <w:tab w:val="clear" w:pos="306"/>
          <w:tab w:val="left" w:pos="993" w:leader="none"/>
        </w:tabs>
        <w:spacing w:lineRule="auto" w:line="240"/>
        <w:ind w:left="63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306"/>
          <w:tab w:val="left" w:pos="993" w:leader="none"/>
        </w:tabs>
        <w:spacing w:lineRule="auto" w:line="240"/>
        <w:ind w:left="63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bookmarkStart w:id="16" w:name="__RefHeading___Toc395614781"/>
      <w:bookmarkEnd w:id="16"/>
      <w:r>
        <w:rPr/>
        <w:t>Zadanie nr 5. Wojewódzkie Centrum Powiadamiania Ratowniczego w Poznaniu – Szkoła Aspirantów PSP w Pozn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podstawowych prac i materiałów</w:t>
      </w:r>
    </w:p>
    <w:tbl>
      <w:tblPr>
        <w:tblW w:w="90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40"/>
        <w:gridCol w:w="986"/>
        <w:gridCol w:w="847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bel optyczny 24J (1432 m w kanalizacji ORANGE + 45 m po 1 m na studnie + 2x30 m zapas w kanalizacji ORANGE)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3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6"/>
                <w:tab w:val="left" w:pos="4462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instalacji kabla w obiekcie WCP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instalacji kabla w obiekcie SA PS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3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kabla w szafie zapasu obiektu KP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ługość kabla w szafie zapasu obiektu KPPS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</w:tr>
      <w:tr>
        <w:trPr>
          <w:trHeight w:val="3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możliwych przewiertów przez ściany lub stropy (ok. 50c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udowany stelaż zapasu kabla światłowodowego do obiekt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  <w:tr>
        <w:trPr>
          <w:trHeight w:val="1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laż zapasu kabla światłowodowego do studni kablowej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godnie z projektem technicznym i normą zakładową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-96/TPSA-002</w:t>
            </w:r>
          </w:p>
        </w:tc>
      </w:tr>
      <w:tr>
        <w:trPr>
          <w:trHeight w:val="6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elowa przełącznica światłowodowa 19”1U 24 – portowej w standardzie SC/PC wraz z szufladą zapasu kabla 19” 1U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</w:tr>
    </w:tbl>
    <w:p>
      <w:pPr>
        <w:pStyle w:val="Akapitzlist"/>
        <w:spacing w:lineRule="auto" w:line="24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zakres prac instalacyjnych w obiekcie WCPR w Poznaniu: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łożenia kabla światłowodowego do budynku WCPR należy wykorzystać kanalizację teletechniczną ORANGE od ul. Wiśniowej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iwnicy należy wejść kablem światłowodowym istniejącą kanalizacją teletechniczną od ul. Wiśniowej (odległość od studni kablowej do budynku ok. 10 metrów)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należy prowadzić od pomieszczenia piwnicy w istniejących rurach PCV, na pierwszym piętrze w istniejących tunelach kablowych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rwerowni należy zamontować stelaż zapasu wraz z metalową obudową zamykaną na zamek patentowy (na stelażu należy nawinąć minimum 30 metrów kabla światłowodowego)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ókna światłowodowe kabla należy zakończyć w pomieszczeniu serwerowni w istniejącej szafie teletechnicznej OST, na dostarczonej przez Wykonawcę przełącznicy światłowodowej 19” 1U 24 – portowej w standardzie SC/PC wraz z szufladą zapasu kabla 19” 1U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 budynku kabel światłowodowy należy prowadzić w rurze karbowanej niepalnej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kablowe i wykonane przewierty należy zabezpieczyć masą ogniochronną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blu światłowodowym należy umieścić opisy identyfikacyjne według standardu ORANGE.</w:t>
      </w:r>
    </w:p>
    <w:p>
      <w:pPr>
        <w:pStyle w:val="Akapitzlist"/>
        <w:spacing w:lineRule="auto" w:line="24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zakres prac instalacyjnych w obiekcie KP SA PSP w Poznaniu: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należy wejść kablem światłowodowym ze studni kablowej ORANGE zlokalizowanej w pasie chodnika przy budynku od strony ul. Czechosłowackiej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aż zapasu kabla światłowodowego wraz z metalową obudową zamykaną na zamek patentowy należy zamontować na ścianie w piwnicy (na stelażu należy nawinąć minimum 30 metrów kabla światłowodowego)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z piwnicy do serwerowni należy prowadzić wzdłuż istniejącego kabla światłowodowego ORANGE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rwerowi kabel światłowodowy należy zakończyć w istniejącej szafie teletechnicznej na dostarczonej przez Wykonawcę przełącznicy światłowodowej 19” 1U 24-portowej w standardzie SC/PC wraz z szufladą zapasu kabla 19” 1U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 budynku kable należy prowadzić w rurze karbowanej niepalnej;</w:t>
      </w:r>
    </w:p>
    <w:p>
      <w:pPr>
        <w:pStyle w:val="Akapitzlist"/>
        <w:numPr>
          <w:ilvl w:val="0"/>
          <w:numId w:val="21"/>
        </w:numPr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kablowe i wykonane przewierty należy zabezpieczyć masą ogniochronną;</w:t>
      </w:r>
    </w:p>
    <w:p>
      <w:pPr>
        <w:pStyle w:val="Akapitzlist"/>
        <w:numPr>
          <w:ilvl w:val="0"/>
          <w:numId w:val="5"/>
        </w:numPr>
        <w:tabs>
          <w:tab w:val="clear" w:pos="306"/>
          <w:tab w:val="left" w:pos="0" w:leader="none"/>
        </w:tabs>
        <w:spacing w:lineRule="auto" w:line="24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blu światłowodowym należy umieścić opisy identyfikacyjne według standardu ORANGE.</w:t>
      </w:r>
    </w:p>
    <w:p>
      <w:pPr>
        <w:pStyle w:val="Heading2"/>
        <w:numPr>
          <w:ilvl w:val="0"/>
          <w:numId w:val="12"/>
        </w:numPr>
        <w:rPr/>
      </w:pPr>
      <w:bookmarkStart w:id="17" w:name="__RefHeading___Toc395614782"/>
      <w:bookmarkEnd w:id="17"/>
      <w:r>
        <w:rPr/>
        <w:t>Wymagania dotyczące rozwiązań techniczno – materiałow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06"/>
        <w:rPr/>
      </w:pPr>
      <w:r>
        <w:rPr>
          <w:rFonts w:cs="Times New Roman" w:ascii="Times New Roman" w:hAnsi="Times New Roman"/>
          <w:sz w:val="24"/>
          <w:szCs w:val="24"/>
        </w:rPr>
        <w:t xml:space="preserve">Do budowy należy użyć kabela bez wtórnej kanalizacji, wciągany mechanicznie typu </w:t>
      </w:r>
      <w:r>
        <w:rPr>
          <w:rFonts w:cs="Times New Roman" w:ascii="Times New Roman" w:hAnsi="Times New Roman"/>
          <w:bCs/>
          <w:sz w:val="24"/>
          <w:szCs w:val="24"/>
        </w:rPr>
        <w:t>Z-XXOTKtsdD</w:t>
      </w:r>
      <w:r>
        <w:rPr>
          <w:rFonts w:cs="Times New Roman" w:ascii="Times New Roman" w:hAnsi="Times New Roman"/>
          <w:sz w:val="24"/>
          <w:szCs w:val="24"/>
        </w:rPr>
        <w:t xml:space="preserve">  lub równoważny kabel o budowie, właściwościach oraz parametrach spełniający poniższe wymag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bel zewnętrzny przeznaczony do uk</w:t>
      </w:r>
      <w:r>
        <w:rPr>
          <w:rFonts w:eastAsia="Swiss721PL-RomanCondensed;Batang" w:cs="Times New Roman" w:ascii="Times New Roman" w:hAnsi="Times New Roman"/>
          <w:sz w:val="24"/>
          <w:szCs w:val="24"/>
        </w:rPr>
        <w:t>ładania w kanalizacji kablowej pierwotnej i wtórnej i bezpośrednio w ziemi na terenach o dużym zagrożeniu uszkodzeniami mechanicznym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wiss721PL-RomanCondensed;Batang" w:cs="Times New Roman" w:ascii="Times New Roman" w:hAnsi="Times New Roman"/>
          <w:sz w:val="24"/>
          <w:szCs w:val="24"/>
        </w:rPr>
        <w:t>z elementem wytrzymałościowym w postaci dielektrycznego pręta w powłoce z polietylenu lub bez powłoki z uszczelnieniem such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posiadać parametry zgodne z polskimi normami i zaleceniami europejskimi dla włókien światłowod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posiadać zabezpieczenie przeciwwilgociowe, centralny dieielektryczny element wytrzymałości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ści mechaniczne – max. siła ciągnienia - dynamiczna [N] – min. 2000 N,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wnętrzna powłoka odporna na ścieranie, promieniowanie UV oraz korozję naprężeniow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ruk metryczny oraz oznakowanie kabla naniesione na powłoc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włókien  jednomod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średnica zewnętrzna kabla – do 16,00 m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y temperatur:</w:t>
      </w:r>
    </w:p>
    <w:p>
      <w:pPr>
        <w:pStyle w:val="Normal"/>
        <w:tabs>
          <w:tab w:val="clear" w:pos="306"/>
          <w:tab w:val="left" w:pos="720" w:leader="none"/>
          <w:tab w:val="left" w:pos="23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stalacji </w:t>
        <w:tab/>
        <w:tab/>
      </w:r>
      <w:r>
        <w:rPr/>
        <w:t>(-10</w:t>
      </w:r>
      <w:r>
        <w:rPr>
          <w:rFonts w:cs="Symbol" w:ascii="Symbol" w:hAnsi="Symbol"/>
        </w:rPr>
        <w:t></w:t>
      </w:r>
      <w:r>
        <w:rPr/>
        <w:t xml:space="preserve">C </w:t>
      </w:r>
      <w:r>
        <w:rPr>
          <w:rFonts w:cs="Symbol" w:ascii="Symbol" w:hAnsi="Symbol"/>
        </w:rPr>
        <w:t></w:t>
      </w:r>
      <w:r>
        <w:rPr/>
        <w:t xml:space="preserve"> + 60</w:t>
      </w:r>
      <w:r>
        <w:rPr>
          <w:rFonts w:cs="Symbol" w:ascii="Symbol" w:hAnsi="Symbol"/>
        </w:rPr>
        <w:t></w:t>
      </w:r>
      <w:r>
        <w:rPr/>
        <w:t>C).</w:t>
      </w:r>
    </w:p>
    <w:p>
      <w:pPr>
        <w:pStyle w:val="Normal"/>
        <w:tabs>
          <w:tab w:val="clear" w:pos="306"/>
          <w:tab w:val="left" w:pos="23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ksploatacji </w:t>
        <w:tab/>
        <w:tab/>
      </w:r>
      <w:r>
        <w:rPr/>
        <w:t>(-40</w:t>
      </w:r>
      <w:r>
        <w:rPr>
          <w:rFonts w:cs="Symbol" w:ascii="Symbol" w:hAnsi="Symbol"/>
        </w:rPr>
        <w:t></w:t>
      </w:r>
      <w:r>
        <w:rPr/>
        <w:t xml:space="preserve">C </w:t>
      </w:r>
      <w:r>
        <w:rPr>
          <w:rFonts w:cs="Symbol" w:ascii="Symbol" w:hAnsi="Symbol"/>
        </w:rPr>
        <w:t></w:t>
      </w:r>
      <w:r>
        <w:rPr/>
        <w:t xml:space="preserve"> + 60</w:t>
      </w:r>
      <w:r>
        <w:rPr>
          <w:rFonts w:cs="Symbol" w:ascii="Symbol" w:hAnsi="Symbol"/>
        </w:rPr>
        <w:t></w:t>
      </w:r>
      <w:r>
        <w:rPr/>
        <w:t>C).</w:t>
      </w:r>
    </w:p>
    <w:p>
      <w:pPr>
        <w:pStyle w:val="Normal"/>
        <w:tabs>
          <w:tab w:val="clear" w:pos="306"/>
          <w:tab w:val="left" w:pos="23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chowywania        </w:t>
      </w:r>
      <w:r>
        <w:rPr/>
        <w:t>(-40</w:t>
      </w:r>
      <w:r>
        <w:rPr>
          <w:rFonts w:cs="Symbol" w:ascii="Symbol" w:hAnsi="Symbol"/>
        </w:rPr>
        <w:t></w:t>
      </w:r>
      <w:r>
        <w:rPr/>
        <w:t xml:space="preserve">C </w:t>
      </w:r>
      <w:r>
        <w:rPr>
          <w:rFonts w:cs="Symbol" w:ascii="Symbol" w:hAnsi="Symbol"/>
        </w:rPr>
        <w:t></w:t>
      </w:r>
      <w:r>
        <w:rPr/>
        <w:t xml:space="preserve"> + 60</w:t>
      </w:r>
      <w:r>
        <w:rPr>
          <w:rFonts w:cs="Symbol" w:ascii="Symbol" w:hAnsi="Symbol"/>
        </w:rPr>
        <w:t></w:t>
      </w:r>
      <w:r>
        <w:rPr/>
        <w:t>C).</w:t>
      </w:r>
    </w:p>
    <w:p>
      <w:pPr>
        <w:pStyle w:val="Normal"/>
        <w:numPr>
          <w:ilvl w:val="0"/>
          <w:numId w:val="2"/>
        </w:numPr>
        <w:tabs>
          <w:tab w:val="clear" w:pos="306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bel powinien być wyprodukowany nie wcześniej niż w styczniu 2013r.</w:t>
      </w:r>
    </w:p>
    <w:p>
      <w:pPr>
        <w:pStyle w:val="Normal"/>
        <w:tabs>
          <w:tab w:val="clear" w:pos="306"/>
          <w:tab w:val="left" w:pos="23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06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rzystanie dodatkowych materiałów wynikające z wizji lokalnej lub zastosowanej technologii wymaga akceptacji upoważnionego przedstawiciela Zamawiającego.</w:t>
      </w:r>
    </w:p>
    <w:p>
      <w:pPr>
        <w:pStyle w:val="Normal"/>
        <w:tabs>
          <w:tab w:val="clear" w:pos="306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a ponosi odpowiedzialność za spełnienie wymagań ilościowych i jakościowych dodatkowo zastosowanych materiałów.</w:t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8" w:name="__RefHeading___Toc395614783"/>
      <w:bookmarkEnd w:id="18"/>
      <w:r>
        <w:rPr/>
        <w:t>Część informacyjna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cs="Times New Roman"/>
          <w:szCs w:val="24"/>
        </w:rPr>
      </w:pPr>
      <w:bookmarkStart w:id="19" w:name="__RefHeading___Toc395614784"/>
      <w:bookmarkEnd w:id="19"/>
      <w:r>
        <w:rPr/>
        <w:t>Przepisy prawn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Spraw Wewnętrznych i Administracji z dnia 16 czerwca 2003 r. w sprawie uzgadniania projektu budowlanego pod względem ochrony przeciwpożarowej (Dz. U. z 2003 r. Nr 121 poz. 1137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 września 2004 r. w sprawie szczegółowego zakresu i formy dokumentacji projektowej, specyfikacji technicznych wykonania i odbioru robót budowlanych oraz programu użytkowego (Dz. U. z 2004 r., nr 202, poz. 2072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Infrastruktury z dnia 3 lipca 2003 r. w sprawie szczegółowego zakresu i formy projektu budowlanego (Dz. U. z 2003 r. Nr 120, poz. 1133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lipca 1994 r – Prawo budowlane (tekst jednolity: Dz.U z 2006 r. nr 156 poz. 1118 z późniejszymi zmianami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e Normy. przenoszące   europejskie  normy  zharmonizowane Normy zakładowe TP S.A.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-96 TP S.A.- 002 - Telekomunikacyjne linie kablowe dalekosiężne. Linie optotelekomunikacyjne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-96 TP S.A. – 011 – Telekomunikacyjna kanalizacja kablowa – Ogólne wymagania techniczn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-96 TP S.A. – 012 – Telekomunikacyjna kanalizacja kablowa – Kanalizacja pierwotna. Wymagania i bad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-96 TP S.A. – 013 – Telekomunikacyjna kanalizacja kablowa – Kanalizacja wtórna i rurociągi kablowe. Wymagania i bad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-10 TP S.A. – 022 – Telekomunikacyjna kanalizacja kablowa – Przywieszki identyfikacyjne. Wymagania i bad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-96 TP S.A. – 023 – Telekomunikacyjna kanalizacja kablowa – Studnie kablowe. Wymagania i bad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-96 TP S.A.- 024 - Telekomunikacyjna kanalizacja kablowa. Zasobniki złączowe. Wymagania i bad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cs="Times New Roman"/>
          <w:szCs w:val="24"/>
        </w:rPr>
      </w:pPr>
      <w:bookmarkStart w:id="20" w:name="__RefHeading___Toc395614785"/>
      <w:bookmarkEnd w:id="20"/>
      <w:r>
        <w:rPr/>
        <w:t>Wykaz załącznik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zczegółowy opis przebiegu kanalizacji kablowej w relacji Komenda Powiatowa Policji w Kępnie ul. Chojęcin Szum 8A - Komenda Powiatowa Państwowej Straży Pożarnej w Kępnie ul. Broniewskiego 1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Szczegółowy opis przebiegu kanalizacji kablowej w relacji Komenda Powiatowa Policji w Krotoszynie ul. Zdunowska 38A - Komenda Powiatowa Państwowej Straży Pożarnej w Krotoszynie ul. Mickiewicza 2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Szczegółowy opis przebiegu kanalizacji kablowej w relacji Komenda Powiatowa Policji w Ostrzeszowie ul. Zamkowa 27 - Komenda Powiatowa Państwowej Straży Pożarnej w Ostrzeszowie ul. Sportowa 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Szczegółowy opis przebiegu kanalizacji kablowej w relacji Komenda Powiatowa Policji w Pleszewie ul. Kochanowskiego 6 - Komenda Powiatowa Państwowej Straży Pożarnej w Pleszewie ul. Słowackiego 1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– Szczegółowy opis przebiegu kanalizacji kablowej w relacji Wojewódzkie Centrum Powiadamiania Ratunkowego w Poznaniu ul. Wiśniowa 13A - Szkoła Aspirantów Państwowej Straży Pożarnej w Poznaniu ul. Czechosłowacka 27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a – Przebieg kabla wewnątrz budynku dla obiektu Komendy Powiatowej Policji w Kępni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b - Przebieg kabla wewnątrz budynku dla obiektu Komendy Powiatowej Państwowej Straży Pożarnej w Kępni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a – Przebieg kabla wewnątrz budynku dla obiektu Komendy Powiatowej Policji w Krotoszyn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7b - Przebieg kabla wewnątrz budynku dla obiektu Komendy Powiatowej Państwowej Straży Pożarnej w Krotoszyni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a – Przebieg kabla wewnątrz budynku dla obiektu Komendy Powiatowej Policji w Ostrzeszow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 nr 8b - Przebieg kabla wewnątrz budynku dla obiektu Komendy Powiatowej Państwowej Straży Pożarnej w Ostrzeszowi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a – Przebieg kabla wewnątrz budynku dla obiektu Komendy Powiatowej Policji w Pleszew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9b - Przebieg kabla wewnątrz budynku dla obiektu Komendy Powiatowej Państwowej Straży Pożarnej w Pleszewi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a – Przebieg kabla wewnątrz budynku dla obiektu Wojewódzkiego Centrum Powiadamiania Ratunkowego w Poznani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b - Przebieg kabla wewnątrz budynku dla obiektu Szkoły Aspirantów Państwowej Straży Pożarnej w Poznaniu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552" w:hanging="0"/>
      <w:jc w:val="both"/>
      <w:rPr/>
    </w:pPr>
    <w:r>
      <w:rPr/>
      <w:t>Załącznik nr</w:t>
    </w:r>
    <w:r>
      <w:rPr>
        <w:lang w:val="pl-PL"/>
      </w:rPr>
      <w:t xml:space="preserve"> 9</w:t>
    </w:r>
    <w:r>
      <w:rPr/>
      <w:t xml:space="preserve"> do SIWZ – 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27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wiss721PL-RomanCondensed;Batang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754" w:hanging="397"/>
      </w:pPr>
      <w:rPr>
        <w:sz w:val="24"/>
        <w:b/>
        <w:szCs w:val="24"/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6"/>
        </w:tabs>
        <w:ind w:left="1287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06"/>
        </w:tabs>
        <w:ind w:left="2010" w:hanging="227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hd w:fill="FFFF00" w:val="clear"/>
        <w:szCs w:val="24"/>
        <w:rFonts w:cs="Symbo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57"/>
        </w:tabs>
        <w:ind w:left="340" w:hanging="227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2683"/>
        </w:tabs>
        <w:ind w:left="2683" w:hanging="360"/>
      </w:pPr>
      <w:rPr>
        <w:b/>
        <w:rFonts w:ascii="Times-Roman;Times New Roman" w:hAnsi="Times-Roman;Times New Roman" w:cs="Times-Roman;Times New Roman"/>
      </w:rPr>
    </w:lvl>
    <w:lvl w:ilvl="1">
      <w:start w:val="1"/>
      <w:numFmt w:val="bullet"/>
      <w:lvlText w:val=""/>
      <w:lvlJc w:val="left"/>
      <w:pPr>
        <w:tabs>
          <w:tab w:val="num" w:pos="1864"/>
        </w:tabs>
        <w:ind w:left="184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06"/>
        </w:tabs>
        <w:ind w:left="1477" w:hanging="397"/>
      </w:pPr>
      <w:rPr>
        <w:b/>
        <w:bCs/>
        <w:rFonts w:ascii="Times-Roman;Times New Roman" w:hAnsi="Times-Roman;Times New Roman" w:cs="Times-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0"/>
        </w:tabs>
        <w:ind w:left="1043" w:hanging="227"/>
      </w:pPr>
      <w:rPr>
        <w:rFonts w:ascii="Wingdings" w:hAnsi="Wingdings" w:cs="Wingdings" w:hint="default"/>
        <w:sz w:val="24"/>
        <w:b/>
        <w:szCs w:val="24"/>
      </w:rPr>
    </w:lvl>
    <w:lvl w:ilvl="1">
      <w:start w:val="15"/>
      <w:numFmt w:val="decimal"/>
      <w:lvlText w:val="%2)"/>
      <w:lvlJc w:val="left"/>
      <w:pPr>
        <w:tabs>
          <w:tab w:val="num" w:pos="2143"/>
        </w:tabs>
        <w:ind w:left="2143" w:hanging="360"/>
      </w:pPr>
      <w:rPr>
        <w:sz w:val="24"/>
        <w:b w:val="false"/>
        <w:szCs w:val="24"/>
        <w:rFonts w:ascii="Times New Roman" w:hAnsi="Times New Roman" w:cs="Century Gothic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  <w:sz w:val="24"/>
        <w:b/>
        <w:szCs w:val="24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Symbol" w:hAnsi="Symbol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06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Symbol" w:hAnsi="Symbol" w:cs="Symbol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780"/>
        </w:tabs>
        <w:ind w:left="1763" w:hanging="22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wiss721PL-RomanCondensed;Batang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Symbol" w:hAnsi="Symbol" w:cs="Symbol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010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010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674" w:hanging="77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Times New Roman" w:hAnsi="Times New Roman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Arial"/>
      <w:b/>
      <w:bCs/>
      <w:sz w:val="24"/>
      <w:szCs w:val="26"/>
    </w:rPr>
  </w:style>
  <w:style w:type="character" w:styleId="WW8Num3z0">
    <w:name w:val="WW8Num3z0"/>
    <w:qFormat/>
    <w:rPr>
      <w:rFonts w:ascii="Times New Roman" w:hAnsi="Times New Roman" w:eastAsia="Swiss721PL-RomanCondensed;Batang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Symbol"/>
      <w:sz w:val="24"/>
      <w:szCs w:val="24"/>
      <w:shd w:fill="FFFF00" w:val="clear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-Roman;Times New Roman" w:hAnsi="Times-Roman;Times New Roman" w:cs="Times-Roman;Times New Roman"/>
      <w:b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-Roman;Times New Roman" w:hAnsi="Times-Roman;Times New Roman" w:cs="Times-Roman;Times New Roman"/>
      <w:b/>
      <w:bCs/>
    </w:rPr>
  </w:style>
  <w:style w:type="character" w:styleId="WW8Num14z0">
    <w:name w:val="WW8Num14z0"/>
    <w:qFormat/>
    <w:rPr>
      <w:rFonts w:ascii="Wingdings" w:hAnsi="Wingdings" w:cs="Times-Roman;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Century Gothic"/>
      <w:b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b w:val="false"/>
    </w:rPr>
  </w:style>
  <w:style w:type="character" w:styleId="WW8Num16z0">
    <w:name w:val="WW8Num16z0"/>
    <w:qFormat/>
    <w:rPr>
      <w:rFonts w:ascii="Symbol" w:hAnsi="Symbol" w:cs="Symbol"/>
      <w:color w:val="000000"/>
      <w:sz w:val="23"/>
      <w:szCs w:val="23"/>
      <w:shd w:fill="FFFF00" w:val="clear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Swiss721PL-RomanCondensed;Batang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4">
    <w:name w:val="Domyślna czcionka akapitu4"/>
    <w:qFormat/>
    <w:rPr/>
  </w:style>
  <w:style w:type="character" w:styleId="WW8Num26z3">
    <w:name w:val="WW8Num26z3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-Italic;Times New Roman" w:hAnsi="Times-Italic;Times New Roman" w:cs="Times-Italic;Times New Roman"/>
      <w:b/>
      <w:bCs/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cs="Times-Roman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-Italic;Times New Roman" w:hAnsi="Times-Italic;Times New Roman" w:cs="Times-Italic;Times New Roman"/>
      <w:b/>
      <w:bCs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Wingdings" w:hAnsi="Wingdings" w:cs="Wingdings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6">
    <w:name w:val="WW8Num34z6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Cs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b w:val="false"/>
      <w:color w:val="008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Nagwek1ZnakZnak">
    <w:name w:val="Nagłówek 1 Znak Znak"/>
    <w:qFormat/>
    <w:rPr>
      <w:b/>
      <w:bCs/>
      <w:sz w:val="32"/>
      <w:szCs w:val="28"/>
      <w:lang w:val="en-US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Czeindeksu">
    <w:name w:val="Łącze indeks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306"/>
        <w:tab w:val="left" w:pos="426" w:leader="none"/>
        <w:tab w:val="right" w:pos="9061" w:leader="dot"/>
      </w:tabs>
      <w:spacing w:before="0" w:after="10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306"/>
        <w:tab w:val="left" w:pos="660" w:leader="none"/>
        <w:tab w:val="right" w:pos="9061" w:leader="dot"/>
      </w:tabs>
      <w:spacing w:before="0" w:after="100"/>
      <w:ind w:left="709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agwek2">
    <w:name w:val="WW-Nagłówek 2"/>
    <w:basedOn w:val="Normal"/>
    <w:next w:val="Normal"/>
    <w:qFormat/>
    <w:pPr>
      <w:keepNext w:val="true"/>
      <w:numPr>
        <w:ilvl w:val="0"/>
        <w:numId w:val="12"/>
      </w:numPr>
      <w:spacing w:before="240" w:after="60"/>
    </w:pPr>
    <w:rPr>
      <w:rFonts w:ascii="Times New Roman" w:hAnsi="Times New Roman" w:cs="Arial"/>
      <w:b/>
      <w:bCs/>
      <w:iCs/>
      <w:sz w:val="28"/>
      <w:szCs w:val="28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Indeks"/>
    <w:pPr>
      <w:tabs>
        <w:tab w:val="clear" w:pos="306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306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306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306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306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306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306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64200000-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8:00Z</dcterms:created>
  <dc:creator>oem</dc:creator>
  <dc:description/>
  <cp:keywords/>
  <dc:language>en-US</dc:language>
  <cp:lastModifiedBy>oem</cp:lastModifiedBy>
  <cp:lastPrinted>2014-08-13T15:03:00Z</cp:lastPrinted>
  <dcterms:modified xsi:type="dcterms:W3CDTF">2014-08-21T06:11:00Z</dcterms:modified>
  <cp:revision>42</cp:revision>
  <dc:subject/>
  <dc:title>SZCZEGÓŁOWY OPIS PRZEDMIOTU ZAMÓWIENIA DLA ZADANIA NR 2</dc:title>
</cp:coreProperties>
</file>