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i remontem siedziby Komendy Powiatowej Policji w Gnieź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budowa budynku administracyjne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Likwidacja zielen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wiaty przy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budynku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Likwidacja zbiorników paliwowych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rampy najaz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menty budynku dobu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rukcja szybu wi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tka sch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entylacji mechan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stalacja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ace dodatkowe w instalacji wentyl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entralne ogrze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przeciwpoża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na gruncie -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ścianki dział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 - warstwy nad stropowe, 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aszki, barier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eble - szafy ubr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ble i zabudowa meb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osobowo-tow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st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dy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a zewnętrzna mocowana wewnątrz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garażo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dynek zaplecza technicznego ze strzelnicą ćwiczebn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+ 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iepła technologicznego do nagrzewnicy glikol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 + 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ologiczne strzel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opiekunów psów służbow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wacja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istniejącego budynku administr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entylacji mech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stniejącego rozdzielacza c.o. oraz przebudowa rurociągu zasilającego budynek administracyjny i gar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hydrof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przygotowująca c.w.u i instalacja kolektorów słon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rozbiór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chody do pi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 nad piwni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ble dla PDO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tere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rozbiórkowe i przygot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podłoża i pod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e bet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a z krusz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zagospodarowania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emont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kabli teletechnicznych i energ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d strony wybiegu dla 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elementy małej archite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oje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 z nich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Cambria" w:ascii="Cambria" w:hAnsi="Cambria"/>
          <w:b/>
          <w:szCs w:val="22"/>
        </w:rPr>
        <w:t>Informacje które należy wskazać w poniższej tabeli są treścią oferty i nie podlegają uzupełnieniu na podstawie art. 26 ust. 3 ustawy. NIE PODANIE ICH SPOWODUJE ODRZUCENIE OFERTY.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961"/>
        <w:gridCol w:w="2410"/>
        <w:gridCol w:w="1842"/>
      </w:tblGrid>
      <w:tr>
        <w:trPr>
          <w:trHeight w:val="454" w:hRule="atLeast"/>
        </w:trPr>
        <w:tc>
          <w:tcPr>
            <w:tcW w:w="10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84" w:hRule="atLeast"/>
        </w:trPr>
        <w:tc>
          <w:tcPr>
            <w:tcW w:w="10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ANŻA BUDOWLAN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Lbloczki ceramiczne do ścian konstrukcyjnych</w:t>
            </w:r>
          </w:p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pustaków wentylacyjn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podłog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y podwies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larka okienna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i drzwi balkonowe z tworzyw szt. oraz inne przegr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i drzwiowa wewnętr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drzwiowa alumini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stolarka fas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ryn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ji cieplnych styrop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łyty z ekstrudowanej pianki poliuretanow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984"/>
        <w:gridCol w:w="496"/>
        <w:gridCol w:w="2481"/>
        <w:gridCol w:w="2410"/>
        <w:gridCol w:w="1842"/>
      </w:tblGrid>
      <w:tr>
        <w:trPr>
          <w:trHeight w:val="22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materiały izolacji cieplnych granulat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z wełny miner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ANŻA INSTALACYJNA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ry termostatyczne z głowic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rie bidetow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rie umywalkow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rie natrys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teru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pomia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wal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ki ustęp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u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iny prysznic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ant naście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ANŻA ELEKTRYCZNA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gat prądotwó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 TELETECHNICZNA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łownia prostownkowo-inwertorowa z bateriami + u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Przełączniki Ethetern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System łączności radiowej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stanowisko operato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ba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mera 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wnętr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nętr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kliencka systemu SK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wer systemuSK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961"/>
        <w:gridCol w:w="2410"/>
        <w:gridCol w:w="1842"/>
      </w:tblGrid>
      <w:tr>
        <w:trPr>
          <w:trHeight w:val="22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systemu oddymi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cja podglądu systemu CCTV 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Serwer do systemu CCTV 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a systemu SSW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integrujący systemy CCTV,SAP, SKD, SS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W</w:t>
            </w:r>
            <w:r>
              <w:rPr>
                <w:rFonts w:cs="Arial" w:ascii="Cambria" w:hAnsi="Cambria"/>
                <w:sz w:val="18"/>
                <w:szCs w:val="18"/>
              </w:rPr>
              <w:t xml:space="preserve">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 wraz z wykonaniem systemu bezpieczeństwa ……………………………. integrującym te systemy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udowa/modernizacja technologiczna* strzelnicy …….stanowis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6465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rodzaj certyfikatu oraz jego wydaw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509.1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rodzaj certyfikatu oraz jego wydawc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ozbudową i remontem siedziby Komendy Powiatowej Policji w Gnieźnie, dotyczące: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1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b w:val="false"/>
      <w:sz w:val="20"/>
    </w:rPr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/>
  </w:style>
  <w:style w:type="character" w:styleId="WW8Num152z3">
    <w:name w:val="WW8Num152z3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b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5:00Z</dcterms:created>
  <dc:creator>Piotr Zasieczny</dc:creator>
  <dc:description/>
  <cp:keywords/>
  <dc:language>en-US</dc:language>
  <cp:lastModifiedBy>Piotr</cp:lastModifiedBy>
  <cp:lastPrinted>2014-08-08T15:12:00Z</cp:lastPrinted>
  <dcterms:modified xsi:type="dcterms:W3CDTF">2014-08-08T14:15:00Z</dcterms:modified>
  <cp:revision>2</cp:revision>
  <dc:subject/>
  <dc:title>SIWZ</dc:title>
</cp:coreProperties>
</file>