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siedziby Komendy Powiatowej Policji w Grodzisku Wlkp.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a przeciwwilgociowa ścian fundame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murowane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y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menty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chody żelbetowe łą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drzwiow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Stolarka drzwiowa drewn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Parapety wewnętr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demontażowe w zakresie stola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Elewacja - system fas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e - z tynkiem mineralnym fakturowym  i gład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co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ściany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usztowania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ścian dobudowy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ścian w części istniejącej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 ścian  w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 dachu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murowe ścian poddasza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Konstrukcja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agospodarowanie terenu – nawierzchnie utwardz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Zagospodarowanie terenu – nawierzchnie trawia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a betonowa z napisem ‘POLICJ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ze słupków sta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a pozostałe wraz z rozbiór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efa wejściowa z podjazdem dla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Elementy dodatkowe zagospodarowania terenu – pylon, ławka, stojak na row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ielnica główna i rozdzielnice obie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gat prądotwórczy z linią zasila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Wewnętrzne linie zasilające (WL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siły i gniazd wtycz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w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miejscowych połączeń wyrówn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przeciwprzepię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od porażeń prądem elektr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UPS modułowy 40 kVA( 2x20) z możliwością rozszerzenia do 60k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przęt aktywny na potrzeby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przywoławczy i SS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stem integracji i monitoringu wizyjnego CCT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sieci i wewnętrznych instalacji budowla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rzebudowa zewnętrznych kanalizacyjnych sieci lok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ody zimnej, c.w.u.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hydra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odwodnien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z grzej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podło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Instalacja ga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Kotłowni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Inne wyposaże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Meble i elementy stałej zabudowy mebl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 z nich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Cambria" w:ascii="Cambria" w:hAnsi="Cambria"/>
          <w:b/>
          <w:szCs w:val="22"/>
        </w:rPr>
        <w:t>Informacje które należy wskazać w poniższej tabeli są treścią oferty i nie podlegają uzupełnieniu na podstawie art. 26 ust. 3 ustawy. NIE PODANIE ICH SPOWODUJE ODRZUCENIE OFERTY.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0"/>
        <w:gridCol w:w="283"/>
        <w:gridCol w:w="3119"/>
        <w:gridCol w:w="2126"/>
        <w:gridCol w:w="1843"/>
      </w:tblGrid>
      <w:tr>
        <w:trPr>
          <w:trHeight w:val="454" w:hRule="atLeast"/>
        </w:trPr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13" w:hRule="atLeast"/>
        </w:trPr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ANŻA BUDOWLANA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stem / rodzaj  strop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 o wym. min. 20x2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 podłogowe o wym. min.30x6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a  podłogowa z  tworzyw  zgrze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a  podłogowa  dywa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sufity podwieszane kaseto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otworowa  z profili pc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 otworowa  z profili alumi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zwi wewnętrzne  pł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stem  fasadow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enia przezi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enia nieprzezi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ystem  rynnowy dla fasady - bezokap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kł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twa li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a elewacyjna ( jeśli występu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rba do ścian wewnętrz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eszczeń biu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esz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y do izolacji przeciwwilgoci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pa termozgrzewalna podkła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 nawierzch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ulsja asfaltowa  do izolacji pio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y izolacji cieplnych: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łna miner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opian do izolacji ścian powyżej poziomu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opian do izolacji ścian poniżej poziomu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opian do izolacji posa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337"/>
        <w:gridCol w:w="227"/>
        <w:gridCol w:w="141"/>
        <w:gridCol w:w="142"/>
        <w:gridCol w:w="284"/>
        <w:gridCol w:w="567"/>
        <w:gridCol w:w="2455"/>
        <w:gridCol w:w="2115"/>
        <w:gridCol w:w="1834"/>
      </w:tblGrid>
      <w:tr>
        <w:trPr>
          <w:trHeight w:val="2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425" w:right="113" w:hanging="42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BRANŻA  INSTALACYJNA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terie  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walkowe stoją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mywalki dla niepełnospraw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mywalki dla zatrzyma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sznicowe z wężem i słuchawk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rysznica dla zatrzyma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rn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ustępowe wiszą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ustępowa  dla niepełnospraw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 spłukujący na stelażu do muszli wisząc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dziki  natryskowe z obudową wygłuszając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uary z automatem spłukującym bezdotykowy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wozmywaki jednokomorowe ze stali nierdzewn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instalacji c.o.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  stalowe płyt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ry grzejnikowe z głowicami termostatycznym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y ogrzewania podł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acz ogrzewania podłogowego komplet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kotłowni gazowej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kada 2 kotłów grzewczych o mocy łączn.140 kW wraz z automatyką sterując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uzdatniania wod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ry bezpieczeńst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firstLine="2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wentylacji mechanicznej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wentylacyj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iki akustycz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mosta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tylatory dach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menty klimatyzacji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zewnętrz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wewnętrz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mp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g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dująca zbiorn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kulacyj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ant naścien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stem  odprowadzenia wód deszczowych z dachu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ANŻA ELEKTRYCZNA</w:t>
            </w:r>
          </w:p>
        </w:tc>
        <w:tc>
          <w:tcPr>
            <w:tcW w:w="5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pomieszczeń biurowych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pomieszczeń sanitarnych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ieszczeń dla zatrzyma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az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k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gat prądotwórcz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łączniki Etherne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kliencka systemu SK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wer systemu SK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 systemu sygnalizacji pożaru SA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 systemu SSW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isk  przywoławczy do pokoi zatrzyma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podglądu systemu CCTV I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wer do systemu CCTV I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wnętrz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nętrz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integrujący systemy  CCTV,SSWiN,SAP i SK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W</w:t>
            </w:r>
            <w:r>
              <w:rPr>
                <w:rFonts w:cs="Arial" w:ascii="Cambria" w:hAnsi="Cambria"/>
                <w:sz w:val="18"/>
                <w:szCs w:val="18"/>
              </w:rPr>
              <w:t xml:space="preserve">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 wraz z wykonaniem systemu bezpieczeństwa ……………………………. integrującym te systemy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 lub magazyn broni, lub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75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rodzaj certyfikatu oraz jego wydaw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53.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rodzaj certyfikatu oraz jego wydawc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ozbudową siedziby Komendy Powiatowej Policji w Grodzisku Wlkp., dotyczące: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9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9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9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color w:val="000000"/>
      <w:sz w:val="2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0"/>
    </w:rPr>
  </w:style>
  <w:style w:type="character" w:styleId="WW8Num109z0">
    <w:name w:val="WW8Num109z0"/>
    <w:qFormat/>
    <w:rPr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  <w:sz w:val="20"/>
      <w:szCs w:val="20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/>
  </w:style>
  <w:style w:type="character" w:styleId="WW8Num152z3">
    <w:name w:val="WW8Num152z3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2:00Z</dcterms:created>
  <dc:creator>Piotr Zasieczny</dc:creator>
  <dc:description/>
  <cp:keywords/>
  <dc:language>en-US</dc:language>
  <cp:lastModifiedBy>Piotr</cp:lastModifiedBy>
  <cp:lastPrinted>2014-08-08T11:46:00Z</cp:lastPrinted>
  <dcterms:modified xsi:type="dcterms:W3CDTF">2014-08-08T14:12:00Z</dcterms:modified>
  <cp:revision>2</cp:revision>
  <dc:subject/>
  <dc:title>SIWZ</dc:title>
</cp:coreProperties>
</file>