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emontem elewacji budynku Komendy Powiatowej Policji w Rawiczu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krycie dachu, elementy odwodnieniowe poł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zolacje w gruncie i cok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iw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Roboty w zakresie instalacji sanitarnyc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enaż opas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lice rozdzielcze +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Przewody + 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w zakresie instalacji elektrycz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Instancja elektr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boty w zakresie instalacji teletechnicznyc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Monitoring wizyjny CCTV  IP Full H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>znaki towarowe, patenty lub pochodzenie, wykonawca winien w kolumnie 2 albo 3 wpisać zwrot „jak w dokumentacji projektowej”, z tym zastrzeżeniem, że jeżeli użyto do opisu kilku nazw należy wskazać tylko jedną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Informacje które należy wskazać w poniższej tabeli są treścią oferty i nie podlegają uzupełnieniu na podstawie art. 26 ust. 3 ustawy. NIE PODANIE ICH SPOWODUJE ODRZUCENIE OFERTY.</w:t>
      </w:r>
    </w:p>
    <w:tbl>
      <w:tblPr>
        <w:tblW w:w="102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552"/>
        <w:gridCol w:w="1134"/>
        <w:gridCol w:w="1418"/>
        <w:gridCol w:w="2268"/>
        <w:gridCol w:w="2268"/>
      </w:tblGrid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.p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chlorkowy szybkowiążący cement montaż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skurczowa zaprawa napr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składnikowa zaprawa uszczelni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kładnikowa mikrozaprawa uszczelni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sylikonowa do kamienia natur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na zaprawa do spoinowania okła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na szybkowiążąca hydrofobowa zaprawa sztukatorska do wykonywania drobnych napraw i ostatecznego wygład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składnikowa bitumiczna masa uszczelni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 wierzchniego kr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a ochronno-termoizolacyjna XPS gr, 20 c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z polistyrenu ekstradowanego XPS gr. 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owy tynk renow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grzybobój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wzmacniający pły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 ryn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zwi aluminiow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szyb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a stal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tynków renow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tyzat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zewnętr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wewnętr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32” Full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Cs w:val="18"/>
              </w:rPr>
              <w:t xml:space="preserve">Wykonanie elewacji na budynku …………………………………………………………………. …………………………………………………………………………………………………………………….. Powierzchni wykonanej elewacji wynosiła </w:t>
            </w:r>
            <w:r>
              <w:rPr>
                <w:rFonts w:cs="Arial" w:ascii="Cambria" w:hAnsi="Cambria"/>
                <w:szCs w:val="18"/>
              </w:rPr>
              <w:t>………………….. m</w:t>
            </w:r>
            <w:r>
              <w:rPr>
                <w:rFonts w:cs="Arial" w:ascii="Cambria" w:hAnsi="Cambria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Cs w:val="18"/>
              </w:rPr>
              <w:t xml:space="preserve">Wykonanie elewacji na budynku …………………………………………………………………. …………………………………………………………………………………………………………………….. Powierzchni wykonanej elewacji wynosiła </w:t>
            </w:r>
            <w:r>
              <w:rPr>
                <w:rFonts w:cs="Arial" w:ascii="Cambria" w:hAnsi="Cambria"/>
                <w:szCs w:val="18"/>
              </w:rPr>
              <w:t>………………….. m</w:t>
            </w:r>
            <w:r>
              <w:rPr>
                <w:rFonts w:cs="Arial" w:ascii="Cambria" w:hAnsi="Cambria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sz w:val="10"/>
                <w:szCs w:val="18"/>
              </w:rPr>
            </w:pPr>
            <w:r>
              <w:rPr>
                <w:rFonts w:cs="Arial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Wykonanie prac konserwatorskich/restauratorskich* elewacji budynku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      </w:r>
            <w:r>
              <w:rPr>
                <w:rFonts w:eastAsia="Univers-PL;Arial Unicode MS" w:cs="Arial" w:ascii="Cambria" w:hAnsi="Cambria"/>
                <w:sz w:val="18"/>
                <w:lang w:eastAsia="en-US" w:bidi="en-US"/>
              </w:rPr>
              <w:t>o powierzchni elewacji objętej tymi pracami …………………….. m</w:t>
            </w:r>
            <w:r>
              <w:rPr>
                <w:rFonts w:eastAsia="Univers-PL;Arial Unicode MS" w:cs="Arial" w:ascii="Cambria" w:hAnsi="Cambria"/>
                <w:sz w:val="18"/>
                <w:vertAlign w:val="superscript"/>
                <w:lang w:eastAsia="en-US" w:bidi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* </w:t>
        <w:tab/>
        <w:t xml:space="preserve">wpisać rodzaj strefy (kancelaria tajna, magazyn broni, </w:t>
      </w:r>
      <w:r>
        <w:rPr>
          <w:rFonts w:cs="Arial" w:ascii="Cambria" w:hAnsi="Cambria"/>
          <w:bCs/>
          <w:color w:val="000000"/>
          <w:sz w:val="18"/>
          <w:szCs w:val="18"/>
          <w:lang w:bidi="en-US"/>
        </w:rPr>
        <w:t>pomieszczenie szyfrantów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176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certyfikat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28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certyfikat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emontem elewacji budynku Komendy Powiatowej Policji w Rawiczu, dotyczące:</w:t>
      </w:r>
    </w:p>
    <w:p>
      <w:pPr>
        <w:pStyle w:val="Default"/>
        <w:numPr>
          <w:ilvl w:val="0"/>
          <w:numId w:val="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0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0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0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0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color w:val="000000"/>
      <w:sz w:val="20"/>
    </w:rPr>
  </w:style>
  <w:style w:type="character" w:styleId="WW8Num64z0">
    <w:name w:val="WW8Num64z0"/>
    <w:qFormat/>
    <w:rPr>
      <w:color w:val="00000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b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strike w:val="false"/>
      <w:dstrike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sz w:val="20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color w:val="000000"/>
    </w:rPr>
  </w:style>
  <w:style w:type="character" w:styleId="WW8Num120z0">
    <w:name w:val="WW8Num120z0"/>
    <w:qFormat/>
    <w:rPr>
      <w:rFonts w:ascii="Cambria" w:hAnsi="Cambria" w:cs="Cambri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  <w:sz w:val="20"/>
      <w:szCs w:val="20"/>
    </w:rPr>
  </w:style>
  <w:style w:type="character" w:styleId="WW8Num123z1">
    <w:name w:val="WW8Num123z1"/>
    <w:qFormat/>
    <w:rPr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7z0">
    <w:name w:val="WW8Num137z0"/>
    <w:qFormat/>
    <w:rPr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b w:val="false"/>
    </w:rPr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Cambria" w:hAnsi="Cambria" w:cs="Cambria"/>
      <w:sz w:val="20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rFonts w:ascii="Cambria" w:hAnsi="Cambria" w:cs="Cambria"/>
      <w:sz w:val="2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3:00Z</dcterms:created>
  <dc:creator>Piotr Zasieczny</dc:creator>
  <dc:description/>
  <cp:keywords/>
  <dc:language>en-US</dc:language>
  <cp:lastModifiedBy>Piotr</cp:lastModifiedBy>
  <cp:lastPrinted>2014-07-30T14:19:00Z</cp:lastPrinted>
  <dcterms:modified xsi:type="dcterms:W3CDTF">2014-07-30T12:23:00Z</dcterms:modified>
  <cp:revision>2</cp:revision>
  <dc:subject/>
  <dc:title>SIWZ</dc:title>
</cp:coreProperties>
</file>