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Luboniu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 murowan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 stalow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kojców dla psów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Rozbiórka śmietnika i murów oporowych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istniejącego budynku KP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ebranie nawierzchni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 nowego budynku K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Konstrukcja - str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broj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e funda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parteru oraz pię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ewody wenty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ża, posadzki podłogi -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ża, posadzki podłogi -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Łazie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Bramy gar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dociep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Elewacja - ruszt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inne (w tym pylon, logo Policja, balustrady, wycieraczki, okna dachowe, klapy dymowe, szlab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Nawierzch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Ogrodzenie ze słupków stalowych wraz z bram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lice rozdzielcze +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Przewody + 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oświetl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wyrównawcza i piorun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instalacji sanitar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ncja zimnej wody, ciepłej wody użytkowej i cyrku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Ogrzewanie podło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ewnętrzna g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techniczna - serwerownia + dyżu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monitoringu wizyjnego CCTV  IP Full 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łownia prostownikowo-inwertorowa z bater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Urządzenia systemu łączności rad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łączności radiowej maszt z anten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Przyłącza sanitar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wodocią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In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yposażenie pomieszczeń sanitarnych i socjalnych wynikające z dokumentacji (z wyłączeniem zabudów meblowych, zlewozmywaków i baterii zlewozmywak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/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Informacje które należy wskazać w poni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283"/>
        <w:gridCol w:w="851"/>
        <w:gridCol w:w="283"/>
        <w:gridCol w:w="709"/>
        <w:gridCol w:w="850"/>
        <w:gridCol w:w="2268"/>
        <w:gridCol w:w="2268"/>
      </w:tblGrid>
      <w:tr>
        <w:trPr>
          <w:trHeight w:val="454" w:hRule="atLeast"/>
        </w:trPr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system stropów gęstożeb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tki podłog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łytki ście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a podłogowa PC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a podłogowa dywanopodo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stem sufitów podwieszanych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x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x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x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60x60 aku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na dach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na aluminiowe - profil, pakiet szybowy przezierny lub nieprzezier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zwi wewnętr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zwi zewnętrzne aluminiowe - profil, pakiet szybowy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zwi wewnętrzne aluminiowe EI30 - profil, pakiet szybow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asada - profil, pakiet szybowy przezierny lub nieprzezierny, panel nieprzeziern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pa dymowo-wyła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ma garażowa -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odprowadzania wód deszczowych z dachu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cianki aluminiowe EI15: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rofil, pakiet szyb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styropianowe 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styropianowe ekstrud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z wełny mineralnej 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z wełny mineralnej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z wełny mineralnej twarde „15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z wełny mineralnej dachowej 1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y z wełny mineralnej dachowej 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tylator dach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zewnętrzna nawiewno-wywie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ład klimatyzacj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w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w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 w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matyzator podsufi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tły gazow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kul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dująca zbio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gowa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gowa c.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21s-60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21s-600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21s-600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22-60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22-600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33-600-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33-60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 33-600-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U 21s-600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V 22/200-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V 22/200-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V 33/200-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V 33/200-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SV 36/200-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azienkowe drabi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r termostatyczny z głowi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r trój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uzdatniania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nt naście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ri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wal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y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walka 50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tela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ywalka 50-55 max wysięg 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tela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ywalka 50-55 max wysięg 3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tela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miska ustęp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 stelaż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ską z duropla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u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tela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walka bez bar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tela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426"/>
        <w:gridCol w:w="850"/>
        <w:gridCol w:w="992"/>
        <w:gridCol w:w="2268"/>
        <w:gridCol w:w="2268"/>
      </w:tblGrid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ka ustępowa bez bar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 stelaż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ską z duropla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dzik natrys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komi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 prądotwórczy 70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ampy oświetleniowe zewnętrzne (komple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siłownia prostownikowo-inwertorowa z bater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łączniki Ethern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ter z funkcja bramy gło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łączności radiowej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owisko operatorsk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ba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kliencka systemu S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wit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wer systemu S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sygnalizacji poż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podglądu systemu CCTV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ierz dyskowa iSC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wer do systemu CCTV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integrujący systemy CCTV, SAP i SK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</w:r>
    </w:p>
    <w:p>
      <w:pPr>
        <w:pStyle w:val="Normal"/>
        <w:autoSpaceDE w:val="false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Cs/>
          <w:sz w:val="10"/>
          <w:szCs w:val="22"/>
        </w:rPr>
      </w:pPr>
      <w:r>
        <w:rPr>
          <w:rFonts w:cs="Cambria" w:ascii="Cambria" w:hAnsi="Cambria"/>
          <w:bCs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Rozbiórka budynku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o kubaturze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90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W</w:t>
            </w:r>
            <w:r>
              <w:rPr>
                <w:rFonts w:cs="Arial" w:ascii="Cambria" w:hAnsi="Cambria"/>
                <w:sz w:val="18"/>
                <w:szCs w:val="18"/>
              </w:rPr>
              <w:t xml:space="preserve">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 wraz z wykonaniem systemu bezpieczeństwa ……………………………. integrującym te systemy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 lub magazyn broni lub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75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53.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budową nowej siedziby Komisariatu Policji w Luboniu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1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0"/>
    </w:rPr>
  </w:style>
  <w:style w:type="character" w:styleId="WW8Num113z0">
    <w:name w:val="WW8Num113z0"/>
    <w:qFormat/>
    <w:rPr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sz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color w:val="000000"/>
    </w:rPr>
  </w:style>
  <w:style w:type="character" w:styleId="WW8Num127z0">
    <w:name w:val="WW8Num127z0"/>
    <w:qFormat/>
    <w:rPr>
      <w:rFonts w:ascii="Cambria" w:hAnsi="Cambria" w:cs="Cambria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sz w:val="20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/>
  </w:style>
  <w:style w:type="character" w:styleId="WW8Num155z3">
    <w:name w:val="WW8Num155z3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4z0">
    <w:name w:val="WW8Num16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4:00Z</dcterms:created>
  <dc:creator>Piotr Zasieczny</dc:creator>
  <dc:description/>
  <cp:keywords/>
  <dc:language>en-US</dc:language>
  <cp:lastModifiedBy>Piotr</cp:lastModifiedBy>
  <cp:lastPrinted>2014-07-29T15:58:00Z</cp:lastPrinted>
  <dcterms:modified xsi:type="dcterms:W3CDTF">2014-07-29T14:08:00Z</dcterms:modified>
  <cp:revision>6</cp:revision>
  <dc:subject/>
  <dc:title>SIWZ</dc:title>
</cp:coreProperties>
</file>