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5494280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4-07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7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82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7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t. postępowania przetargowego na świadczenie usług w zakresie napraw bieżących i obsługi technicznej pojazdów służbowych użytkowanych przez KPP Gniezno wraz z Referatem Wydziału Konwoj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2.07.2014 r. dokonano wyboru najkorzystniejszej oferty w przedmiotowym postępowaniu i do realizacji zamówienia wybrano Wykonawc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Auto Centrum Partner Renault Krystyna Sanok, Jankowo Dolne 48, 62-200 Gniezno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98,23, w  oparciu o określone przez Zamawiającego  kryteria oceny ofert: kryterium A – cena roboczogodziny 40 pkt,  kryterium B - cena ryczałtowa za holowanie – 10 pkt, kryterium C -  upust na części zamienne – 40 pkt,  kryterium D - cena olejów silnikowych – 8,23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  <w:szCs w:val="22"/>
        </w:rPr>
      </w:pPr>
      <w:r>
        <w:rPr>
          <w:rFonts w:cs="Times New Roman" w:ascii="Cambria" w:hAnsi="Cambria"/>
          <w:sz w:val="10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Informacja dotycząca  pozostałych Wykonawców</w:t>
      </w:r>
      <w:r>
        <w:rPr>
          <w:rFonts w:cs="Arial" w:ascii="Cambria" w:hAnsi="Cambria"/>
          <w:sz w:val="22"/>
          <w:szCs w:val="22"/>
        </w:rPr>
        <w:t>,  którzy złożyli oferty podlegające ocenie wraz z uzyskaną punktacją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siębiorstwo Motoryzacyjne Pol-Car Sp. z o.o., ul. Gorzysława 9, 61-057 Poznań </w:t>
      </w:r>
      <w:r>
        <w:rPr>
          <w:rFonts w:cs="Times New Roman" w:ascii="Cambria" w:hAnsi="Cambria"/>
          <w:sz w:val="22"/>
          <w:szCs w:val="22"/>
        </w:rPr>
        <w:t>– łączna liczba punktów 76,58;  w tym  kryterium A – cena roboczogodziny 25,58 pkt,  kryterium B - cena ryczałtowa za holowanie – 1 pkt, kryterium C -  upust na części zamienne – 40 pkt,  kryterium D - cena olejów silnikowych – 10 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4-07-22T09:21:00Z</dcterms:modified>
  <cp:revision>23</cp:revision>
  <dc:subject/>
  <dc:title>Informacja o wyborze najkorzystniejszej oferty</dc:title>
</cp:coreProperties>
</file>