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</w:t>
      </w:r>
      <w:r>
        <w:rPr>
          <w:rFonts w:cs="Cambria" w:ascii="Cambria" w:hAnsi="Cambria"/>
        </w:rPr>
        <w:t xml:space="preserve"> remontu w budynkach Komendy Miejskiej Policji w Lesz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22"/>
        </w:rPr>
      </w:pPr>
      <w:r>
        <w:rPr>
          <w:rFonts w:cs="Tahoma" w:ascii="Cambria" w:hAnsi="Cambria"/>
          <w:sz w:val="10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0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0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ul. 17 Stycznia 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Nawierzchnia (w tym platforma dla niepełnosprawnych, maszty flag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Budynek ul. Korcza 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roboty 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e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siec strukturalna kat. 6A/klasa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system monitoringu CC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a audiowizualna (A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system alarmu pożarowego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e: zimnej wody, ciepłej wody użytkowej i cyrk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Przyziemie - Klima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roboty 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instalacje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instalacje: zimnej wody, ciepłej wody użytkowej i cyrk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instalacja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iętro - 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Budynek ul. Korcza 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zatnie - roboty rozbiór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zatnie - roboty 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color w:val="FF0000"/>
          <w:szCs w:val="16"/>
        </w:rPr>
      </w:pPr>
      <w:r>
        <w:rPr>
          <w:rFonts w:cs="Helvetica-Bold;Times New Roman" w:ascii="Cambria" w:hAnsi="Cambria"/>
          <w:b/>
          <w:bCs/>
          <w:color w:val="FF0000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color w:val="FF0000"/>
          <w:szCs w:val="16"/>
        </w:rPr>
      </w:pPr>
      <w:r>
        <w:rPr>
          <w:rFonts w:cs="Helvetica-Bold;Times New Roman" w:ascii="Cambria" w:hAnsi="Cambria"/>
          <w:b/>
          <w:bCs/>
          <w:color w:val="FF0000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Informacje które należy wskazać w powyższej tabeli są treścią oferty i nie podlegają uzupełnieniu na podstawie art. 26 ust. 3 ustawy. NIE PODANIE ICH SPOWODUJE ODRZUCENIE OFERTY.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649"/>
        <w:gridCol w:w="1985"/>
        <w:gridCol w:w="2268"/>
      </w:tblGrid>
      <w:tr>
        <w:trPr>
          <w:trHeight w:val="397" w:hRule="atLeast"/>
        </w:trPr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13" w:hRule="atLeast"/>
          <w:cantSplit w:val="true"/>
        </w:trPr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nża</w:t>
            </w:r>
          </w:p>
          <w:p>
            <w:pPr>
              <w:pStyle w:val="Akapitzlist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owla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wewnętrzne wraz ościeżn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aluminiowe w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aluminiowe zewnętr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zina podłogowe PC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dla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538" w:right="113" w:hanging="42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nża instalacyj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grzejnikowy termostatyczny z głow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u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automatyczny do pisu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umywal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umywalkowe sto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kty WC wraz z deską z duroplas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lewozmy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grzewacze wody 5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grzej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e jednostki układu klimaty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e jednostka układu klimaty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nża elektrycz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y oświetleniowe rastrowe 4X14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y oświetleniowe rastrowe 4X14W modułem awaryjnym 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y oświetleniowe min. IP 44 LED 14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nica opisana jako 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nica opisana jako 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rozdzielnicy opisanej jako 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rozdzielnicy opisanej jako 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uchnia induk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odówka podbla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ranża teletechnicz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cz UP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z zasilaczem 12V stabilizowany z podtrzymaniem akumulatorowym 17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zytnik k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hybrydowy rejestrator cyf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 w obudowie z obiektywem regulowa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a op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a optyczno-term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LCD 2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Helvetica-Bold;Times New Roman" w:hAnsi="Helvetica-Bold;Times New Roman" w:cs="Helvetica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 bezprzew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80" w:bottom="85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4/2014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b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b w:val="false"/>
      <w:sz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sz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rFonts w:ascii="Cambria" w:hAnsi="Cambria" w:cs="Cambria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  <w:sz w:val="20"/>
      <w:szCs w:val="20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z w:val="20"/>
      <w:szCs w:val="20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8:00Z</dcterms:created>
  <dc:creator>Piotr Zasieczny</dc:creator>
  <dc:description/>
  <cp:keywords/>
  <dc:language>en-US</dc:language>
  <cp:lastModifiedBy>Piotr</cp:lastModifiedBy>
  <cp:lastPrinted>2014-07-18T08:43:00Z</cp:lastPrinted>
  <dcterms:modified xsi:type="dcterms:W3CDTF">2014-07-18T06:46:00Z</dcterms:modified>
  <cp:revision>9</cp:revision>
  <dc:subject/>
  <dc:title>SIWZ</dc:title>
</cp:coreProperties>
</file>