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27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950123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      Poznań, 2014-07-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9179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4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69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4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0"/>
        </w:rPr>
      </w:pPr>
      <w:r>
        <w:rPr>
          <w:rFonts w:eastAsia="Calibri" w:cs="Arial" w:ascii="Cambria" w:hAnsi="Cambria"/>
          <w:b/>
          <w:sz w:val="20"/>
        </w:rPr>
        <w:t>INFORMACJA O WYBORZE OFERT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dot. postępowania o udzielenie zamówienia publicznego, prowadzonego w trybie przetargu nieograniczonego, na dostawę samochodowych części zamiennych do pojazdów marki KIA Cee’d i Fiat Ducato oraz piór wycieraczek szyb przednich do innych wybranych marek pojazdów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zgodnie z dyspozycją art. 92 ust. 2 ustawy z dnia 29.01.2004 r.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 xml:space="preserve">Dz. U. z 2013 r. poz. 907 ze zm.) informuję, iż Zamawiający dokonał wyboru najkorzystniejszych ofert w części nr 2 – „Fiat Ducato” i nr 3 – „KIA Cee’d” postępowania. </w:t>
      </w:r>
    </w:p>
    <w:p>
      <w:pPr>
        <w:pStyle w:val="Tekstpodstawowy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korzystniejsza oferta w części nr 2 została złożona przez:</w:t>
      </w:r>
    </w:p>
    <w:p>
      <w:pPr>
        <w:pStyle w:val="Tekstpodstawowy2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INTER CARS S.A.</w:t>
      </w:r>
    </w:p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02-903 Warszawa, ul. Powsińska 64</w:t>
      </w:r>
    </w:p>
    <w:p>
      <w:pPr>
        <w:pStyle w:val="Tekstpodstawowy2"/>
        <w:ind w:firstLine="425"/>
        <w:jc w:val="left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2"/>
        <w:jc w:val="lef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zasadnienie wyboru</w:t>
      </w:r>
    </w:p>
    <w:p>
      <w:pPr>
        <w:pStyle w:val="Tekstpodstawowy2"/>
        <w:jc w:val="left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nie podlega wykluczeniu z postępowania, a złożona przez niego oferta nie podlega odrzuceniu i uzyskała maksymalną ilość punktów  - 100, w kryterium oceny ofert „cena”. </w:t>
      </w:r>
    </w:p>
    <w:p>
      <w:pPr>
        <w:pStyle w:val="Tekstpodstawowy2"/>
        <w:jc w:val="left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kstpodstawowy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lejna oferta podlegająca ocenie w części nr 2 złożona została przez ARMAPOL Krystyna Armatyńska,                             ul. Chwaszczyńska 190B, 81-571 Gdynia i uzyskała ona 92,58 pkt. </w:t>
      </w:r>
    </w:p>
    <w:p>
      <w:pPr>
        <w:pStyle w:val="Tekstpodstawowy2"/>
        <w:ind w:firstLine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korzystniejsza oferta w części nr 3 została złożona przez:</w:t>
      </w:r>
    </w:p>
    <w:p>
      <w:pPr>
        <w:pStyle w:val="Tekstpodstawowy2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ARMAPOL</w:t>
      </w:r>
      <w:r>
        <w:rPr>
          <w:rFonts w:cs="Cambria" w:ascii="Cambria" w:hAnsi="Cambria"/>
          <w:color w:val="000000"/>
        </w:rPr>
        <w:t xml:space="preserve"> Krystyna Armatyńska, ul. Chwaszczyńska 190B, 81-571 Gdynia</w:t>
      </w:r>
    </w:p>
    <w:p>
      <w:pPr>
        <w:pStyle w:val="Tekstpodstawowy2"/>
        <w:ind w:firstLine="425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2"/>
        <w:jc w:val="lef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zasadnienie wyboru</w:t>
      </w:r>
    </w:p>
    <w:p>
      <w:pPr>
        <w:pStyle w:val="Tekstpodstawowy2"/>
        <w:jc w:val="left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kstpodstawowy2"/>
        <w:jc w:val="left"/>
        <w:rPr/>
      </w:pPr>
      <w:r>
        <w:rPr>
          <w:rFonts w:cs="Cambria" w:ascii="Cambria" w:hAnsi="Cambria"/>
        </w:rPr>
        <w:t xml:space="preserve">Wykonawca nie podlega wykluczeniu z postępowania, a złożona przez niego oferta nie podlega odrzuceniu i uzyskała maksymalną ilość punktów  - 100, w kryterium oceny ofert „cena”. </w:t>
      </w:r>
    </w:p>
    <w:p>
      <w:pPr>
        <w:pStyle w:val="Tekstpodstawowy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Kolejna oferta podlegająca ocenie w części nr 3 złożona została przez INTER CARS S.A.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02-903 Warszawa,                       ul. Powsińska 64</w:t>
      </w:r>
      <w:r>
        <w:rPr>
          <w:rFonts w:cs="Cambria" w:ascii="Cambria" w:hAnsi="Cambria"/>
          <w:color w:val="000000"/>
        </w:rPr>
        <w:t xml:space="preserve"> i uzyskała ona 68,39 pkt. </w:t>
      </w:r>
    </w:p>
    <w:p>
      <w:pPr>
        <w:pStyle w:val="Tekstpodstawowy2"/>
        <w:ind w:firstLine="425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  <w:u w:val="single"/>
        </w:rPr>
        <w:t>Wyk. w 1 egz. opublikowano na stronie internetowej oraz tablicy ogłoszeń Zamawiając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822" w:footer="35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mbria" w:hAnsi="Cambria" w:eastAsia="TimesNewRoman,Bold;Arial Unicode MS" w:cs="TimesNewRoman,Bold;Arial Unicode M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suppressAutoHyphens w:val="false"/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7-17T10:31:00Z</cp:lastPrinted>
  <dcterms:modified xsi:type="dcterms:W3CDTF">2014-07-17T08:33:00Z</dcterms:modified>
  <cp:revision>58</cp:revision>
  <dc:subject/>
  <dc:title>Zawiadomienie o wyborze najkorzystniejszej oferty</dc:title>
</cp:coreProperties>
</file>