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310406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7-15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8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8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</w:r>
      <w:r>
        <w:rPr>
          <w:rFonts w:cs="Book Antiqua" w:ascii="Book Antiqua" w:hAnsi="Book Antiqua"/>
          <w:b/>
          <w:sz w:val="24"/>
          <w:szCs w:val="22"/>
          <w:lang w:val="en-US"/>
        </w:rPr>
        <w:tab/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850" w:hanging="8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Dotyczy:</w:t>
        <w:tab/>
      </w:r>
      <w:r>
        <w:rPr>
          <w:rFonts w:cs="Cambria" w:ascii="Cambria" w:hAnsi="Cambria"/>
          <w:i/>
        </w:rPr>
        <w:t>postępowania o udzielenie zamówienia publicznego na świadczenie usług w zakresie gwarancyjnych okresowych przeglądów technicznych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i/>
        </w:rPr>
        <w:t>pojazdów marki Kia Cee’d dla KMP Konin</w:t>
      </w:r>
    </w:p>
    <w:p>
      <w:pPr>
        <w:pStyle w:val="TextBody"/>
        <w:ind w:right="542" w:hanging="7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Zamawiający dokonał wyboru najkorzystniejszej oferty, 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korzystniejszą ofertę złożył Wykonawca – DELIK s. c. , ul. Składowa 17, 62-081 Przeźmierowo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: DELIK s. c.  nie podlega wykluczeniu z postępowania o udzielenie zamówienia publicznego, a złożona oferta nie podlega odrzuceniu z przetargu i uzyskała największą liczbę punktów 100, w oparciu o określone w SIWZ kryterium oceny ofert w tym:  w kryterium </w:t>
        <w:br/>
        <w:t>A „cena przeglądu” – 25,00 pkt, w kryterium B „roboczogodzina” – 25 pkt, w kryterium C „części zamienne” – 35 pkt, w kryterium D „transport” – 15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i tablicy ogłoszeń Zamawiającego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8:00Z</dcterms:created>
  <dc:creator>Piotr Zasieczny</dc:creator>
  <dc:description/>
  <cp:keywords/>
  <dc:language>en-US</dc:language>
  <cp:lastModifiedBy>oem</cp:lastModifiedBy>
  <cp:lastPrinted>2014-07-14T08:13:00Z</cp:lastPrinted>
  <dcterms:modified xsi:type="dcterms:W3CDTF">2014-07-14T07:02:00Z</dcterms:modified>
  <cp:revision>5</cp:revision>
  <dc:subject/>
  <dc:title>                                      </dc:title>
</cp:coreProperties>
</file>