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160716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7-15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50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i/>
          <w:i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 xml:space="preserve">usługi w zakresie holowania i parkowania pojazdów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 informuję, że do Zamawiającego wpłynęły zapytania dot. treści SIWZ. Zamawiający przytacza treść zapytań wraz z odpowiedziami. Jednocześnie</w:t>
      </w:r>
      <w:r>
        <w:rPr>
          <w:rFonts w:cs="Cambria" w:ascii="Cambria" w:hAnsi="Cambria"/>
        </w:rPr>
        <w:t xml:space="preserve"> na podstawie art. 38 ust. 4 ustawy </w:t>
      </w:r>
      <w:r>
        <w:rPr>
          <w:rFonts w:cs="Tahoma" w:ascii="Cambria" w:hAnsi="Cambria"/>
        </w:rPr>
        <w:t xml:space="preserve"> Zamawiający dokonuje zmian treści SIWZ, a w konsekwencji zmian treści ogłoszenia.</w:t>
      </w:r>
    </w:p>
    <w:p>
      <w:pPr>
        <w:pStyle w:val="Normal"/>
        <w:spacing w:before="0" w:after="0"/>
        <w:ind w:left="-6" w:right="-110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</w:rPr>
        <w:t>Proszę o informację, czy można złożyć oferty przetargowe na :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</w:rPr>
        <w:t>- parkowanie pojazdów i składowanie ich części i innych rzeczy dla celów procesowych Policji obejmujących powiat poznański,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olowanie i pracy ciężkiego sprzętu dla celów procesowych jednostek Policji obejmujących powiat poznański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Zgodnie z warunkami SIWZ dla powiatu poznańskiego składa się ofertę na parkowanie i holowanie pojazdów, pracy ciężkiego sprzętu  łącznie jako jedno zadanie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2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szę o sprecyzowanie określenia typu furgon, albowiem furgon występuje w małych pojazdach osobowo- ciężarowych, dostawczych i ciężarowych każdego gabaryt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/>
        <w:ind w:right="-110" w:hanging="0"/>
        <w:jc w:val="both"/>
        <w:rPr/>
      </w:pPr>
      <w:r>
        <w:rPr>
          <w:rFonts w:cs="Cambria" w:ascii="Cambria" w:hAnsi="Cambria"/>
        </w:rPr>
        <w:t xml:space="preserve">Zamawiający przyjął określenie </w:t>
      </w:r>
      <w:r>
        <w:rPr>
          <w:rFonts w:cs="Cambria" w:ascii="Cambria" w:hAnsi="Cambria"/>
          <w:b/>
        </w:rPr>
        <w:t>„FURGON”</w:t>
      </w:r>
      <w:r>
        <w:rPr>
          <w:rFonts w:cs="Cambria" w:ascii="Cambria" w:hAnsi="Cambria"/>
        </w:rPr>
        <w:t xml:space="preserve"> dla pojazdu  z zamkniętym nadwoziem samochodów dostawczych klasa MCV LCV ( 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 W związku z powyższym Zamawiający dokonuje zmiany w formularzu </w:t>
      </w:r>
      <w:r>
        <w:rPr>
          <w:rFonts w:cs="Cambria" w:ascii="Cambria" w:hAnsi="Cambria"/>
          <w:b/>
        </w:rPr>
        <w:t>DYSPOZYCJA USUNIĘCIA POJAZDU/CZĘŚCI/INNYCH RZECZY</w:t>
      </w:r>
      <w:r>
        <w:rPr>
          <w:rFonts w:cs="Cambria" w:ascii="Cambria" w:hAnsi="Cambria"/>
          <w:b/>
          <w:vertAlign w:val="superscript"/>
        </w:rPr>
        <w:t xml:space="preserve">*)- </w:t>
      </w:r>
      <w:r>
        <w:rPr>
          <w:rFonts w:cs="Cambria" w:ascii="Cambria" w:hAnsi="Cambria"/>
          <w:b/>
        </w:rPr>
        <w:t xml:space="preserve">załącznik </w:t>
      </w:r>
      <w:r>
        <w:rPr/>
        <w:t>dopisując następujące rubryki 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402"/>
      </w:tblGrid>
      <w:tr>
        <w:trPr>
          <w:trHeight w:val="126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0" w:hanging="0"/>
              <w:rPr/>
            </w:pPr>
            <w:r>
              <w:rPr>
                <w:rFonts w:cs="Cambria" w:ascii="Cambria" w:hAnsi="Cambria"/>
              </w:rPr>
              <w:t>-    numer blankietu dowodu rejestracyjnego pojazdu 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6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dopuszczalna masa całkowita pojazdu ( pozycja F2 dowodu rejestracyjnego) 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6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dopuszczalna masa całkowita zestawu ( pozycja F3 dowodu rejestracyjnego) 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eniony załącznik nr 1 do umowy stanowi załącznik do niniejszego pisma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>Pytanie nr 3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ciągnik samochodowy wraz naczepą przekracza długość 12m- domyślam się, że chodzi o przyczepę ? Proszę o precyzowanie czy chodzi o ciągnik wraz z naczepą czy przyczepą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 określił jednoznacznie, iż stawka ma zostać określona dla ciągnika wraz z naczepą lub jeżeli posiada z przyczepą  traktowany jako zespół pojazdów. W przypadku( dla holowania ) rozdzielenia zespołu każdy pojazd ciągnik, naczepa, przyczepa zgodnie z posiadanym tonażem tj. ciężarowy poniżej 16 ton lub ciężarowy powyżej 16 ton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>Pytanie nr 4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jaki sposób będzie rozliczana usługa parkowania niżej opisanej sytuacji: Zabezpieczono ciągnik siodłowy wraz z naczepą, wydano ciągnik siodłowy, naczepa pozostaje do dalszego parkowania. W  jaki sposób liczyć parkowanie za pozostawioną naczepę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 określił jednoznacznie, iż w tym składniku stawka ma zostać określona dla ciągnika wraz z naczepą. W przypadku wskazanej sytuacji dalsze parkowanie  naczepy/ przyczepy  winno być obliczane zgodnie z jej ciężarem.</w:t>
      </w:r>
    </w:p>
    <w:p>
      <w:pPr>
        <w:pStyle w:val="Bezodstpw"/>
        <w:ind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>Pytanie nr 5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0"/>
        <w:ind w:right="-110" w:hanging="0"/>
        <w:jc w:val="both"/>
        <w:rPr/>
      </w:pPr>
      <w:r>
        <w:rPr>
          <w:rFonts w:cs="Cambria" w:ascii="Cambria" w:hAnsi="Cambria"/>
        </w:rPr>
        <w:t>Proszę o informacje czy pojazd czterokołowy (dwuślad), należy liczyć tak samo jak pojazdy dwukołowe takie jak motocykle i motorowery (jednośladowe)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ind w:right="-11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Tak zgodnie z zapisem składnika nr 5 np. pojazd typu QUAD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>Pytanie nr 6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 sprecyzowanie rozmiarów skrzyni ładunkowej, gdyż samochód ciężarowy marki Star posiada skrzynię ładunkową o długość od 4  m do 6 m, szerokości maksymalnej zgodnie z obowiązującymi przepisami 2,50 m i wysokości plandeki min 2m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/>
        <w:ind w:right="-110" w:hanging="0"/>
        <w:jc w:val="both"/>
        <w:rPr/>
      </w:pPr>
      <w:r>
        <w:rPr>
          <w:rFonts w:cs="Arial" w:ascii="Cambria" w:hAnsi="Cambria"/>
        </w:rPr>
        <w:t>Zamawiający nie określił rozmiarów skrzyni ładunkowej a jedynie powierzchnie przeznaczoną do przewozu ładunku jakim są np. części samochodowe  powierzchnia ta winna wynosić 12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dla składnika- 9 i 4 m</w:t>
      </w:r>
      <w:r>
        <w:rPr>
          <w:rFonts w:cs="Arial" w:ascii="Cambria" w:hAnsi="Cambria"/>
          <w:vertAlign w:val="superscript"/>
        </w:rPr>
        <w:t xml:space="preserve"> 2</w:t>
      </w:r>
      <w:r>
        <w:rPr>
          <w:rFonts w:cs="Arial" w:ascii="Cambria" w:hAnsi="Cambria"/>
        </w:rPr>
        <w:t xml:space="preserve"> dla składnika 8. Zgodnie z posiadaną przez Zamawiające</w:t>
      </w:r>
      <w:r>
        <w:rPr/>
        <w:t>go wiedzą  wielkość skrzyni ładunkowej np. samochodu Star  266 wynosi 3,90 m x 2,20m x 0,60 m. Nie mniej jednak Zamawiający dokonuje następujących zmian 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6864"/>
      </w:tblGrid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 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>
                <w:rFonts w:cs="Cambria" w:ascii="Cambria" w:hAnsi="Cambria"/>
                <w:color w:val="000000"/>
              </w:rPr>
              <w:t>cena zryczałtowana za przewóz części i innych przedmiotów na skrzyni ładownej o powierzchni min.  4 m</w:t>
            </w:r>
            <w:r>
              <w:rPr>
                <w:rFonts w:cs="Cambria" w:ascii="Cambria" w:hAnsi="Cambria"/>
                <w:color w:val="000000"/>
                <w:vertAlign w:val="superscript"/>
              </w:rPr>
              <w:t xml:space="preserve">2  </w:t>
            </w:r>
            <w:r>
              <w:rPr>
                <w:rFonts w:cs="Cambria" w:ascii="Cambria" w:hAnsi="Cambria"/>
                <w:color w:val="000000"/>
              </w:rPr>
              <w:t>przestrzeni bagażowej, np. samochodem marki Fiat Ducato wraz z ładunkiem i wyładunkiem w miejscu wskazanym na terenie miasta powiatowego i powiatu</w:t>
            </w:r>
          </w:p>
        </w:tc>
      </w:tr>
    </w:tbl>
    <w:p>
      <w:pPr>
        <w:pStyle w:val="Normal"/>
        <w:ind w:left="360" w:right="-110" w:hanging="360"/>
        <w:jc w:val="both"/>
        <w:rPr/>
      </w:pPr>
      <w:r>
        <w:rPr>
          <w:rFonts w:eastAsia="Cambria" w:cs="Arial"/>
        </w:rPr>
        <w:t xml:space="preserve">      </w:t>
      </w:r>
      <w:r>
        <w:rPr/>
        <w:t xml:space="preserve">oraz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6864"/>
      </w:tblGrid>
      <w:tr>
        <w:trPr>
          <w:trHeight w:val="9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 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a zryczałtowana za przewóz części i innych przedmiotów na skrzyni ładownej o powierzchni min. 10 m</w:t>
            </w:r>
            <w:r>
              <w:rPr>
                <w:rFonts w:cs="Cambria" w:ascii="Cambria" w:hAnsi="Cambria"/>
                <w:color w:val="000000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color w:val="000000"/>
              </w:rPr>
              <w:t xml:space="preserve"> przestrzeni bagażowej, </w:t>
            </w:r>
            <w:r>
              <w:rPr>
                <w:rFonts w:cs="Cambria" w:ascii="Cambria" w:hAnsi="Cambria"/>
              </w:rPr>
              <w:t>o min. wymiarach 2m x2,6 m x4,5 m</w:t>
            </w:r>
            <w:r>
              <w:rPr>
                <w:rFonts w:cs="Cambria" w:ascii="Cambria" w:hAnsi="Cambria"/>
                <w:color w:val="000000"/>
              </w:rPr>
              <w:t xml:space="preserve"> np. samochodem marki Star skrzyniowy wraz z ładunkiem i wyładunkiem w miejscu wskazanym</w:t>
            </w:r>
            <w:r>
              <w:rPr>
                <w:rFonts w:cs="Cambria" w:ascii="Cambria" w:hAnsi="Cambria"/>
                <w:color w:val="C00000"/>
              </w:rPr>
              <w:t xml:space="preserve">, </w:t>
            </w:r>
            <w:r>
              <w:rPr>
                <w:rFonts w:cs="Cambria" w:ascii="Cambria" w:hAnsi="Cambria"/>
              </w:rPr>
              <w:t>na terenie miasta powiatowego i powiatu</w:t>
            </w:r>
          </w:p>
        </w:tc>
      </w:tr>
    </w:tbl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>Pytanie nr 7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 sprecyzowanie wielkości pojazdu ciężarowego wraz z jego dopuszczalną masą całkowitą, która występuje w przedziałach : od 3,5 t do 7 t, od 7,5 t do 12 t od 12 t do 16 t od 16 t powyżej 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Dl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Zamawiającego będzie to samochód nie spełniający warunków opisanych dla definicji furgonu odp.2 do masy całkowitej nie przekraczającej 3,5 t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>Pytanie nr 8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 określenie furgon, albowiem samochód ciężarowy występuje w podziale: od 3,5 t do 7 t, od 7,5 t do 12 t od 12 t do 16 t od 16 t powyżej 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godnie z odpowiedzią w  pkt 7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godnie z przepisami Prawo o ruchu Drogowym Oddział 9 Holowanie Art. 31.</w:t>
      </w:r>
      <w:r>
        <w:rPr>
          <w:rFonts w:cs="Cambria" w:ascii="Cambria" w:hAnsi="Cambria"/>
        </w:rPr>
        <w:t xml:space="preserve"> 2. Zabrania się holowania:  3) więcej niż jednego pojazdu,</w:t>
      </w:r>
      <w:r>
        <w:rPr>
          <w:rFonts w:cs="Cambria" w:ascii="Cambria" w:hAnsi="Cambria"/>
          <w:b/>
          <w:u w:val="single"/>
        </w:rPr>
        <w:t xml:space="preserve"> z wyjątkiem pojazdu członowego;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ytanie nr 9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left="-426" w:right="-11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oferta zostanie uznana gdy wykonawca będzie posiadać dźwig o udźwigu 16 ton ? 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tabs>
          <w:tab w:val="clear" w:pos="708"/>
          <w:tab w:val="left" w:pos="3267" w:leader="none"/>
          <w:tab w:val="left" w:pos="3333" w:leader="none"/>
        </w:tabs>
        <w:spacing w:lineRule="auto" w:line="24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</w:t>
      </w:r>
      <w:r>
        <w:rPr>
          <w:rFonts w:cs="Arial" w:ascii="Cambria" w:hAnsi="Cambria"/>
        </w:rPr>
        <w:t xml:space="preserve"> dokonuje zmiany treści pkt. IV, pkt. 1 ppkt 3 lit. a SIWZ , który otrzymuje brzmienie</w:t>
      </w:r>
      <w:r>
        <w:rPr>
          <w:rFonts w:cs="Cambria" w:ascii="Cambria" w:hAnsi="Cambria"/>
        </w:rPr>
        <w:t xml:space="preserve"> dźwigiem o udźwigu minimum 16 ton ( tylko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 xml:space="preserve"> dla części P/H-15). Zamawiający dokonał przedmiotowej zmiany również w załączniku  nr 3 do SIWZ tj. Wykaz pojazdów przeznaczonych do wykonania usługi.</w:t>
      </w:r>
    </w:p>
    <w:p>
      <w:pPr>
        <w:pStyle w:val="Normal"/>
        <w:spacing w:lineRule="auto" w:line="240"/>
        <w:ind w:right="-110" w:hanging="0"/>
        <w:jc w:val="both"/>
        <w:rPr/>
      </w:pPr>
      <w:r>
        <w:rPr>
          <w:rFonts w:cs="Cambria" w:ascii="Cambria" w:hAnsi="Cambria"/>
        </w:rPr>
        <w:t>Jednocześnie Zamawiający podkreśla, że przez termin holowania pojazdu rozumie, że w stawce zryczałtowanej Wykonawca uwzględni wszelkie czynności związane z dojazdem sprzętu na miejsce wskazane, załadunek, uprzątnięcie pozostałości ładunku i pojazdu, przewóz na miejsce wskazane oraz jego rozładunek. Niedopuszczalny jest przejazd zabezpieczonym pojazdem przez wykonującego usługę.</w:t>
      </w:r>
    </w:p>
    <w:p>
      <w:pPr>
        <w:pStyle w:val="Normal"/>
        <w:ind w:right="-110" w:hanging="0"/>
        <w:jc w:val="both"/>
        <w:rPr/>
      </w:pPr>
      <w:r>
        <w:rPr>
          <w:rFonts w:cs="Cambria" w:ascii="Cambria" w:hAnsi="Cambria"/>
        </w:rPr>
        <w:t>Zamawiający dokonuje również zmiany treści składnika cenotwórczego L17 na następujący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27"/>
        <w:gridCol w:w="1222"/>
        <w:gridCol w:w="1101"/>
      </w:tblGrid>
      <w:tr>
        <w:trPr>
          <w:trHeight w:val="6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 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tawka za 1 roboczogodzinę  pracy wyciągarki o zwiększonej mocy przy wyciąganiu pojazdu samochodowego lub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innych przedmiotów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bez względu na masę własną z rowu, pobocza miękkiego, dro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pk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5 pkt</w:t>
            </w:r>
          </w:p>
        </w:tc>
      </w:tr>
    </w:tbl>
    <w:p>
      <w:pPr>
        <w:pStyle w:val="Bezodstpw"/>
        <w:tabs>
          <w:tab w:val="clear" w:pos="708"/>
          <w:tab w:val="left" w:pos="1080" w:leader="none"/>
        </w:tabs>
        <w:ind w:right="-110" w:hanging="0"/>
        <w:jc w:val="both"/>
        <w:rPr/>
      </w:pPr>
      <w:r>
        <w:rPr>
          <w:rFonts w:cs="Cambria" w:ascii="Cambria" w:hAnsi="Cambria"/>
        </w:rPr>
        <w:t>W związku z dokonaniem przez Zamawiającego zmian treści SIWZ Zamawiający, na podst. art. 12a ustawy Pzp wydłuża termin składania i otwarcia ofert:</w:t>
      </w:r>
    </w:p>
    <w:p>
      <w:pPr>
        <w:pStyle w:val="Bezodstpw"/>
        <w:tabs>
          <w:tab w:val="clear" w:pos="708"/>
          <w:tab w:val="left" w:pos="1080" w:leader="none"/>
        </w:tabs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składania ofert: 08.08.2014 r., godz. 11:00</w:t>
      </w:r>
    </w:p>
    <w:p>
      <w:pPr>
        <w:pStyle w:val="Bezodstpw"/>
        <w:tabs>
          <w:tab w:val="clear" w:pos="708"/>
          <w:tab w:val="left" w:pos="1080" w:leader="none"/>
        </w:tabs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otwarcia ofert: 08.08.2014 r., godz. 11:15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zmiany dokonane przez Zamawiającego w wyniku zapytań zostały uwzględnione w następujących dokumentach: SIWZ – po zmianach, Zał. nr 1 – Formularz ofertowy, Zał. nr 3 – Wykaz pojazdów – po zmianach, Zał. nr 7 – Projekt umowy po zmianach, zamieszczonych na stronie internetowej Zamawiającego pod następującym adresem (link do strony internetowej): </w:t>
      </w:r>
      <w:hyperlink r:id="rId4">
        <w:r>
          <w:rPr>
            <w:rStyle w:val="InternetLink"/>
            <w:rFonts w:cs="Cambria" w:ascii="Cambria" w:hAnsi="Cambria"/>
          </w:rPr>
          <w:t>http://bip.poznan.kwp.policja.gov.pl/KWP/zamowienia-publiczne/ogloszenia-o-wszczeciu-1/18876,ZZP-2380-502014-Uslugi-w-zakresie-parkowanie-holowania-dla-celow-procesowych.html?sid=274e68b7ba59071ab3417dada36f9829</w:t>
        </w:r>
      </w:hyperlink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mianie ogłoszenia zostało przekazane do Urzędu Publikacji Unii Europejskiej </w:t>
        <w:br/>
        <w:t>w dniu</w:t>
      </w:r>
      <w:r>
        <w:rPr>
          <w:rFonts w:cs="Cambria" w:ascii="Cambria" w:hAnsi="Cambria"/>
          <w:color w:val="000000"/>
        </w:rPr>
        <w:t xml:space="preserve"> 15.07.2014 r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-1/18876,ZZP-2380-502014-Uslugi-w-zakresie-parkowanie-holowania-dla-celow-procesowych.html?sid=274e68b7ba59071ab3417dada36f98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4:00Z</dcterms:created>
  <dc:creator>HP</dc:creator>
  <dc:description/>
  <cp:keywords/>
  <dc:language>en-US</dc:language>
  <cp:lastModifiedBy>oem</cp:lastModifiedBy>
  <cp:lastPrinted>2013-11-04T08:25:00Z</cp:lastPrinted>
  <dcterms:modified xsi:type="dcterms:W3CDTF">2014-07-14T13:23:00Z</dcterms:modified>
  <cp:revision>12</cp:revision>
  <dc:subject/>
  <dc:title/>
</cp:coreProperties>
</file>