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Egz. nr …..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T-MP-2380-44/2014 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,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p.o. insp. Michała DOMAGALS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____________________</w:t>
      </w:r>
      <w:r>
        <w:rPr>
          <w:rFonts w:cs="Tahoma" w:ascii="Book Antiqua" w:hAnsi="Book Antiqua"/>
        </w:rPr>
        <w:t xml:space="preserve"> zwaną w dalszej części umowy </w:t>
      </w:r>
      <w:r>
        <w:rPr>
          <w:rFonts w:cs="Tahoma" w:ascii="Book Antiqua" w:hAnsi="Book Antiqua"/>
          <w:b/>
        </w:rPr>
        <w:t>Wykonawcą</w:t>
      </w:r>
      <w:r>
        <w:rPr>
          <w:rFonts w:cs="Tahoma" w:ascii="Book Antiqua" w:hAnsi="Book Antiqua"/>
        </w:rPr>
        <w:t xml:space="preserve">, z siedzibą w: _______________________, ul. __________________, wpisaną do Krajowego Rejestru Sądowego prowadzonego przez Sąd Rejonowy _______________________, pod numerem ________________, NIP: _______________, REGON_________________, o kapitale zakładowym _______________ zł., reprezentowaną przez: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sygn. T-MP-2380-44/2014, na zakup i odstawę wyrobów gumowych – dywaników wewnętrznych do pojazdów służbowych Komendy Wojewódzkiej Policji w Poznaniu i jednostek podległych - 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spacing w:before="200" w:after="0"/>
        <w:ind w:left="0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Ilekroć w umowie jest mowa o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biorcy</w:t>
      </w:r>
      <w:r>
        <w:rPr>
          <w:rFonts w:cs="Book Antiqua" w:ascii="Book Antiqua" w:hAnsi="Book Antiqua"/>
        </w:rPr>
        <w:t xml:space="preserve"> - należy przez to rozumieć Komendę Wojewódzką Policji w Poznaniu ul. Podolańska 52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  <w:b/>
        </w:rPr>
        <w:t>dostawa</w:t>
      </w:r>
      <w:r>
        <w:rPr>
          <w:rFonts w:cs="Book Antiqua" w:ascii="Book Antiqua" w:hAnsi="Book Antiqu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5"/>
        </w:numPr>
        <w:tabs>
          <w:tab w:val="left" w:pos="425" w:leader="none"/>
        </w:tabs>
        <w:spacing w:lineRule="atLeast" w:line="100" w:before="0" w:after="0"/>
        <w:ind w:left="425" w:hanging="425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mawiający nabywa dywaniki gumowe do pojazdów samochodowych wskazane w wykazie asortymentowo-cenowym, stanowiącym załącznik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, a Wykonawca sprzedaje i zobowiązuje się je sukcesywnie dostarczyć własnym staraniem i na własny koszt do magazynu Odbiorcy.</w:t>
      </w:r>
    </w:p>
    <w:p>
      <w:pPr>
        <w:pStyle w:val="FR3"/>
        <w:numPr>
          <w:ilvl w:val="0"/>
          <w:numId w:val="5"/>
        </w:numPr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mawiający dopuszcza stosowanie zamienników dywaników, stosowanych przez producenta pojazdu na tzw. pierwszy montaż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Wykonawca zobowiązuje się sprzedać dywaniki gumowe w asortymencie i po cenach wyszczególnionych w załączniku nr 1</w:t>
      </w:r>
      <w:r>
        <w:rPr>
          <w:rFonts w:cs="Book Antiqua" w:ascii="Book Antiqua" w:hAnsi="Book Antiqua"/>
          <w:i/>
          <w:color w:val="000000"/>
        </w:rPr>
        <w:t xml:space="preserve"> </w:t>
      </w:r>
      <w:r>
        <w:rPr>
          <w:rFonts w:cs="Book Antiqua" w:ascii="Book Antiqua" w:hAnsi="Book Antiqua"/>
        </w:rPr>
        <w:t>do niniejszej umowy.______________________</w:t>
      </w:r>
      <w:r>
        <w:rPr>
          <w:rFonts w:cs="Book Antiqua" w:ascii="Book Antiqua" w:hAnsi="Book Antiqua"/>
          <w:b/>
        </w:rPr>
        <w:t xml:space="preserve"> złotych</w:t>
      </w:r>
      <w:r>
        <w:rPr>
          <w:rFonts w:cs="Book Antiqua" w:ascii="Book Antiqua" w:hAnsi="Book Antiqua"/>
        </w:rPr>
        <w:t xml:space="preserve"> (słownie: ____________________________/100.) w tym podatek od towarów i usług VAT. Wartość ta stanowi maksymalne zobowiązanie Zamawiającego względem Wykonawcy i nie ulegnie zwiększeniu w trakcie realizacji umowy. 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Z uwagi na konieczność zakupu asortymentu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ilości zamawianych części lub nie zakupienie danego asortymentu części. Niedopuszczalna jest jednak zmiana asortymentowa nabywanych dywaników, określonych w załączniku nr 1. 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cofania z użytkowania przez Zamawiającego w trakcie trwania niniejszej umowy marki pojazdu, do której nabywany jest objęty umową asortyment, strony dopuszczają możliwość zmniejszenia maksymalnego wynagrodzenia, o którym mowa w ust. 2, chyba, że w pozostałym zakresie przedmiotu zamówienia zaistnieje faktyczna potrzeba zakupu dywaników.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dostawy pojedynczych dywanik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W przypadku ujawnienia wad jakościowych w wydanym asortymencie,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720" w:leader="none"/>
        </w:tabs>
        <w:ind w:left="2340" w:hanging="18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ortyment,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720" w:leader="none"/>
        </w:tabs>
        <w:ind w:left="2340" w:hanging="18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Zamawiający zgłasza a Wykonawca odbiera od Zamawiającego wadliwe, reklamowane dywaniki. Zgłoszenie reklamacji i wydanie wadliwej rzeczy może odbywać się przy dostawie nowych częśc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>Uznając reklamację, Wykonawca niezwłocznie, tj. w ciągu 2 dni roboczych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amówienia dostawy Zamawiający dokonywać drogą pisemną za pośrednictwem poczty lub urządzenia faksowego (w tym przypadku data wysłania uzyskana na potwierdzeniu nadania transmisji jest datą z jaką zamówienie zostało dostarczone do Wykonawcy).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e strony Zamawiającego do składania zamówień, będzie upoważniony asp.szt. Sławomira Urbaniak, a do kontaktu z Wykonawcą …………………… nr tel. 61 84 149 66 i ………………………… tel. 61 84 149 66 nr faxu 61 84 140 25.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dostawy -  nie dłużej niż 2 dni robocze, licząc od dnia zgłoszenia zamówienia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"/>
        <w:numPr>
          <w:ilvl w:val="0"/>
          <w:numId w:val="1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Na asortyment, dla którego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12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Na asortyment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zrealizuje dostawy do Odbiorcy w terminie określonym w § 4 ust.  5 umowy, zobowiązuje się on zapłacić Zamawiającemu kary umowne: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 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rPr/>
      </w:pPr>
      <w:r>
        <w:rPr>
          <w:rFonts w:cs="Book Antiqua" w:ascii="Book Antiqua" w:hAnsi="Book Antiqua"/>
        </w:rPr>
        <w:t xml:space="preserve">w wysokości 0,2 % wartości zareklamowanych przez Odbiorców wadliwych części zamiennych lub podzespołów za każdy dzień opóźnienia licząc od następnego dnia po dniu wskazanym w   § 3 ust. 5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wartości umowy brutto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0"/>
          <w:numId w:val="17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Zwykytekst1"/>
        <w:numPr>
          <w:ilvl w:val="2"/>
          <w:numId w:val="13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2"/>
          <w:numId w:val="1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Umowa niniejsza została podpisana na czas określony tj. </w:t>
      </w:r>
      <w:r>
        <w:rPr>
          <w:rFonts w:cs="Book Antiqua" w:ascii="Book Antiqua" w:hAnsi="Book Antiqua"/>
          <w:b/>
        </w:rPr>
        <w:t>12 miesięcy</w:t>
      </w:r>
      <w:r>
        <w:rPr>
          <w:rFonts w:cs="Book Antiqua" w:ascii="Book Antiqua" w:hAnsi="Book Antiqua"/>
        </w:rPr>
        <w:t xml:space="preserve"> licząc od dnia jej podpisania lub do wyczerpania kwoty brutto wskazanej w § 2 ust. 1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gwarancji na części zamienne, w przypadku wydłużenia tego terminu przez producenta,</w:t>
      </w:r>
    </w:p>
    <w:p>
      <w:pPr>
        <w:pStyle w:val="Normal"/>
        <w:numPr>
          <w:ilvl w:val="0"/>
          <w:numId w:val="1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sposobu spełnienia świadczenia: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,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 wykupieniem pełnej ilości towarów.</w:t>
      </w:r>
    </w:p>
    <w:p>
      <w:pPr>
        <w:pStyle w:val="Normal"/>
        <w:ind w:left="426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erminu dostawy wynikać będzie tylko i wyłącznie z następstw okoliczności leżących po stronie Zamawiającego, w szczególności wstrzymania dostawy. W przypadku wystąpienia tego typu okoliczności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:,</w:t>
      </w:r>
    </w:p>
    <w:p>
      <w:pPr>
        <w:pStyle w:val="Normal"/>
        <w:numPr>
          <w:ilvl w:val="0"/>
          <w:numId w:val="18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18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Book Antiqua" w:hAnsi="Book Antiqu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Verdana"/>
        </w:rPr>
      </w:pPr>
      <w:r>
        <w:rPr>
          <w:rFonts w:cs="Book Antiqua" w:ascii="Book Antiqua" w:hAnsi="Book Antiqu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ę sporządzono w dwóch jednobrzmiących 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protokół odbioru dostaw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ącznik nr 1 do umowy T-MP-2380-18/14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59"/>
        <w:gridCol w:w="1461"/>
        <w:gridCol w:w="1191"/>
        <w:gridCol w:w="1559"/>
        <w:gridCol w:w="1559"/>
      </w:tblGrid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ark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ode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ena brutto jednej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ena brutto jednego komple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artość łączna brutto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E'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UCA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IL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ST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BE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KO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B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AV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-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KO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CTAV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ADD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FI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SSA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FA ROM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ISS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THFI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-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N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SUBIS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 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NSI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CT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ANGO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ICE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VI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VAR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ROE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RLING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NDE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B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YAR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EVROLE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CET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RS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ST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AN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LF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YUNDA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ET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D ROVE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F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V-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D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M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ROE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-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C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G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IZ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EW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EGANZ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AV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NE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SIO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ANSIT CONNEC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GENT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BL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RCED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PRINTER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SUBIS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L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E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IGN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TN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UGEO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RA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UL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ALI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ZUK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IMN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Y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VENS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LV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ETT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425"/>
          <w:tab w:val="left" w:pos="1134" w:leader="none"/>
        </w:tabs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ącznik nr 2 do umowy T-MP-2380-18/14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ROTOKÓŁ ODBIORU DOSTA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Heading2"/>
        <w:numPr>
          <w:ilvl w:val="1"/>
          <w:numId w:val="20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głoszonego do odbioru na podstawie Umowy nr ZZP-2380-18/14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ówienia nr …………z dnia ……….</w:t>
      </w:r>
    </w:p>
    <w:p>
      <w:pPr>
        <w:pStyle w:val="Heading2"/>
        <w:tabs>
          <w:tab w:val="clear" w:pos="425"/>
          <w:tab w:val="left" w:pos="708" w:leader="none"/>
        </w:tabs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iejsce dokonania odbioru: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ydział Transportu KWP w Poznaniu, ul. Podolańska 52, 60-844 Poznań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ata dokonania odbioru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wyroby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trike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*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..…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…..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…..………………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....................................................................</w:t>
        <w:tab/>
        <w:tab/>
        <w:tab/>
        <w:tab/>
        <w:tab/>
        <w:t>……………………..…………………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członkowie komisji Zamawiającego)</w:t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- niepotrzebne skreślić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Book Antiqua" w:hAnsi="Book Antiqu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NewRoman"/>
      <w:b w:val="false"/>
    </w:rPr>
  </w:style>
  <w:style w:type="character" w:styleId="WW8Num29z0">
    <w:name w:val="WW8Num29z0"/>
    <w:qFormat/>
    <w:rPr>
      <w:rFonts w:ascii="Book Antiqua" w:hAnsi="Book Antiqua" w:eastAsia="Times New Roman" w:cs="Times New Roman"/>
      <w:b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Book Antiqua" w:hAnsi="Book Antiqua" w:cs="Book Antiqua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Book Antiqua" w:hAnsi="Book Antiqua" w:eastAsia="@SimSun-ExtB" w:cs="@SimSun-ExtB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7:00Z</dcterms:created>
  <dc:creator>KWP w Poznaniu</dc:creator>
  <dc:description/>
  <cp:keywords/>
  <dc:language>en-US</dc:language>
  <cp:lastModifiedBy>HP</cp:lastModifiedBy>
  <cp:lastPrinted>2013-03-01T14:36:00Z</cp:lastPrinted>
  <dcterms:modified xsi:type="dcterms:W3CDTF">2014-06-09T10:09:00Z</dcterms:modified>
  <cp:revision>5</cp:revision>
  <dc:subject/>
  <dc:title>SIWZ</dc:title>
</cp:coreProperties>
</file>