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TRANSPORTU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626  Poznań, ul. Podolańska 52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ularz Ofertowy 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Cambria" w:hAnsi="Cambria"/>
              </w:rPr>
              <w:t>Nazwa Wykonawcy:</w:t>
            </w:r>
          </w:p>
        </w:tc>
        <w:tc>
          <w:tcPr>
            <w:tcW w:w="8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W związku z ogłoszonym przez  Wydział Transportu Komendy Wojewódzkiej Policji w Poznaniu postępowaniem o na dostawę dywaników gumowych wewnętrznych do pojazdów służbowych , oferuję wykonanie dostawa wg następujących cen: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645"/>
        <w:gridCol w:w="2055"/>
        <w:gridCol w:w="1021"/>
        <w:gridCol w:w="1269"/>
        <w:gridCol w:w="1049"/>
        <w:gridCol w:w="1155"/>
        <w:gridCol w:w="1100"/>
      </w:tblGrid>
      <w:tr>
        <w:trPr>
          <w:trHeight w:val="10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lość kompletów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ena brutto  jednej szt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ena brutto jednego komplet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Wartość łączn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k5 x k7)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firstLine="360"/>
              <w:jc w:val="center"/>
              <w:rPr>
                <w:rFonts w:ascii="Book Antiqua" w:hAnsi="Book Antiqua" w:cs="Arial"/>
                <w:color w:val="000000"/>
                <w:sz w:val="12"/>
                <w:szCs w:val="12"/>
              </w:rPr>
            </w:pPr>
            <w:r>
              <w:rPr>
                <w:rFonts w:cs="Arial" w:ascii="Book Antiqua" w:hAnsi="Book Antiqu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EE'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UCA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TIL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ST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BE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AB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-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CTAV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U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ADD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FI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N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SSA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FA ROME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THFIND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N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 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NSI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ECT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ANGO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EICE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OND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VI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IVA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ERLING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ONDE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OMB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YARI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HEVROLE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CE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ORS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EGA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OL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T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ND ROVER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FEND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AV-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UD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M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C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OG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TI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LEGANZA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RA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INE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USI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NSIT CONNEC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GENTI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UBLI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PRINTER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OL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NSIG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RTN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ERAX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HAL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UZUK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IM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VENSI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ETT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4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 wartość łą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Cambria" w:ascii="Cambria" w:hAnsi="Cambria"/>
          <w:szCs w:val="22"/>
        </w:rPr>
        <w:t xml:space="preserve">(Łączna cena dla całego zamówienia   słownie…………………………………………………………………………………………………………),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</w:t>
      </w: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 w:ascii="Cambria" w:hAnsi="Cambria"/>
          <w:sz w:val="18"/>
        </w:rPr>
        <w:t>*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T-MP-2380-4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2:00Z</dcterms:created>
  <dc:creator>Piotr Zasieczny</dc:creator>
  <dc:description/>
  <cp:keywords/>
  <dc:language>en-US</dc:language>
  <cp:lastModifiedBy>HP</cp:lastModifiedBy>
  <cp:lastPrinted>2014-04-16T12:31:00Z</cp:lastPrinted>
  <dcterms:modified xsi:type="dcterms:W3CDTF">2014-06-09T10:08:00Z</dcterms:modified>
  <cp:revision>4</cp:revision>
  <dc:subject/>
  <dc:title>SIWZ</dc:title>
</cp:coreProperties>
</file>