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, 4 lipca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NR T-MP-2380-4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łaczonego ze stosowania ustawy Prawo zamówień puibliczn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zedmiotu zamówienia :</w:t>
      </w:r>
    </w:p>
    <w:p>
      <w:pPr>
        <w:pStyle w:val="Akapitzlist"/>
        <w:jc w:val="both"/>
        <w:rPr/>
      </w:pPr>
      <w:r>
        <w:rPr/>
        <w:t>Zakup usługi wymiany szyb czołowych w  pojazdach służbowych Komendy Wojewódzkiej Policji w Poznaniu i jednostek podległych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wykonania zamówienia :</w:t>
      </w:r>
    </w:p>
    <w:p>
      <w:pPr>
        <w:pStyle w:val="Akapitzlist"/>
        <w:jc w:val="both"/>
        <w:rPr/>
      </w:pPr>
      <w:r>
        <w:rPr/>
        <w:t>przez okres 36  miesięcy licząc od dnia podpisania umow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stotne postanowienia umowy lub wzór umowy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dopuszcza stosowanie zamienników szyb do pojazdów wskazanych w formularzu ofertow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res usług obejmuje samochody osobowe, furgony i autobus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wymaga aby wymiana szyb odbywała się zgodnie z technologią przewidzianą dla tego rodzaju prac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stwierdzenia przez wykonawcę korozji wnęki szyby, uniemożliwiającą jej prawidłowe osadzenie, odmówi on wykonania montażu oraz zwróci pojazd Zamawiającemu do naprawy blacharskiej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będzie świadczył usługi wraz z dojazdem do wskazanego przez zamawiającego  miejsca  w każdym z powiatów województwa Wielkopolskiego( siedziba jednostki ) w terminie  do 2 dni od dnia przesłania pisemnego zlec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zaoferuje szyby występujące w podstawowym modelu danego pojazdu, bez dodatkowego wyposażenia w postaci anten, czujników deszczu i itp.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w razie potrzeby dokona drobnej naprawy lakierniczej i zabezpieczy środkami antykorozyjnymi wnęki szyb, w ramach wykonywanej usług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oferowana cena za usługi musi obejmować: koszty montażu szyby – robocizna, szyba oraz koszty materiałów pomocniczych tj. uszczelki zaczepy, koszty dojazdu do miejsca wskazanego przez Zamawiającego na terenie całego województwa Wielkopolski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dopuszcza korzystanie z potencjału osób trzecich przez świadczeniu usług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awiający zaznacza, że wskazane w formularzu ilości są wyłącznie ilościami szacunkowymi i zastrzega sobie prawo do korzystania z usług w mniejszych ilościach niż wskazane w  formularzu. Wskazane ilości usług w poszczególnych markach pojazdów mogą ulec zmniejszeniu lub zwiększeniu w miarę występujących potrzeb, nie przekraczając jednak łącznej wartości zamówienia.</w:t>
      </w:r>
    </w:p>
    <w:p>
      <w:pPr>
        <w:pStyle w:val="Akapitzlist"/>
        <w:jc w:val="both"/>
        <w:rPr/>
      </w:pPr>
      <w:r>
        <w:rPr>
          <w:b/>
        </w:rPr>
        <w:t>W załączeniu do ogłoszenie formularz ofertowy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składnia ofet :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lipca 2014 roku godz. 11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składnia ofert :</w:t>
      </w:r>
    </w:p>
    <w:p>
      <w:pPr>
        <w:pStyle w:val="Akapitzlist"/>
        <w:jc w:val="both"/>
        <w:rPr/>
      </w:pPr>
      <w:r>
        <w:rPr/>
        <w:t xml:space="preserve">-  elektroniczna e-mail : </w:t>
      </w:r>
      <w:hyperlink r:id="rId2">
        <w:r>
          <w:rPr>
            <w:rStyle w:val="InternetLink"/>
          </w:rPr>
          <w:t>marekpalacz@wp.pl</w:t>
        </w:r>
      </w:hyperlink>
    </w:p>
    <w:p>
      <w:pPr>
        <w:pStyle w:val="Akapitzlist"/>
        <w:jc w:val="both"/>
        <w:rPr/>
      </w:pPr>
      <w:r>
        <w:rPr/>
        <w:t>-  faxem : 61 84 120 25</w:t>
      </w:r>
    </w:p>
    <w:p>
      <w:pPr>
        <w:pStyle w:val="Akapitzlist"/>
        <w:ind w:left="851" w:hanging="131"/>
        <w:jc w:val="both"/>
        <w:rPr/>
      </w:pPr>
      <w:r>
        <w:rPr/>
        <w:t>- pisemnie na adres : 60-626 Poznań, ul. Podolańska 52 Wydział Transportu Komendy  Wojewódzkiej Policji w Poznaniu pok.2 ( sekretariat wydziału )</w:t>
      </w:r>
    </w:p>
    <w:p>
      <w:pPr>
        <w:pStyle w:val="Akapitzlist"/>
        <w:ind w:left="851" w:hanging="131"/>
        <w:jc w:val="both"/>
        <w:rPr/>
      </w:pPr>
      <w:r>
        <w:rPr/>
        <w:t>- osobiście : w godzinach od 9:00 do 14:00 w Poznaniu, ul. Podolańska 52 Wydział Transportu Komendy  Wojewódzkiej Policji w Poznaniu pok.2 ( sekretariat wydziału 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orozumiewania się :</w:t>
      </w:r>
    </w:p>
    <w:p>
      <w:pPr>
        <w:pStyle w:val="Akapitzlist"/>
        <w:jc w:val="both"/>
        <w:rPr/>
      </w:pPr>
      <w:r>
        <w:rPr/>
        <w:t xml:space="preserve">telefonicznie :  </w:t>
      </w:r>
      <w:r>
        <w:rPr>
          <w:rFonts w:cs="Garamond" w:ascii="Garamond" w:hAnsi="Garamond"/>
          <w:szCs w:val="24"/>
        </w:rPr>
        <w:t xml:space="preserve">Z/cy Naczelnika Wydziału Sławomira Urbaniak 61 84 149-60, 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 xml:space="preserve">Kierownika Sekcji GMT Piotra Tejszerskiego 61 84 149-54, 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</w:t>
      </w:r>
      <w:r>
        <w:rPr>
          <w:rFonts w:cs="Garamond" w:ascii="Garamond" w:hAnsi="Garamond"/>
          <w:szCs w:val="24"/>
        </w:rPr>
        <w:t>Marka Palacza  61 84 149-61,</w:t>
      </w:r>
    </w:p>
    <w:p>
      <w:pPr>
        <w:pStyle w:val="Akapitzlist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dni robocze w godzinach od 9:00 do 14: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oceny ofert 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100% cena brutto całości zamówie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 :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587438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łosznei nie jest postępowaniem o udzielenie zamówienia publicznego w rozumieniu ustawy Prawo zamówień publicznych i możłiwa jest zmania lub odwołanie ogłoszenia bez podania 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55.1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łosznei nie jest postępowaniem o udzielenie zamówienia publicznego w rozumieniu ustawy Prawo zamówień publicznych i możłiwa jest zmania lub odwołanie ogłoszenia bez podania 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right" w:pos="9070" w:leader="none"/>
        </w:tabs>
        <w:ind w:left="360" w:hanging="0"/>
        <w:jc w:val="both"/>
        <w:rPr>
          <w:b/>
          <w:b/>
        </w:rPr>
      </w:pPr>
      <w:r>
        <w:rPr>
          <w:b/>
        </w:rPr>
        <w:t>CPV:50112120-0</w:t>
      </w:r>
    </w:p>
    <w:p>
      <w:pPr>
        <w:pStyle w:val="Akapitzlist"/>
        <w:tabs>
          <w:tab w:val="clear" w:pos="708"/>
          <w:tab w:val="right" w:pos="9070" w:leader="none"/>
        </w:tabs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217805</wp:posOffset>
                </wp:positionV>
                <wp:extent cx="230187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 kierowanika komórki organizacyjnej KWP w Poznan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41.65pt;mso-wrap-distance-left:9.05pt;mso-wrap-distance-right:9.05pt;mso-wrap-distance-top:0pt;mso-wrap-distance-bottom:0pt;margin-top:17.1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 kierowanika komórki organizacyjnej KWP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alacz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1:00Z</dcterms:created>
  <dc:creator>HP</dc:creator>
  <dc:description/>
  <cp:keywords/>
  <dc:language>en-US</dc:language>
  <cp:lastModifiedBy>HP</cp:lastModifiedBy>
  <dcterms:modified xsi:type="dcterms:W3CDTF">2014-07-03T12:16:00Z</dcterms:modified>
  <cp:revision>6</cp:revision>
  <dc:subject/>
  <dc:title/>
</cp:coreProperties>
</file>