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budową nowej siedziby Komisariatu Policji w Luboniu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garażu murowanego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garażu stalowego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kojców dla psów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śmietnika i murów oporowych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istniejącego budynku KP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ebranie nawierzchni wraz z wywiezieniem i utylizacja gru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ziem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Fundamenty nowego budynku K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Konstrukcja - stro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Zbroj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zolacje funda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y parteru oraz pię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ewody wentyl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ża, posadzki podłogi - pa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ża, posadzki podłogi - pię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Łazie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drz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Bramy garaż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i i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 podw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dociep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Elewacja - ruszto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inne (w tym pylon, logo Policja, balustrady, wycieraczki, okna dachowe, klapy dymowe, szlab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Nawierzch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grodzenie z e słupków stalowych wraz z bram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grodzenie żelbe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Roboty w zakresie instalacji elektrycz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ie zasil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lice rozdzielcze +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Przewody + 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a gnia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stalacja oświetl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wyrównawcza i piorunochro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w zakresie instalacji sanitar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Instancja zimnej wody, ciepłej wody użytkowej i cyrku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Instalacja hydran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centralnego ogrze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Ogrzewanie podłog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dwodnienia da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Klimaty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Wenty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Kotłownia ga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wewnętrzna g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oboty w zakresie instalacji teletechnicznyc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ieć strukturalna kat. 6A /klasa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Kanalizacja tele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ga techniczna - serwerownia + dyżur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ystem kontroli dostępu S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System sygnalizacji pożaru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ystem monitoringu wizyjnego CCTV  IP Full H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iłownia prostownikowo-inwertorowa z bateri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zęt aktywny na potrzeby sieci struktur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Urządzenia systemu łączności rad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ystem łączności radiowej maszt z anten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yłącza sanitar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łącze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łącze kanalizacji deszc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łącze wodociąg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łącze ga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ne wyposażen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ble i zabudowa meblowa (zgodnie z załączonym zestawie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dodatkowe sanitariatów i pomieszczeń socjalnych (zgodnie z załączonym zestawie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  <w:r>
        <w:rPr>
          <w:rFonts w:cs="Helvetica-Bold;Times New Roman" w:ascii="Cambria" w:hAnsi="Cambria"/>
          <w:b/>
          <w:bCs/>
          <w:szCs w:val="16"/>
          <w:vertAlign w:val="superscript"/>
        </w:rPr>
        <w:t>1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  <w:vertAlign w:val="superscript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/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materiału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azwa handlowa </w:t>
              <w:br/>
              <w:t>(model, typ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 potwierdzający parametry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skazać załącznik)</w:t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BUDOWLA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zki ceramiczne do ścian konstrukcyj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stropów gęstożebrowych (pustaki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stropów gęstożebrowych (belki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podłog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ścien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adziny podłog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ity podwiesza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okien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i drzwi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fasad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rynn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 termozgrzewal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izolacji ciepl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tynków cienkowarstwow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 xml:space="preserve">BRANŻA  INSTALACYJNA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c.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c.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c.w.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c.w.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pomiar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terują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wod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wod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bory kanalizacyj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jni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ELEKTRYCZ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elnie z wyposażeniem modułowy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wy oświetleni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iazd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i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TELETECHNICZ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Siłownia prostownikowo-inwertorowa z bateriam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color w:val="FF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color w:val="FF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color w:val="FF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color w:val="FF0000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sieci struktural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centrali telekomunikacyj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ieci komputerow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SK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SA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CCT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18"/>
          <w:vertAlign w:val="superscript"/>
        </w:rPr>
        <w:t>1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Helvetica-Bold;Times New Roman" w:ascii="Cambria" w:hAnsi="Cambria"/>
          <w:bCs/>
          <w:sz w:val="18"/>
          <w:szCs w:val="18"/>
        </w:rPr>
        <w:t>wykonawca w razie potrzeby może dodawać wiersze w ramach kategorii materiałowej i usuwać je gdy jest ich za dużo, nie może usuwać kategorii materiałowych określonych przez Zamawiającego; jeżeli uzna to zastosowane może dodać nowe kategorie</w:t>
      </w:r>
    </w:p>
    <w:p>
      <w:pPr>
        <w:pStyle w:val="Normal"/>
        <w:autoSpaceDE w:val="false"/>
        <w:rPr>
          <w:rFonts w:ascii="Cambria" w:hAnsi="Cambria" w:cs="Helvetica-Bold;Times New Roman"/>
          <w:bCs/>
          <w:sz w:val="22"/>
          <w:szCs w:val="18"/>
        </w:rPr>
      </w:pPr>
      <w:r>
        <w:rPr>
          <w:rFonts w:cs="Helvetica-Bold;Times New Roman" w:ascii="Cambria" w:hAnsi="Cambria"/>
          <w:bCs/>
          <w:sz w:val="22"/>
          <w:szCs w:val="18"/>
          <w:vertAlign w:val="superscript"/>
        </w:rPr>
        <w:t>2</w:t>
      </w:r>
      <w:r>
        <w:rPr>
          <w:rFonts w:cs="Helvetica-Bold;Times New Roman" w:ascii="Cambria" w:hAnsi="Cambria"/>
          <w:bCs/>
          <w:sz w:val="22"/>
          <w:szCs w:val="18"/>
        </w:rPr>
        <w:tab/>
      </w:r>
      <w:r>
        <w:rPr>
          <w:rFonts w:cs="Helvetica-Bold;Times New Roman" w:ascii="Cambria" w:hAnsi="Cambria"/>
          <w:bCs/>
          <w:sz w:val="18"/>
          <w:szCs w:val="18"/>
        </w:rPr>
        <w:t>w przypadku nie występowania materiałów danej kategorii nie wypełniać dalszej części (nazwy handlowej itd.)</w:t>
      </w:r>
    </w:p>
    <w:p>
      <w:pPr>
        <w:pStyle w:val="Normal"/>
        <w:autoSpaceDE w:val="false"/>
        <w:ind w:left="420" w:hanging="420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22"/>
          <w:szCs w:val="18"/>
          <w:vertAlign w:val="superscript"/>
        </w:rPr>
        <w:t>3</w:t>
      </w:r>
      <w:r>
        <w:rPr>
          <w:rFonts w:cs="Helvetica-Bold;Times New Roman" w:ascii="Cambria" w:hAnsi="Cambria"/>
          <w:bCs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>model, typ, producent może wynikać z załączonej karty katalogowej lub innego dokumentu, w takim przypadku należy precyzyjnie wskazać daną kartę np. poprzez podanie strony oferty, na karcie natomiast powinna być wyraźna adnotacja jakiej kategorii materiału dotyczy</w:t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8"/>
        </w:rPr>
      </w:pPr>
      <w:r>
        <w:rPr>
          <w:rFonts w:cs="Helvetica-Bold;Times New Roman" w:ascii="Cambria" w:hAnsi="Cambria"/>
          <w:b/>
          <w:bCs/>
          <w:szCs w:val="18"/>
        </w:rPr>
        <w:t>INNE ZESTAWIENIA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  <w:t>Zestawienie mebli i zabudowy meblowej - wg zestawienia zawartego w dokumentacji wykonawczej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Arial" w:ascii="Cambria" w:hAnsi="Cambria"/>
        </w:rPr>
        <w:t xml:space="preserve">Zestawienie wyposażenia dodatkowego sanitariatów i pomieszczeń socjalnych - </w:t>
      </w:r>
      <w:r>
        <w:rPr>
          <w:rFonts w:cs="Helvetica-Bold;Times New Roman" w:ascii="Cambria" w:hAnsi="Cambria"/>
          <w:bCs/>
          <w:szCs w:val="18"/>
        </w:rPr>
        <w:t>wg zestawienia zawartego w dokumentacji wykonawczej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Cs/>
          <w:sz w:val="10"/>
          <w:szCs w:val="22"/>
        </w:rPr>
      </w:pPr>
      <w:r>
        <w:rPr>
          <w:rFonts w:cs="Cambria" w:ascii="Cambria" w:hAnsi="Cambria"/>
          <w:bCs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rFonts w:ascii="Cambria" w:hAnsi="Cambria" w:cs="Cambria"/>
      <w:sz w:val="20"/>
    </w:rPr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0:00Z</dcterms:created>
  <dc:creator>Piotr Zasieczny</dc:creator>
  <dc:description/>
  <cp:keywords/>
  <dc:language>en-US</dc:language>
  <cp:lastModifiedBy>Piotr</cp:lastModifiedBy>
  <cp:lastPrinted>2014-07-02T09:56:00Z</cp:lastPrinted>
  <dcterms:modified xsi:type="dcterms:W3CDTF">2014-07-02T09:58:00Z</dcterms:modified>
  <cp:revision>6</cp:revision>
  <dc:subject/>
  <dc:title>SIWZ</dc:title>
</cp:coreProperties>
</file>