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rozbudową i remontem siedziby Komendy Powiatowej Policji w Gnieźnie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Cs w:val="22"/>
        </w:rPr>
        <w:t>zgodnie z załączonym zestawieniem kosztów oraz  przy użyciu materiałów określonych w zestawieniu materiałów (w zestawieniu ujęto istotne materiały do wykonania zamówienia zgodnie z wytycznymi Zamawiającego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budowa budynku administracyjne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16"/>
              </w:rPr>
              <w:t>Likwidacja zielen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16"/>
              </w:rPr>
              <w:t>Rozbiórka gara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wiaty przy nieczynnej stacji pali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budynku nieczynnej stacji pali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>Likwidacja zbiorników paliwowych nieczynnej stacji pali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Demontaż rampy najazd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Demontaż og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amenty budynku dobud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er - ściany konstrukcyjne i st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ętro 1 - ściany konstrukcyjne i st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ętro 2 - ściany konstrukcyjne i st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iętro 3 - ściany konstrukcyjne i st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ętro 4 - ściany konstrukcyjne i st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miny par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miny 1 pię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miny 2 pię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iny 3 pię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miny 4 pię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strukcja szybu win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latka schod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Oświetlenie zewnętrzne oraz linie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zasil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oświet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a wentylacji mechanicznej par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a wentylacji mechanicznej piętro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a wentylacji mechanicznej piętr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a wentylacji mechanicznej piętro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a wentylacji mechanicznej piętro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a klimaty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race dodatkowe w instalacji wentyl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Centralne ogrzew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Instalacja wodociąg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Baterie, punkty czerpalne, przybory sanit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Instalacja przeciwpożar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Instalacja kanalizacji sanitar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arter - podłoga na grun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arter - 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arter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arter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arter - ścianki dzia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Piętro 1 - ścianki dział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iętro 1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1 - 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1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1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2 - ścianki dzia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iętro 2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2 - 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2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2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3 - ścianki dzia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iętro 3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3 - 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3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3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4 - ścianki dzia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iętro 4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4 - 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4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iętro 4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ropodach - warstwy nad strop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Okładziny z granitu na schodach zewnętr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Daszki, barierki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Ruszt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Oczyszczenie terenu po robotach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Meble - szafy ubran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Meble i zabudowa meblowa (zgodnie z załączonym zestawien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a osobowo-tow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ustr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y dym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ta zewnętrzna mocowana wewnątrz pomiesz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ynek garażo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od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zasil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oświet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arter - podłoga na grun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arter - 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arter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arter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t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enie terenu po robotach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ynek zaplecza technicznego ze strzelnicą ćwiczebn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na grun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+ stropod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zasil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oświet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tylac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dodatkowe w instalacji wentyl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centralnego ogrze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ciepła technologicznego do nagrzewnicy glikol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wodociąg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terie, punkty czerpalne, przybory sanitar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kanalizacji sanitar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er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od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kładziny z granitu na schodach zewnętr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zki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t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enie terenu po robotach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technologiczne strzelnicy (zgodnie z  załączonym zestawien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ynek zaplecza technicznego opiekunów psów służbow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zasil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oświet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tylac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centralnego ogrze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wodociąg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terie, punkty czerpalne, przybory sanit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er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 xml:space="preserve">suf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t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enie terenu po robotach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ont istniejącego budynku administracyjne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zewnętrzne oraz linie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zasil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 - oświet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entylacji mechan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Rozbudowa istniejącego rozdzielacza c.o. oraz przebudowa rurociągu zasilającego budynek administracyjny i gar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odocią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hydrofo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terie, punkty czerpalne, przybory sanit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odociągow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przygotowująca c.w.u i instalacja kolektorów słone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rozbiórkowe -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rozbiórkowe - w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a - schody do piw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a - śc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a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a - strop nad piwni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a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a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śc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sufity podwiesz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1 - śc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1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1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1 - sufity podwiesz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1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2 - śc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2 - 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2 - sufity podwiesz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2 - 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 2 - 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as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towania do robót elew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ziny z granitu na schodach zewnętr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zki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le dla PDOZ (zgodnie z załączonym zestawien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ospodarowanie teren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rozbiórkowe i przygotow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podłoża i podkł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nawierzchnie bet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nawierzchnia z kruszy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w zakresie zagospodarowania tere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zewnętrzne oraz linie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teletechn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wodocią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c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kanalizacji deszcz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emontaż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w zakresie kabli teletechnicznych i energe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oporow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oporow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od strony wybiegu dla p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 i elementy małej architek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projektow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  <w:t>ZESTAWIENIE MATERIAŁÓW*</w:t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35"/>
        <w:gridCol w:w="2053"/>
        <w:gridCol w:w="2053"/>
        <w:gridCol w:w="2057"/>
      </w:tblGrid>
      <w:tr>
        <w:trPr/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a materiał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Nazwa handlowa </w:t>
              <w:br/>
              <w:t>(model, typ**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*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 potwierdzający parametry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skazać załącznik)</w:t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BUDOWLANA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zki ceramiczne do ścian konstrukcyjn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ki podłogow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ki ścien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ładziny podłogow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ity podwiesza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a okien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i drzwiow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a fasadow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rynnow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 termozgrzewal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ły izolacji ciepln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tynków cienkowarstwow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35"/>
        <w:gridCol w:w="2053"/>
        <w:gridCol w:w="2053"/>
        <w:gridCol w:w="2057"/>
      </w:tblGrid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 xml:space="preserve">BRANŻA  INSTALACYJNA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instalacji c.o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ieci c.o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instalacji c.w.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ieci c.w.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pomiarow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terując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instalacji wod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ieci wod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bory kanalizacyj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zejnik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ELEKTRYCZNA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elnie z wyposażeniem modułowy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wy oświetleniow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iazd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ik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mbria" w:hAnsi="Cambria" w:cs="Helvetica-Bold;Times New Roman"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</w:t>
        <w:tab/>
      </w:r>
      <w:r>
        <w:rPr>
          <w:rFonts w:cs="Helvetica-Bold;Times New Roman" w:ascii="Cambria" w:hAnsi="Cambria"/>
          <w:bCs/>
          <w:sz w:val="18"/>
          <w:szCs w:val="18"/>
        </w:rPr>
        <w:t>wykonawca w razie potrzeby może dodawać wiersze w ramach kategorii materiałowej i usuwać je gdy jest ich za dużo, nie może usuwać kategorii materiałowych określonych przez Zamawiającego; jeżeli uzna to zastosowane może dodać nowe kategorie</w:t>
      </w:r>
    </w:p>
    <w:p>
      <w:pPr>
        <w:pStyle w:val="Normal"/>
        <w:autoSpaceDE w:val="false"/>
        <w:ind w:left="420" w:hanging="420"/>
        <w:rPr>
          <w:rFonts w:ascii="Cambria" w:hAnsi="Cambria" w:cs="Helvetica-Bold;Times New Roman"/>
          <w:bCs/>
          <w:sz w:val="18"/>
          <w:szCs w:val="18"/>
        </w:rPr>
      </w:pPr>
      <w:r>
        <w:rPr>
          <w:rFonts w:cs="Helvetica-Bold;Times New Roman" w:ascii="Cambria" w:hAnsi="Cambria"/>
          <w:bCs/>
          <w:sz w:val="18"/>
          <w:szCs w:val="18"/>
        </w:rPr>
        <w:t>**</w:t>
        <w:tab/>
      </w:r>
      <w:r>
        <w:rPr>
          <w:rFonts w:cs="Cambria" w:ascii="Cambria" w:hAnsi="Cambria"/>
          <w:sz w:val="18"/>
          <w:szCs w:val="18"/>
        </w:rPr>
        <w:t>model, typ, producent może wynikać z załączonej karty katalogowej lub innego dokumentu, w takim przypadku należy precyzyjnie wskazać daną kartę np. poprzez podanie strony oferty, na karcie natomiast powinna być wyraźna adnotacja jakiej kategorii materiału dotyczy</w:t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Cs/>
          <w:sz w:val="18"/>
          <w:szCs w:val="18"/>
        </w:rPr>
      </w:pPr>
      <w:r>
        <w:rPr>
          <w:rFonts w:cs="Helvetica-Bold;Times New Roman" w:ascii="Cambria" w:hAnsi="Cambria"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8"/>
        </w:rPr>
      </w:pPr>
      <w:r>
        <w:rPr>
          <w:rFonts w:cs="Helvetica-Bold;Times New Roman" w:ascii="Cambria" w:hAnsi="Cambria"/>
          <w:b/>
          <w:bCs/>
          <w:szCs w:val="18"/>
        </w:rPr>
        <w:t>INNE ZESTAWIENIA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Cambria" w:hAnsi="Cambria" w:cs="Helvetica-Bold;Times New Roman"/>
          <w:bCs/>
          <w:szCs w:val="18"/>
        </w:rPr>
      </w:pPr>
      <w:r>
        <w:rPr>
          <w:rFonts w:cs="Helvetica-Bold;Times New Roman" w:ascii="Cambria" w:hAnsi="Cambria"/>
          <w:bCs/>
          <w:szCs w:val="18"/>
        </w:rPr>
        <w:t>Wyposażenia technologicznego strzelnicy - wg zestawienia zawartego w dokumentacji wykonawczej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Cambria" w:hAnsi="Cambria" w:cs="Helvetica-Bold;Times New Roman"/>
          <w:bCs/>
          <w:szCs w:val="18"/>
        </w:rPr>
      </w:pPr>
      <w:r>
        <w:rPr>
          <w:rFonts w:cs="Helvetica-Bold;Times New Roman" w:ascii="Cambria" w:hAnsi="Cambria"/>
          <w:bCs/>
          <w:szCs w:val="18"/>
        </w:rPr>
        <w:t>Zestawienie mebli dla PDOZ - wg zestawienia zawartego w dokumentacji wykonawczej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Cambria" w:hAnsi="Cambria" w:cs="Helvetica-Bold;Times New Roman"/>
          <w:bCs/>
          <w:szCs w:val="18"/>
        </w:rPr>
      </w:pPr>
      <w:r>
        <w:rPr>
          <w:rFonts w:cs="Helvetica-Bold;Times New Roman" w:ascii="Cambria" w:hAnsi="Cambria"/>
          <w:bCs/>
          <w:szCs w:val="18"/>
        </w:rPr>
        <w:t>Zestawienie mebli dla części rozbudowywanej - wg zestawienia zawartego w dokumentacji wykonawczej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Cs/>
          <w:szCs w:val="18"/>
        </w:rPr>
      </w:pPr>
      <w:r>
        <w:rPr>
          <w:rFonts w:cs="Helvetica-Bold;Times New Roman" w:ascii="Cambria" w:hAnsi="Cambria"/>
          <w:bCs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Cs/>
          <w:sz w:val="18"/>
          <w:szCs w:val="18"/>
        </w:rPr>
      </w:pPr>
      <w:r>
        <w:rPr>
          <w:rFonts w:cs="Helvetica-Bold;Times New Roman" w:ascii="Cambria" w:hAnsi="Cambria"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mbria" w:hAnsi="Cambria" w:cs="Cambria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1z0">
    <w:name w:val="WW8Num31z0"/>
    <w:qFormat/>
    <w:rPr>
      <w:rFonts w:ascii="Cambria" w:hAnsi="Cambria" w:cs="Cambria"/>
      <w:sz w:val="20"/>
    </w:rPr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5:00Z</dcterms:created>
  <dc:creator>Piotr Zasieczny</dc:creator>
  <dc:description/>
  <cp:keywords/>
  <dc:language>en-US</dc:language>
  <cp:lastModifiedBy>Piotr</cp:lastModifiedBy>
  <cp:lastPrinted>2014-06-30T14:45:00Z</cp:lastPrinted>
  <dcterms:modified xsi:type="dcterms:W3CDTF">2014-06-30T12:56:00Z</dcterms:modified>
  <cp:revision>3</cp:revision>
  <dc:subject/>
  <dc:title>SIWZ</dc:title>
</cp:coreProperties>
</file>