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budową nowej siedziby Komendy Powiatowej Policji w Jarocinie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spodarowanie teren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ace przygot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Wewnątrzzakładowe sieci sanit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Utwardzenie jez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Utwardzenie pies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Zieleń n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Zbiornik p.poż. i płyta przepompow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Ściana beton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bro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zostałe elementy (ławki, kosz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Budynek administracyj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16"/>
              </w:rPr>
              <w:t>Roboty ziem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16"/>
              </w:rPr>
              <w:t>Funda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iany konstrukcyjne i ścianki dz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ropy, nadproża, podcią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zolacje cieplne i przeciwwilgociowe, 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sadzki, podłoża, podkł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Stolarka okienna i drzw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</w:rPr>
              <w:t xml:space="preserve">Klatki schodowe wewnętr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oty wykończeniowe w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w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ostałe element (w tym podnośnik dla niepełnosprawn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ilanie kablowe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świetlenie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ż agregatu prądotwór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</w:rPr>
              <w:t>Rozdziel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wnętrzne linie zasil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acja oświetle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acja sterowania oświetl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acja gniazd wtycz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acja siłowa i odbiorów technolog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wipotencj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</w:rPr>
              <w:t>Pomiary elek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acja wody lod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acja grzew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ntyl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</w:rPr>
              <w:t>Instalacja wod-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acja gazowych absorpcyjnych pomp ciep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eble i zabudowa meblowa (zgodnie z załączonym zestawien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udynek strzelni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16"/>
              </w:rPr>
              <w:t>Roboty ziem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16"/>
              </w:rPr>
              <w:t>Funda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iany konstrukcyjne i ścianki dz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ropy, nadproża, podcią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trukcja stropodachu i pokrycia da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sadzki, podłoża, podkł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Stolarka okienna i drzw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oty wykończeniowe w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w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ologiczne strzelnicy (zgodnie z  załączonym zestawien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elementy (w tym boksy dla ps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ilanie kablowe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dziel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wnętrzne linie zasil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acja oświetle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acja sterowania oświetl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Arial" w:hAnsi="Arial"/>
                <w:bCs/>
              </w:rPr>
              <w:t>Instalacja gniazd wtycz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acja siłowa i odbiorów technolog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wipotencj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miary elek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grzew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od-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e teletechniczne wraz z masztem telekomunikacyjny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strukturalna Kat.6A/klasa EA rozw. R&amp;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y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teletech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kontroli dostępu S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ygnalizacji pożaru 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alarmowe i przywoł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monitoringu wizyjnego CCTV IP FullH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zasilania gwarantowa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aktywny na potrzeby sieci struktur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ystem łączności radiowej - maszty z antenami i urządzeni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  <w:r>
        <w:rPr>
          <w:rFonts w:cs="Helvetica-Bold;Times New Roman" w:ascii="Cambria" w:hAnsi="Cambria"/>
          <w:b/>
          <w:bCs/>
          <w:szCs w:val="16"/>
          <w:vertAlign w:val="superscript"/>
        </w:rPr>
        <w:t>1</w:t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  <w:vertAlign w:val="superscript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35"/>
        <w:gridCol w:w="2053"/>
        <w:gridCol w:w="2053"/>
        <w:gridCol w:w="2057"/>
      </w:tblGrid>
      <w:tr>
        <w:trPr/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a materiału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azwa handlowa </w:t>
              <w:br/>
              <w:t>(model, typ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 potwierdzający parametry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skazać załącznik)</w:t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BUDOWLANA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zki ceramiczne do ścian konstrukcyjn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stropów gęstożebrowych (pustaki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stropów gęstożebrowych (belki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ki podłog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ki ścien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ładziny podłog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ity podwiesza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a okien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i drzwio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a fasado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rynnow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 termozgrzewal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izolacji ciepln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tynków cienkowarstwow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35"/>
        <w:gridCol w:w="2053"/>
        <w:gridCol w:w="2053"/>
        <w:gridCol w:w="2057"/>
      </w:tblGrid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 xml:space="preserve">BRANŻA  INSTALACYJNA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instalacji c.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ieci c.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instalacji c.w.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ieci c.w.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pomiaro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terują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instalacji wod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ieci wod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bory kanalizacyj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ejni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ELEKTRYCZNA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elnie z wyposażeniem modułowy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wy oświetleniow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iazd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i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35"/>
        <w:gridCol w:w="2053"/>
        <w:gridCol w:w="2053"/>
        <w:gridCol w:w="2057"/>
      </w:tblGrid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TELETECHNICZNA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sieci struktural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centrali telekomunikacyj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ieci komputerow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ystemu SK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ystemu SA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ystemu SSW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 aktywne systemu CCT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18"/>
          <w:vertAlign w:val="superscript"/>
        </w:rPr>
        <w:t>1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Helvetica-Bold;Times New Roman" w:ascii="Cambria" w:hAnsi="Cambria"/>
          <w:bCs/>
          <w:sz w:val="18"/>
          <w:szCs w:val="18"/>
        </w:rPr>
        <w:t>wykonawca w razie potrzeby może dodawać wiersze w ramach kategorii materiałowej i usuwać je gdy jest ich za dużo, nie może usuwać kategorii materiałowych określonych przez Zamawiającego; jeżeli uzna to zastosowane może dodać nowe kategorie</w:t>
      </w:r>
    </w:p>
    <w:p>
      <w:pPr>
        <w:pStyle w:val="Normal"/>
        <w:autoSpaceDE w:val="false"/>
        <w:rPr>
          <w:rFonts w:ascii="Cambria" w:hAnsi="Cambria" w:cs="Helvetica-Bold;Times New Roman"/>
          <w:bCs/>
          <w:sz w:val="22"/>
          <w:szCs w:val="18"/>
        </w:rPr>
      </w:pPr>
      <w:r>
        <w:rPr>
          <w:rFonts w:cs="Helvetica-Bold;Times New Roman" w:ascii="Cambria" w:hAnsi="Cambria"/>
          <w:bCs/>
          <w:sz w:val="22"/>
          <w:szCs w:val="18"/>
          <w:vertAlign w:val="superscript"/>
        </w:rPr>
        <w:t>2</w:t>
      </w:r>
      <w:r>
        <w:rPr>
          <w:rFonts w:cs="Helvetica-Bold;Times New Roman" w:ascii="Cambria" w:hAnsi="Cambria"/>
          <w:bCs/>
          <w:sz w:val="22"/>
          <w:szCs w:val="18"/>
        </w:rPr>
        <w:tab/>
      </w:r>
      <w:r>
        <w:rPr>
          <w:rFonts w:cs="Helvetica-Bold;Times New Roman" w:ascii="Cambria" w:hAnsi="Cambria"/>
          <w:bCs/>
          <w:sz w:val="18"/>
          <w:szCs w:val="18"/>
        </w:rPr>
        <w:t>w przypadku nie występowania materiałów danej kategorii nie wypełniać dalszej części (nazwy handlowej itd.)</w:t>
      </w:r>
    </w:p>
    <w:p>
      <w:pPr>
        <w:pStyle w:val="Normal"/>
        <w:autoSpaceDE w:val="false"/>
        <w:ind w:left="420" w:hanging="420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Helvetica-Bold;Times New Roman" w:ascii="Cambria" w:hAnsi="Cambria"/>
          <w:bCs/>
          <w:sz w:val="22"/>
          <w:szCs w:val="18"/>
          <w:vertAlign w:val="superscript"/>
        </w:rPr>
        <w:t>3</w:t>
      </w:r>
      <w:r>
        <w:rPr>
          <w:rFonts w:cs="Helvetica-Bold;Times New Roman" w:ascii="Cambria" w:hAnsi="Cambria"/>
          <w:bCs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>model, typ, producent może wynikać z załączonej karty katalogowej lub innego dokumentu, w takim przypadku należy precyzyjnie wskazać daną kartę np. poprzez podanie strony oferty, na karcie natomiast powinna być wyraźna adnotacja jakiej kategorii materiału dotyczy</w:t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Helvetica-Bold;Times New Roman" w:ascii="Cambria" w:hAnsi="Cambria"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8"/>
        </w:rPr>
      </w:pPr>
      <w:r>
        <w:rPr>
          <w:rFonts w:cs="Helvetica-Bold;Times New Roman" w:ascii="Cambria" w:hAnsi="Cambria"/>
          <w:b/>
          <w:bCs/>
          <w:szCs w:val="18"/>
        </w:rPr>
        <w:t>INNE ZESTAWIENIA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Cambria" w:hAnsi="Cambria" w:cs="Helvetica-Bold;Times New Roman"/>
          <w:bCs/>
          <w:szCs w:val="18"/>
        </w:rPr>
      </w:pPr>
      <w:r>
        <w:rPr>
          <w:rFonts w:cs="Helvetica-Bold;Times New Roman" w:ascii="Cambria" w:hAnsi="Cambria"/>
          <w:bCs/>
          <w:szCs w:val="18"/>
        </w:rPr>
        <w:t>Wyposażenia technologicznego strzelnicy - wg zestawienia zawartego w dokumentacji wykonawczej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rFonts w:cs="Helvetica-Bold;Times New Roman" w:ascii="Cambria" w:hAnsi="Cambria"/>
          <w:bCs/>
          <w:szCs w:val="18"/>
        </w:rPr>
        <w:t>Zestawienie mebli i zabudowy meblowej - wg zestawienia zawartego w dokumentacji wykonawczej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3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4</w:t>
    </w:r>
  </w:p>
  <w:p>
    <w:pPr>
      <w:pStyle w:val="Header"/>
      <w:tabs>
        <w:tab w:val="clear" w:pos="4536"/>
        <w:tab w:val="clear" w:pos="9072"/>
        <w:tab w:val="left" w:pos="0" w:leader="none"/>
      </w:tabs>
      <w:ind w:left="0" w:hanging="0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mbria" w:hAnsi="Cambria" w:cs="Cambria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1z0">
    <w:name w:val="WW8Num31z0"/>
    <w:qFormat/>
    <w:rPr>
      <w:rFonts w:ascii="Cambria" w:hAnsi="Cambria" w:cs="Cambria"/>
      <w:sz w:val="20"/>
    </w:rPr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22:00Z</dcterms:created>
  <dc:creator>Piotr Zasieczny</dc:creator>
  <dc:description/>
  <cp:keywords/>
  <dc:language>en-US</dc:language>
  <cp:lastModifiedBy>Piotr</cp:lastModifiedBy>
  <cp:lastPrinted>2014-06-27T17:57:00Z</cp:lastPrinted>
  <dcterms:modified xsi:type="dcterms:W3CDTF">2014-06-27T16:02:00Z</dcterms:modified>
  <cp:revision>7</cp:revision>
  <dc:subject/>
  <dc:title>SIWZ</dc:title>
</cp:coreProperties>
</file>