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5pt;height:2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527545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6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52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7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69.5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7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I UNIEWAŻNIENIU POSTĘPOWANIA nr 1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eterynaryjne dla psów i koni będących na stanie jednostek policji woj. wielkopolskiego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Arial" w:hAnsi="Arial" w:cs="Arial"/>
          <w:sz w:val="12"/>
          <w:szCs w:val="21"/>
        </w:rPr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3 r.,  poz. 907 ze zm.) informuję, iż w dniu 26.06.2014 r. dokonano wyboru najkorzystniejszych ofert w przedmiotowym postępowaniu i do realizacji zamówienia wybrano  oferty złożone przez Wykonawców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 KPP Czarnków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, ul. Malczewskiego 16, 64-980 Trzcianka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 KPP Gniezn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Objazdowa 21, 62-300 Września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5 KPP Jarocin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 Damian Ewiak, ul. Węglowa 14, 63-200 Jarocin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6 KMP Kalisz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Jacek Sośnicki, ul. Warszawska 63b, 62-800 Kalisz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Tekstpodstawowy22"/>
        <w:ind w:right="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1 KPP Nowy Tomyśl</w:t>
      </w:r>
    </w:p>
    <w:p>
      <w:pPr>
        <w:pStyle w:val="Normal"/>
        <w:ind w:left="15" w:right="-43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Febris” Przychodnia dla Zwierząt, ul. Zamkowa 5, 64-330 Opalenica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dla części nr  12 KPP Ostrów Wlkp.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Jacek Sośnicki, ul. Warszawska 63b, 62-800 Kalisz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4 KPP Piła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zychodnia Weterynaryjna „Dona”, ul. Kryniczna 1 A, 64-920 Piła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6 KPP Słupca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Objazdowa 21, 62-300 Września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7 KPP Szamotuły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, ul. Szczuczyńska 54, 64-500 Szamotuły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ind w:right="-435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0 KPP Turek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Folwarczna 12, 62-700 Turek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dla części nr 21 KPP Wągrowiec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, ul. Gnieźnieńska 4, 62-100 Wągrowiec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3 KPP Września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Objazdowa 21, 62-300 Września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4 KPP Złotów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ywatna Praktyka Weterynarii, Al. Piasta 11a, 77-400 Złotów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6 Ogniwo Konne KMP Poznań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 Dariusz Filipiński, os. Wichrowe Wzgórze 104, 61-670 Poznań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„cena”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u w:val="single"/>
        </w:rPr>
        <w:t>Informacja dotycząca  pozostałych Wykonawców</w:t>
      </w:r>
      <w:r>
        <w:rPr>
          <w:rFonts w:cs="Arial" w:ascii="Cambria" w:hAnsi="Cambria"/>
          <w:sz w:val="22"/>
          <w:szCs w:val="22"/>
        </w:rPr>
        <w:t>,  którzy złożyli oferty dla  tej części  podlegające ocenie wraz z uzyskaną punktacją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, ul. Gnieźnieńska 4, 62-100 Wągrowiec</w:t>
      </w:r>
      <w:r>
        <w:rPr>
          <w:rFonts w:cs="Times New Roman" w:ascii="Cambria" w:hAnsi="Cambria"/>
          <w:sz w:val="22"/>
          <w:szCs w:val="22"/>
        </w:rPr>
        <w:t xml:space="preserve"> -  92,44 pkt.</w:t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Jednocześnie Zamawiający dla części; nr 9 (KPP Kościan),  nr 13 (KPP Ostrzeszów), nr 19 (KPP Środa Wlkp.), nr 22 (KPP Wolsztyn ), na podstawie art. 93 ust 1 pkt 1 ustawy Prawo zamówień publicznych unieważnił postępowanie, ponieważ w tych częściach nie złożono żadnej oferty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9:00Z</dcterms:created>
  <dc:creator>Piotr Zasieczny</dc:creator>
  <dc:description/>
  <cp:keywords/>
  <dc:language>en-US</dc:language>
  <cp:lastModifiedBy>Grażyna Miłoszewska</cp:lastModifiedBy>
  <cp:lastPrinted>2014-06-26T13:34:00Z</cp:lastPrinted>
  <dcterms:modified xsi:type="dcterms:W3CDTF">2014-06-26T11:35:00Z</dcterms:modified>
  <cp:revision>22</cp:revision>
  <dc:subject/>
  <dc:title>Informacja o wyborze najkorzystniejszej oferty</dc:title>
</cp:coreProperties>
</file>